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234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  <w:szCs w:val="28"/>
        </w:rPr>
        <w:t>Муниципальное казенное учреждение "Управление делами Администрации города Иванова"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234 проводилась аукционной комиссией по размещению заказов для муниципальных нужд города Иванова 17.05.2013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3. Наименование предмета контракта: «</w:t>
      </w:r>
      <w:r>
        <w:rPr>
          <w:sz w:val="24"/>
          <w:szCs w:val="28"/>
        </w:rPr>
        <w:t>Оказание услуг по техническому обслуживанию и ремонту автомобиле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4. Начальная (максимальная) цена контракта: 600 000,00 руб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ая начальная (максимальная) цена запасных частей и расходных материалов и услуг по техническому обслуживанию и ремонту техники: 6 809 080,00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Начальная (максимальная) цена запасных частей и расходных материалов: 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08 180 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единицы услуги по техническому обслуживанию и ремонту техники, в том числе по замене указанных запасных частей и расходных материалов: Стоимость одного нормо-часа по всем видам услуг в ходе исполнения контракта 900,00 рублей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08» ма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89"/>
        <w:gridCol w:w="6958"/>
      </w:tblGrid>
      <w:tr>
        <w:trPr>
          <w:trHeight w:val="276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ind w:right="-28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ind w:right="-28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ind w:right="-28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ind w:right="-28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Декорт 2000», </w:t>
              <w:br/>
              <w:t>ИНН 3702044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13, РФ, Ивановская обл., Иваново г., ул. Куконковых,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13, РФ, Ивановская обл., Иваново г., ул. Куконковых, 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9023160006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7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Н.В. Сапожни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8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902"/>
        <w:gridCol w:w="248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8:00Z</dcterms:created>
  <dc:creator>админ</dc:creator>
  <dc:description/>
  <dc:language>en-US</dc:language>
  <cp:lastModifiedBy>Ирина Андреевна Жданова</cp:lastModifiedBy>
  <cp:lastPrinted>2013-05-17T10:18:00Z</cp:lastPrinted>
  <dcterms:modified xsi:type="dcterms:W3CDTF">2013-05-17T06:29:00Z</dcterms:modified>
  <cp:revision>3</cp:revision>
  <dc:subject/>
  <dc:title/>
</cp:coreProperties>
</file>