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28.05.2013</w:t>
            </w:r>
          </w:p>
        </w:tc>
      </w:tr>
    </w:tbl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гимназия № 44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49 проводилась аукционной комиссией по размещению заказов для муниципальных нужд города Иванова 28.05.2013 по адресу: 153000, Российская Федерация, Ивановская, г. Иваново, пл. Революции, 6, к. 220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кровли корпуса № 2 в МБОУ гимназии № 44»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256 767,83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83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843"/>
        <w:gridCol w:w="1701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 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асть,                  г. Шуя,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асть,                  г. Шуя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39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521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ту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9800693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 81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г. Иваново, ул. Марии Рябинино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г. Иваново, ул. Марии Рябинино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СтройТрест-2010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917 110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/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/Е.Н. Смирнова/</w:t>
      </w:r>
    </w:p>
    <w:p>
      <w:pPr>
        <w:pStyle w:val="Normal"/>
        <w:autoSpaceDE w:val="false"/>
        <w:spacing w:lineRule="auto" w:line="276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/С.В. Шарафутдинова/</w:t>
      </w:r>
    </w:p>
    <w:p>
      <w:pPr>
        <w:pStyle w:val="Normal"/>
        <w:autoSpaceDE w:val="false"/>
        <w:spacing w:lineRule="auto" w:line="276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/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Владимировна Шарафутдинова</cp:lastModifiedBy>
  <cp:lastPrinted>2013-05-27T15:09:00Z</cp:lastPrinted>
  <dcterms:modified xsi:type="dcterms:W3CDTF">2013-05-27T11:12:00Z</dcterms:modified>
  <cp:revision>14</cp:revision>
  <dc:subject/>
  <dc:title>Протокол №1</dc:title>
</cp:coreProperties>
</file>