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33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7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КУ «Управление по делам гражданской обороны и чрезвычайным ситуациям города Иванова»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233 проводилась аукционной комиссией по размещению заказов для муниципальных нужд города Иванова 17.05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установке окон и перегородок в здании (Литер А, А1), расположенного по адресу: г. Иваново, пер. 3-й Линейный, д. 14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74 902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ма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6» мая 2013 года были поданы 4 заявки от участников с порядковыми номерами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/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2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62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ого показателя отдельного товара, предлагаемого для использования при выполнении работ, соответствующего значению, установленному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5 п.2 заявки участника «Сэндвич-панели полимерные»)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ого показателя отдельного товара, предлагаемого для использования при выполнении работ, соответствующего значению, установленному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3 п.3 заявки участника «Заглушка универсальная к подоконнику»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731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06T14:47:00Z</cp:lastPrinted>
  <dcterms:modified xsi:type="dcterms:W3CDTF">2013-05-17T07:27:00Z</dcterms:modified>
  <cp:revision>156</cp:revision>
  <dc:subject/>
  <dc:title>ПРИЛОЖЕНИЕ 11</dc:title>
</cp:coreProperties>
</file>