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21.05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ый лицей № 6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31 проводилась аукционной комиссией по размещению заказов для муниципальных нужд города Иванова 21.05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кровли здания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499 922,45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43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 Белросстрой» (ООО «УК Белросстрой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55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Трест-2010» (ООО «СтройТрест-2010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908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 г., ул. Кооператив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РФ, Иван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уя г., ул. Кооперативная, д.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93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УК Белросстрой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1 177 430,39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9:00Z</dcterms:created>
  <dc:creator>User</dc:creator>
  <dc:description/>
  <dc:language>en-US</dc:language>
  <cp:lastModifiedBy>Ирина Андреевна Жданова</cp:lastModifiedBy>
  <cp:lastPrinted>2013-05-21T08:59:00Z</cp:lastPrinted>
  <dcterms:modified xsi:type="dcterms:W3CDTF">2013-05-21T04:59:00Z</dcterms:modified>
  <cp:revision>2</cp:revision>
  <dc:subject/>
  <dc:title>Протокол №1</dc:title>
</cp:coreProperties>
</file>