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22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.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9970"/>
      </w:tblGrid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23.05.2013</w:t>
            </w:r>
          </w:p>
        </w:tc>
      </w:tr>
    </w:tbl>
    <w:p>
      <w:pPr>
        <w:pStyle w:val="Normal"/>
        <w:ind w:left="-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-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казчиком является: Управление капитального строительства Администрации города Иванова. 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220 проводилась аукционной комиссией по размещению заказов для муниципальных нужд города Иванова 23.05.2013 по адресу: 153000, Российская Федерация, Ивановская обл., г. Иваново, пл. Революции, 6, к. 220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«Выполнение полного комплекса работ, вошедших в проектно-сметную документацию по строительству объектов уличного освещения, в том числе: по ул. Ползунова, ул. Ярмарочная, ул. 20 лет ВЛКСМ, ул. Курортная, пер. 5-й Котельницкий, ул. Красных Зорь (от ул. Шевченко до дома 49 по ул. Красных Зорь), включая ввод Объектов в эксплуатацию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муниципального контракта: 3 403 655,6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30» апрел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087"/>
      </w:tblGrid>
      <w:tr>
        <w:trPr>
          <w:trHeight w:val="46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Иванова </w:t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1» ма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220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С.В. Шарафутдин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/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 xml:space="preserve"> </w:t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_____________________/Е.Л. Седых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_____/Е.Н. Смирнова</w:t>
      </w:r>
      <w:r>
        <w:rPr>
          <w:szCs w:val="24"/>
        </w:rPr>
        <w:t xml:space="preserve">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      ______________________/</w:t>
      </w:r>
      <w:r>
        <w:rPr>
          <w:szCs w:val="24"/>
        </w:rPr>
        <w:t>С.В. Шарафутдинова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Светлана Владимировна Шарафутдинова</cp:lastModifiedBy>
  <cp:lastPrinted>2013-05-23T11:51:00Z</cp:lastPrinted>
  <dcterms:modified xsi:type="dcterms:W3CDTF">2013-05-23T07:53:00Z</dcterms:modified>
  <cp:revision>125</cp:revision>
  <dc:subject/>
  <dc:title>ПРИЛОЖЕНИЕ 11</dc:title>
</cp:coreProperties>
</file>