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23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28.05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комбинированного вида № 6"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239 проводилась аукционной комиссией по размещению заказов для муниципальных нужд города Иванова 28.05.2013 по адресу: 153000, Российская Федерация, Ивановская обл., г. Иваново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Ремонт кровли первого корпуса здания МБДОУ № 6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999 993,00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00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К Белросстрой» (ООО «УК Белросстрой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9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 Ивановская обл., г. Иваново, ул. Марии Рябинино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 Ивановская обл., г. Иваново, ул. Марии Рябининой,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55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 (ООО «МАСТЕР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с. Ново-Талицы, ул. Цветаева, д. 4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9-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8-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УК Белросстрой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895 000,0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6:00Z</dcterms:created>
  <dc:creator>User</dc:creator>
  <dc:description/>
  <cp:keywords/>
  <dc:language>en-US</dc:language>
  <cp:lastModifiedBy>Ирина Андреевна Жданова</cp:lastModifiedBy>
  <cp:lastPrinted>2013-02-13T13:34:00Z</cp:lastPrinted>
  <dcterms:modified xsi:type="dcterms:W3CDTF">2013-05-29T12:25:00Z</dcterms:modified>
  <cp:revision>3</cp:revision>
  <dc:subject/>
  <dc:title>Протокол №1</dc:title>
</cp:coreProperties>
</file>