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26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10122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2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28.05.2013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1.Заказчиком является: Ивановский городской комитет по управлению имуществом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265 проводилась аукционной комиссией по размещению заказов для муниципальных нужд города Иванова 28.05.2013 по адресу: 153000, г. Иваново, пл. Революции, 6, к. 220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3. Наименование предмета муниципального контракта: «Поставка автомобиля LADA Samara 21144 42-020 Люкс (или эквивалент)»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цена муниципального контракта:  304 900,00 руб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7» ма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7» мая 2013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0265 признан несостоявшимся в связи с тем, что не подана ни одна заявка на участие в открытом аукционе в электронной форме 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  <w:lang w:val="en-US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    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Заместитель председателя комиссии                      </w:t>
      </w:r>
      <w:r>
        <w:rPr>
          <w:szCs w:val="24"/>
        </w:rPr>
        <w:t>________________________  / Н.Б. Абрамова/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>Члены комиссии                                                         __</w:t>
      </w:r>
      <w:r>
        <w:rPr>
          <w:szCs w:val="24"/>
        </w:rPr>
        <w:t>_________________________  / Е.Л. Седых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_____  / Е.Н. Смир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jc w:val="both"/>
        <w:outlineLvl w:val="0"/>
        <w:rPr/>
      </w:pPr>
      <w:r>
        <w:rPr/>
        <w:tab/>
        <w:t xml:space="preserve">            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jc w:val="both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       _______________________ /                            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900" w:right="70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2:00Z</dcterms:created>
  <dc:creator>IGZ</dc:creator>
  <dc:description/>
  <cp:keywords/>
  <dc:language>en-US</dc:language>
  <cp:lastModifiedBy>Михаил Владимирович Лесков</cp:lastModifiedBy>
  <cp:lastPrinted>2012-08-02T11:02:00Z</cp:lastPrinted>
  <dcterms:modified xsi:type="dcterms:W3CDTF">2013-05-27T07:52:00Z</dcterms:modified>
  <cp:revision>12</cp:revision>
  <dc:subject/>
  <dc:title>ПРИЛОЖЕНИЕ 11</dc:title>
</cp:coreProperties>
</file>