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323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3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учреждение культуры Централизованная библиотечная система города Иван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4000323 проводилась аукционной комиссией по осуществлению закупок 13.05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Ремонт фасада ЦГБ им. Гарели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879 940,00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и документация об электронном аукционе были размещены «24» апреля 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985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ПО Верба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28027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66" w:right="-191" w:hanging="0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66" w:right="-191" w:hanging="0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66" w:right="-191" w:hanging="0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.В. Сергеева</w:t>
            </w:r>
          </w:p>
          <w:p>
            <w:pPr>
              <w:pStyle w:val="Normal"/>
              <w:autoSpaceDE w:val="false"/>
              <w:ind w:left="66" w:hanging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.А. Уш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Контракт заключается с единственным участником аукциона - ООО «МПО Верба» (ИНН: 3728027395)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ом 25 части 1 статьи 93</w:t>
        </w:r>
      </w:hyperlink>
      <w:r>
        <w:rPr>
          <w:color w:val="000000"/>
          <w:sz w:val="24"/>
          <w:szCs w:val="24"/>
        </w:rPr>
        <w:t xml:space="preserve"> Закона № 44-ФЗ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70</w:t>
        </w:r>
      </w:hyperlink>
      <w:r>
        <w:rPr>
          <w:color w:val="000000"/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7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41"/>
      </w:tblGrid>
      <w:tr>
        <w:trPr>
          <w:trHeight w:val="74" w:hRule="atLeast"/>
        </w:trPr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М.А. Уша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5F8E0852F6A8EDE5901C3A21A25CDAE67EBEE39B73F988AB2A385A1FE84C77CF987189418C358BBEB4v6J" TargetMode="External"/><Relationship Id="rId6" Type="http://schemas.openxmlformats.org/officeDocument/2006/relationships/hyperlink" Target="consultantplus://offline/ref=5F8E0852F6A8EDE5901C3A21A25CDAE67EBEE39B73F988AB2A385A1FE84C77CF987189418C3480B2B4v4J" TargetMode="External"/><Relationship Id="rId7" Type="http://schemas.openxmlformats.org/officeDocument/2006/relationships/hyperlink" Target="consultantplus://offline/ref=95F436189AD55C2CBD72B401612B40BA8D5C28E00AB8E1634DDD91B95050292D46EBBA59951A9165M6k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админ</dc:creator>
  <dc:description/>
  <cp:keywords/>
  <dc:language>en-US</dc:language>
  <cp:lastModifiedBy>Мария Александровна Ушакова</cp:lastModifiedBy>
  <cp:lastPrinted>2014-05-13T14:57:00Z</cp:lastPrinted>
  <dcterms:modified xsi:type="dcterms:W3CDTF">2014-05-13T10:58:00Z</dcterms:modified>
  <cp:revision>4</cp:revision>
  <dc:subject/>
  <dc:title/>
</cp:coreProperties>
</file>