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полнение</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работ по установке игровых элементов, дооборудованию детской площадки игровыми элементами </w:t>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w:t>
            </w:r>
            <w:r>
              <w:rPr>
                <w:sz w:val="24"/>
                <w:szCs w:val="24"/>
                <w:lang w:val="en-US"/>
              </w:rPr>
              <w:t>-</w:t>
            </w:r>
            <w:r>
              <w:rPr>
                <w:sz w:val="24"/>
                <w:szCs w:val="24"/>
              </w:rPr>
              <w:t>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ихаил Владимирович Лесков</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r>
              <w:rPr>
                <w:color w:val="000000"/>
                <w:sz w:val="24"/>
                <w:szCs w:val="24"/>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Выполнение работ по установке игровых элементов, дооборудованию детской площадки игровыми элементам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и сметами, ведомостями объемов работ,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ConsPlusNormal1"/>
              <w:keepNext w:val="true"/>
              <w:keepLines/>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60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3 576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 (наказ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Контракта, налогов, в том числе НДС</w:t>
            </w:r>
            <w:r>
              <w:rPr>
                <w:rStyle w:val="FootnoteCharacters"/>
                <w:rStyle w:val="FootnoteAnchor"/>
                <w:sz w:val="24"/>
                <w:szCs w:val="24"/>
              </w:rPr>
              <w:footnoteReference w:id="4"/>
            </w:r>
            <w:r>
              <w:rPr>
                <w:sz w:val="24"/>
                <w:szCs w:val="24"/>
              </w:rPr>
              <w:t>, сборов и иных затрат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4.04.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9.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3.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установке игровых элементов, дооборудованию детской площадки игровыми элемен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установке игровых элементов, дооборудованию детской площадки игровыми элементами.</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установке игровых элементов, дооборудованию детской площадки игровыми элементам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4"/>
          <w:szCs w:val="24"/>
        </w:rPr>
      </w:pPr>
      <w:r>
        <w:rPr>
          <w:b/>
          <w:color w:val="000000"/>
          <w:sz w:val="24"/>
          <w:szCs w:val="24"/>
        </w:rPr>
        <w:t xml:space="preserve">(МУНИЦИПАЛЬНЫЙ КОНТРАКТ, </w:t>
      </w:r>
    </w:p>
    <w:p>
      <w:pPr>
        <w:pStyle w:val="Normal"/>
        <w:jc w:val="center"/>
        <w:rPr>
          <w:b/>
          <w:b/>
          <w:caps/>
          <w:sz w:val="24"/>
          <w:szCs w:val="24"/>
        </w:rPr>
      </w:pPr>
      <w:r>
        <w:rPr>
          <w:b/>
          <w:color w:val="000000"/>
          <w:sz w:val="24"/>
          <w:szCs w:val="24"/>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обязуется выполнить следующие работы по установке игровых элементов, дооборудованию детской площадки игровыми элементами, по цене и в сроки, обусловленные настоящим Контрактом по адресам, указанным в приложение № 3. </w:t>
      </w:r>
    </w:p>
    <w:p>
      <w:pPr>
        <w:pStyle w:val="Normal"/>
        <w:tabs>
          <w:tab w:val="clear" w:pos="708"/>
          <w:tab w:val="left" w:pos="0" w:leader="none"/>
        </w:tabs>
        <w:ind w:firstLine="709"/>
        <w:jc w:val="both"/>
        <w:rPr>
          <w:sz w:val="24"/>
          <w:szCs w:val="24"/>
        </w:rPr>
      </w:pPr>
      <w:r>
        <w:rPr>
          <w:sz w:val="24"/>
          <w:szCs w:val="24"/>
        </w:rPr>
        <w:t>1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6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TextBody"/>
        <w:spacing w:before="0" w:after="0"/>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ind w:firstLine="540"/>
        <w:jc w:val="center"/>
        <w:rPr/>
      </w:pPr>
      <w:r>
        <w:rPr>
          <w:b/>
          <w:sz w:val="24"/>
          <w:szCs w:val="24"/>
        </w:rPr>
        <w:t>4. С</w:t>
      </w:r>
      <w:r>
        <w:rPr>
          <w:rFonts w:eastAsia="Calibri"/>
          <w:b/>
          <w:sz w:val="24"/>
          <w:szCs w:val="24"/>
          <w:lang w:eastAsia="en-US"/>
        </w:rPr>
        <w:t xml:space="preserve">рок и порядок оплаты </w:t>
      </w:r>
    </w:p>
    <w:p>
      <w:pPr>
        <w:pStyle w:val="Norma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ind w:firstLine="709"/>
        <w:jc w:val="both"/>
        <w:rPr>
          <w:sz w:val="24"/>
          <w:szCs w:val="24"/>
        </w:rPr>
      </w:pPr>
      <w:r>
        <w:rPr>
          <w:sz w:val="24"/>
          <w:szCs w:val="24"/>
        </w:rPr>
        <w:t>4.4. Оплата производится за счет средств бюджета  города  Иваново.</w:t>
      </w:r>
    </w:p>
    <w:p>
      <w:pPr>
        <w:pStyle w:val="Normal"/>
        <w:ind w:firstLine="709"/>
        <w:jc w:val="both"/>
        <w:rPr>
          <w:sz w:val="24"/>
          <w:szCs w:val="24"/>
        </w:rPr>
      </w:pPr>
      <w:r>
        <w:rPr>
          <w:sz w:val="24"/>
          <w:szCs w:val="24"/>
        </w:rPr>
        <w:t>4.5. Валютой платежа является российский рубль.</w:t>
      </w:r>
    </w:p>
    <w:p>
      <w:pPr>
        <w:pStyle w:val="Norma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540"/>
        <w:jc w:val="both"/>
        <w:rPr>
          <w:rFonts w:eastAsia="Calibri"/>
          <w:sz w:val="24"/>
          <w:szCs w:val="24"/>
          <w:lang w:val="en-US" w:eastAsia="en-US"/>
        </w:rPr>
      </w:pPr>
      <w:r>
        <w:rPr>
          <w:rFonts w:eastAsia="Calibri"/>
          <w:sz w:val="24"/>
          <w:szCs w:val="24"/>
          <w:lang w:val="en-US" w:eastAsia="en-US"/>
        </w:rPr>
      </w:r>
    </w:p>
    <w:p>
      <w:pPr>
        <w:pStyle w:val="Normal"/>
        <w:ind w:firstLine="540"/>
        <w:jc w:val="center"/>
        <w:rPr>
          <w:b/>
          <w:b/>
          <w:sz w:val="24"/>
          <w:szCs w:val="24"/>
        </w:rPr>
      </w:pPr>
      <w:r>
        <w:rPr>
          <w:b/>
          <w:sz w:val="24"/>
          <w:szCs w:val="24"/>
        </w:rPr>
        <w:t>5. Права и обязанности сторон</w:t>
      </w:r>
    </w:p>
    <w:p>
      <w:pPr>
        <w:pStyle w:val="Normal"/>
        <w:ind w:firstLine="709"/>
        <w:jc w:val="both"/>
        <w:rPr>
          <w:sz w:val="24"/>
          <w:szCs w:val="24"/>
        </w:rPr>
      </w:pPr>
      <w:r>
        <w:rPr>
          <w:sz w:val="24"/>
          <w:szCs w:val="24"/>
        </w:rPr>
        <w:t>5.1. Заказчик вправе:</w:t>
      </w:r>
    </w:p>
    <w:p>
      <w:pPr>
        <w:pStyle w:val="Norma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24"/>
          <w:szCs w:val="24"/>
        </w:rPr>
      </w:pPr>
      <w:r>
        <w:rPr>
          <w:sz w:val="24"/>
          <w:szCs w:val="24"/>
        </w:rPr>
        <w:t>5.3. Подрядчик вправе:</w:t>
      </w:r>
    </w:p>
    <w:p>
      <w:pPr>
        <w:pStyle w:val="Norma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ind w:firstLine="709"/>
        <w:jc w:val="both"/>
        <w:rPr>
          <w:sz w:val="24"/>
          <w:szCs w:val="24"/>
        </w:rPr>
      </w:pPr>
      <w:r>
        <w:rPr>
          <w:sz w:val="24"/>
          <w:szCs w:val="24"/>
        </w:rPr>
        <w:t>5.4. Подрядчик обязан:</w:t>
      </w:r>
    </w:p>
    <w:p>
      <w:pPr>
        <w:pStyle w:val="Norma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0.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я, предусмотренного ч. 4 ст. 94 № 44-ФЗ).</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rFonts w:eastAsia="Calibri"/>
          <w:sz w:val="24"/>
          <w:szCs w:val="24"/>
          <w:lang w:eastAsia="en-US"/>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ого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tabs>
          <w:tab w:val="clear" w:pos="708"/>
          <w:tab w:val="left" w:pos="0" w:leader="none"/>
        </w:tabs>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Сметы, ведомости объемов работ</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2 - Требования к  материалам, используемым при выполнении работ</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3 – Адресный перечень</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color w:val="FF0000"/>
          <w:sz w:val="24"/>
          <w:szCs w:val="24"/>
        </w:rPr>
      </w:pPr>
      <w:r>
        <w:rPr>
          <w:b/>
          <w:color w:val="FF0000"/>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ind w:firstLine="540"/>
        <w:jc w:val="both"/>
        <w:rPr>
          <w:b/>
          <w:b/>
          <w:iCs/>
          <w:sz w:val="24"/>
          <w:szCs w:val="24"/>
        </w:rPr>
      </w:pPr>
      <w:r>
        <w:rPr>
          <w:b/>
          <w:iCs/>
          <w:sz w:val="24"/>
          <w:szCs w:val="24"/>
        </w:rPr>
      </w:r>
    </w:p>
    <w:p>
      <w:pPr>
        <w:pStyle w:val="Normal"/>
        <w:tabs>
          <w:tab w:val="clear" w:pos="708"/>
          <w:tab w:val="left" w:pos="5760" w:leader="none"/>
          <w:tab w:val="left" w:pos="6096" w:leader="none"/>
        </w:tabs>
        <w:spacing w:lineRule="atLeast" w:line="240"/>
        <w:jc w:val="both"/>
        <w:rPr>
          <w:b/>
          <w:b/>
          <w:iCs/>
          <w:sz w:val="24"/>
          <w:szCs w:val="24"/>
        </w:rPr>
      </w:pPr>
      <w:r>
        <w:rPr>
          <w:b/>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ы, ведомости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t>Адресный перечень</w:t>
      </w:r>
    </w:p>
    <w:tbl>
      <w:tblPr>
        <w:tblW w:w="9720" w:type="dxa"/>
        <w:jc w:val="left"/>
        <w:tblInd w:w="-10" w:type="dxa"/>
        <w:tblLayout w:type="fixed"/>
        <w:tblCellMar>
          <w:top w:w="0" w:type="dxa"/>
          <w:left w:w="108" w:type="dxa"/>
          <w:bottom w:w="0" w:type="dxa"/>
          <w:right w:w="108" w:type="dxa"/>
        </w:tblCellMar>
      </w:tblPr>
      <w:tblGrid>
        <w:gridCol w:w="960"/>
        <w:gridCol w:w="3880"/>
        <w:gridCol w:w="4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w:t>
            </w:r>
          </w:p>
        </w:tc>
        <w:tc>
          <w:tcPr>
            <w:tcW w:w="388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аименование объекта и место его нахождения</w:t>
            </w:r>
          </w:p>
        </w:tc>
        <w:tc>
          <w:tcPr>
            <w:tcW w:w="488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Вид работ (услуг) по выполнению наказа</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й Проезд, д. 6  (во дворе дом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 (горка и качели для детей дошкольного возрас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я Линия, д. 3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й Проезд, д. 5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вор между пр. Строителей, д. 53а и 3-й ул. Чапаева, д. 8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хомское шоссе, д. 1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14,  д. 14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 1-й Спортивный, д. 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 Силикатный, д. 4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Дооборудование  детской площадки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 Силикатный, дома 53а, 57, пер. Торфяной, д. 2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игровыми элементами</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Ленина, д. 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установка вертолета и пружинк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Ленина, д. 7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Строителей, д. 4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Строителей, дома 34 и 3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Текстильщиков, д. 5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зд Институтский, д. 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1-я Меланжевая, д. 4 (во дворе дом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1-я Полевая, д. 3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1-я Полевая, д. 6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Горинская, д. 40 (у магазина "Чародейк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Ефимовская, д. 1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Нагорная, д. 9</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Талицкая, д. 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3-я Первомайская, д.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Дооборудование  детской площадки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4-я Деревенская,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4-я Деревенская, д. 6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5-я Коляновская, д. 8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9-я Сосневская, д. 12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Академическая,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  (установка конструкций для малолетних дете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Афанасьева, д. 3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Б. Хмельницкого, д. 7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камазом-самосвалом</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Багаева, д. 1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пружинка, карусель, горка)</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Благова, дома 21, 23; ул. Павленко, дома 1,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Велижская, дома 51, 5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качалка, карусель, щи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Велижская, дома 58, 58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Воронина, д. 9</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енерала  Хлебникова, д. 3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енерала Горбатова, д. 13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ерцена, д. 15, д.17; ул. Парижской Коммуны, д. 2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ромобоя, д. 5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емьяна Бедного, д. 7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емьяна Бедного, д. 7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иановых, д. 1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омостроителей, д. 3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Земляная, д. 4/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валерийская, д. 1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валерийская, д.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линина, д. 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линина, дома 10,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ирякиных,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омсомольская, д. 12, пер. Пограничный, д. 3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расных Зорь, д. 29/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расных Зорь, д. 38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расных Зорь, д. 6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дряшова, д. 10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дряшова, д. 8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знецова, д. 11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знецова,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знецова, д. 5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конковых, д. 1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конковых, д. 9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ликова, д. 2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бедева Кумача,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жневская, д. 164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жневская, д. 16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жневская, д. 16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ётчика Захарова, д. 1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тчика Лазарева, дома 6, 8, ул. 2-я Полевая, д. 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омовская, д. 1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Маршала Василевского,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Новая, дома 13, 15 (во дворе домов)</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на существующей детской площадке дополнительно детской горки взамен аварийной</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Ул. Новая, дома 4, 6, 8 </w:t>
              <w:br/>
              <w:t>(во дворе д. 6 - горка, во дворе д. 8 - двойные качели)</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дополнительно на существующей детской площадке  детской горки и двойных качелей взамен аварийных</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Окуловой, общий двор домов 64, 66, 6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авленко, д. 1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анина, д. 1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арижской Коммуны, д. 2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обеды, д. 1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установить шведскую стенку и карусель для малыше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остышева,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остышева, дома 56, 58, ул. Тверская, д. 1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рофессиональная, дома 33, 35, 3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Рабфаковская, д. 3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вободы, двор между домами 3а и 3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го город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вободы, дома 43б, 45,  45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мирнова, д. 93/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танкостроителей, д. 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трелковая, д.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нкиста Александрова, д. 1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шкентская, д. 10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скамейки, урны, щит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шкентская, д. 8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шкентская, д. 86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установка песочницы, двух скамеек, урны и д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ихая, д. 1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Ульяновская,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Фурманова, д. 4, ул. Октябрьская, д. 3/7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Черниковых, д. 3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Шубиных, д. 1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Шубиных, д. 29</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Шубиных, двор между домами 14 и 16в</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ереметевский пр., д. 74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bl>
    <w:p>
      <w:pPr>
        <w:pStyle w:val="Normal"/>
        <w:jc w:val="center"/>
        <w:rPr>
          <w:b/>
          <w:b/>
          <w:sz w:val="24"/>
          <w:szCs w:val="24"/>
        </w:rPr>
      </w:pPr>
      <w:r>
        <w:rPr>
          <w:b/>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и сметами</w:t>
      </w:r>
      <w:r>
        <w:rPr>
          <w:iCs/>
          <w:sz w:val="24"/>
          <w:szCs w:val="24"/>
        </w:rPr>
        <w:t>, ведомостями объемов работ</w:t>
      </w:r>
      <w:r>
        <w:rPr>
          <w:sz w:val="24"/>
          <w:szCs w:val="24"/>
        </w:rPr>
        <w:t xml:space="preserve">, размещенным на сайте </w:t>
      </w:r>
      <w:hyperlink r:id="rId3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jc w:val="center"/>
        <w:rPr>
          <w:b/>
          <w:b/>
          <w:sz w:val="24"/>
          <w:szCs w:val="24"/>
        </w:rPr>
      </w:pPr>
      <w:r>
        <w:rPr>
          <w:b/>
          <w:sz w:val="24"/>
          <w:szCs w:val="24"/>
        </w:rPr>
      </w:r>
    </w:p>
    <w:p>
      <w:pPr>
        <w:pStyle w:val="Normal"/>
        <w:jc w:val="center"/>
        <w:rPr>
          <w:b/>
          <w:b/>
          <w:sz w:val="24"/>
          <w:szCs w:val="24"/>
        </w:rPr>
      </w:pPr>
      <w:r>
        <w:rPr>
          <w:b/>
          <w:sz w:val="24"/>
          <w:szCs w:val="24"/>
        </w:rPr>
        <w:t>2. Место выполнения работы</w:t>
      </w:r>
    </w:p>
    <w:p>
      <w:pPr>
        <w:pStyle w:val="Normal"/>
        <w:jc w:val="center"/>
        <w:rPr>
          <w:b/>
          <w:b/>
          <w:sz w:val="24"/>
          <w:szCs w:val="24"/>
        </w:rPr>
      </w:pPr>
      <w:r>
        <w:rPr>
          <w:b/>
          <w:sz w:val="24"/>
          <w:szCs w:val="24"/>
        </w:rPr>
      </w:r>
    </w:p>
    <w:p>
      <w:pPr>
        <w:pStyle w:val="Normal"/>
        <w:jc w:val="center"/>
        <w:rPr/>
      </w:pPr>
      <w:r>
        <w:rPr/>
        <w:t>Адресный перечень</w:t>
      </w:r>
    </w:p>
    <w:tbl>
      <w:tblPr>
        <w:tblW w:w="9720" w:type="dxa"/>
        <w:jc w:val="left"/>
        <w:tblInd w:w="-10" w:type="dxa"/>
        <w:tblLayout w:type="fixed"/>
        <w:tblCellMar>
          <w:top w:w="0" w:type="dxa"/>
          <w:left w:w="108" w:type="dxa"/>
          <w:bottom w:w="0" w:type="dxa"/>
          <w:right w:w="108" w:type="dxa"/>
        </w:tblCellMar>
      </w:tblPr>
      <w:tblGrid>
        <w:gridCol w:w="960"/>
        <w:gridCol w:w="3880"/>
        <w:gridCol w:w="4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w:t>
            </w:r>
          </w:p>
        </w:tc>
        <w:tc>
          <w:tcPr>
            <w:tcW w:w="388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аименование объекта и место его нахождения</w:t>
            </w:r>
          </w:p>
        </w:tc>
        <w:tc>
          <w:tcPr>
            <w:tcW w:w="488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Вид работ (услуг) по выполнению наказа</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й Проезд, д. 6  (во дворе дом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 (горка и качели для детей дошкольного возрас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я Линия, д. 3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й Проезд, д. 5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вор между пр. Строителей, д. 53а и 3-й ул. Чапаева, д. 8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хомское шоссе, д. 1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14,  д. 14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 1-й Спортивный, д. 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 Силикатный, д. 4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Дооборудование  детской площадки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 Силикатный, дома 53а, 57, пер. Торфяной, д. 2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игровыми элементами</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Ленина, д. 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установка вертолета и пружинк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Ленина, д. 7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Строителей, д. 4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Строителей, дома 34 и 3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 Текстильщиков, д. 5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зд Институтский, д. 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1-я Меланжевая, д. 4 (во дворе дом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1-я Полевая, д. 3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1-я Полевая, д. 6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1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Горинская, д. 40 (у магазина "Чародейк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Ефимовская, д. 1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Нагорная, д. 9</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2-я Талицкая, д. 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3-я Первомайская, д.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Дооборудование  детской площадки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4-я Деревенская,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4-я Деревенская, д. 6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5-я Коляновская, д. 8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9-я Сосневская, д. 12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Академическая,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  (установка конструкций для малолетних дете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2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Афанасьева, д. 3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Б. Хмельницкого, д. 7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камазом-самосвалом</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Багаева, д. 1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пружинка, карусель, горка)</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Благова, дома 21, 23; ул. Павленко, дома 1,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Велижская, дома 51, 5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качалка, карусель, щи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Велижская, дома 58, 58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Воронина, д. 9</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енерала  Хлебникова, д. 3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енерала Горбатова, д. 13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ерцена, д. 15, д.17; ул. Парижской Коммуны, д. 2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3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Громобоя, д. 5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емьяна Бедного, д. 7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емьяна Бедного, д. 7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иановых, д. 1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Домостроителей, д. 3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Земляная, д. 4/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валерийская, д. 1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валерийская, д.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линина, д. 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алинина, дома 10,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4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ирякиных,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омсомольская, д. 12, пер. Пограничный, д. 3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расных Зорь, д. 29/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расных Зорь, д. 38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расных Зорь, д. 6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дряшова, д. 10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дряшова, д. 8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знецова, д. 11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знецова,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знецова, д. 5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5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конковых, д. 1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конковых, д. 9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Куликова, д. 2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бедева Кумача,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жневская, д. 164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жневская, д. 16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жневская, д. 16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ётчика Захарова, д. 1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етчика Лазарева, дома 6, 8, ул. 2-я Полевая, д. 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Ломовская, д. 1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6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Маршала Василевского, д. 1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Новая, дома 13, 15 (во дворе домов)</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на существующей детской площадке дополнительно детской горки взамен аварийной</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Ул. Новая, дома 4, 6, 8 </w:t>
              <w:br/>
              <w:t>(во дворе д. 6 - горка, во дворе д. 8 - двойные качели)</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дополнительно на существующей детской площадке  детской горки и двойных качелей взамен аварийных</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Окуловой, общий двор домов 64, 66, 6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авленко, д. 1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анина, д. 1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арижской Коммуны, д. 2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обеды, д. 1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установить шведскую стенку и карусель для малыше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остышева,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остышева, дома 56, 58, ул. Тверская, д. 1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7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Профессиональная, дома 33, 35, 37</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Рабфаковская, д. 3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вободы, двор между домами 3а и 3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го город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вободы, дома 43б, 45,  45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мирнова, д. 93/2</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танкостроителей, д. 6</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Стрелковая, д. 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нкиста Александрова, д. 15</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шкентская, д. 10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скамейки, урны, щит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8</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шкентская, д. 8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89</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ашкентская, д. 86а</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оборудование  детской площадки (установка песочницы, двух скамеек, урны и д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0</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Тихая, д. 14</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1</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Ульяновская, д. 48</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2</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Фурманова, д. 4, ул. Октябрьская, д. 3/70</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3</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Черниковых, д. 31</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4</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Шубиных, д. 13</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5</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Шубиных, д. 29</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6</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 Шубиных, двор между домами 14 и 16в</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lang w:eastAsia="en-US"/>
              </w:rPr>
            </w:pPr>
            <w:r>
              <w:rPr>
                <w:sz w:val="22"/>
                <w:szCs w:val="22"/>
                <w:lang w:eastAsia="en-US"/>
              </w:rPr>
              <w:t>97</w:t>
            </w:r>
          </w:p>
        </w:tc>
        <w:tc>
          <w:tcPr>
            <w:tcW w:w="3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ереметевский пр., д. 74б</w:t>
            </w:r>
          </w:p>
        </w:tc>
        <w:tc>
          <w:tcPr>
            <w:tcW w:w="4880" w:type="dxa"/>
            <w:tcBorders>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становка игровых элементов</w:t>
            </w:r>
          </w:p>
        </w:tc>
      </w:tr>
    </w:tbl>
    <w:p>
      <w:pPr>
        <w:pStyle w:val="Normal"/>
        <w:jc w:val="both"/>
        <w:rPr>
          <w:sz w:val="24"/>
          <w:szCs w:val="24"/>
        </w:rPr>
      </w:pPr>
      <w:r>
        <w:rPr>
          <w:sz w:val="24"/>
          <w:szCs w:val="24"/>
        </w:rPr>
      </w:r>
    </w:p>
    <w:p>
      <w:pPr>
        <w:pStyle w:val="Heading1"/>
        <w:numPr>
          <w:ilvl w:val="0"/>
          <w:numId w:val="0"/>
        </w:numPr>
        <w:ind w:left="0" w:hanging="0"/>
        <w:jc w:val="center"/>
        <w:rPr/>
      </w:pPr>
      <w:r>
        <w:rPr/>
        <w:t>3. Гарантия на выполненные работы</w:t>
      </w:r>
    </w:p>
    <w:p>
      <w:pPr>
        <w:sectPr>
          <w:footerReference w:type="default" r:id="rId39"/>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pStyle w:val="TextBody"/>
        <w:ind w:firstLine="708"/>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Heading1"/>
        <w:numPr>
          <w:ilvl w:val="0"/>
          <w:numId w:val="0"/>
        </w:numPr>
        <w:ind w:left="0" w:hanging="0"/>
        <w:jc w:val="center"/>
        <w:rPr/>
      </w:pPr>
      <w:r>
        <w:rPr>
          <w:lang w:eastAsia="ar-SA"/>
        </w:rPr>
        <w:t>4. 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jc w:val="both"/>
        <w:rPr>
          <w:i/>
          <w:i/>
          <w:color w:val="000000"/>
          <w:sz w:val="24"/>
          <w:szCs w:val="24"/>
        </w:rPr>
      </w:pPr>
      <w:r>
        <w:rPr>
          <w:i/>
          <w:color w:val="000000"/>
          <w:sz w:val="24"/>
          <w:szCs w:val="24"/>
        </w:rPr>
      </w:r>
    </w:p>
    <w:p>
      <w:pPr>
        <w:pStyle w:val="Normal"/>
        <w:ind w:right="153" w:hanging="0"/>
        <w:rPr>
          <w:i/>
          <w:i/>
          <w:sz w:val="24"/>
          <w:szCs w:val="24"/>
          <w:highlight w:val="green"/>
        </w:rPr>
      </w:pPr>
      <w:r>
        <w:rPr>
          <w:i/>
          <w:sz w:val="24"/>
          <w:szCs w:val="24"/>
          <w:highlight w:val="green"/>
        </w:rPr>
      </w:r>
    </w:p>
    <w:tbl>
      <w:tblPr>
        <w:tblW w:w="5000" w:type="pct"/>
        <w:jc w:val="left"/>
        <w:tblInd w:w="-113" w:type="dxa"/>
        <w:tblLayout w:type="fixed"/>
        <w:tblCellMar>
          <w:top w:w="0" w:type="dxa"/>
          <w:left w:w="108" w:type="dxa"/>
          <w:bottom w:w="0" w:type="dxa"/>
          <w:right w:w="108" w:type="dxa"/>
        </w:tblCellMar>
      </w:tblPr>
      <w:tblGrid>
        <w:gridCol w:w="665"/>
        <w:gridCol w:w="3508"/>
        <w:gridCol w:w="11106"/>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rPr>
            </w:pPr>
            <w:r>
              <w:rPr>
                <w:b/>
                <w:sz w:val="22"/>
                <w:szCs w:val="22"/>
              </w:rPr>
              <w:t xml:space="preserve">№ </w:t>
            </w:r>
            <w:r>
              <w:rPr>
                <w:b/>
                <w:sz w:val="22"/>
                <w:szCs w:val="22"/>
              </w:rPr>
              <w:t>п/п</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Наименование товаров (товарный знак) (при его наличии), используемых при выполнении работ</w:t>
            </w:r>
          </w:p>
        </w:tc>
        <w:tc>
          <w:tcPr>
            <w:tcW w:w="1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Требуемые показатели товар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108" w:hanging="0"/>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елезобетонная урна с металлической вставкой</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меры: ширина и длина не меньше четырехсот тридцати и не больше четырехсот пятидесяти миллиметров и высотой не более шестисот миллиметров. Материалы: железобетон, листовой металл подвергнутый обработкам: горячая гальванизация или электроцинкование, окрашенный водоэмульсионной краской. Комплектация: монолитная железобетонная окрашенная водоэмульсионной светло-серой или серой краской урна, весом не менее ста десяти килограмм и вставка из оцинкованного металла с двумя ручками, весом не менее двух килограмм пятисот грамм.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елезобетонная урна с металлической вставкой</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ры: длина и ширина не более четырехсот сорока миллиметров, высота не меньше семисот миллиметров.Материалы: железобетон, листовой металл подвергнутый обработкам: горячая гальванизация или электроцинкование, водоэмульсионная краска. Комплектация: монолитная железобетонная окрашенная водоэмульсионной светло-серой краской урна, весом не менее ста восьмидесяти килограмм и вставка из оцинкованного металла с двумя ручками, весом не менее четырех килограмм.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за ж/б </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высота железобетонной вазы должна составлять не более трехсот пятидесяти миллиметров. Ширина не должна быть меньше одной тысячи миллиметров. Длина может не более одной тысячи ста миллиметров. Материалы: При изготовлении вазы должен использоваться железобетон. Бетон тяжелый. Марка по расплыву конуса – от Р2 до Р4; расплыв конуса – от 35 до 55 см; марка по осадке конуса – от П2 до П4; осадка конуса – от 5 до 20 см; марки по жесткости – от Ж2 до Ж4; жесткость – от 11 до 50 с; марка по уплотнению – от КУ2 до КУ4; коэффициент уплотнения – от 1,04 до 1,45.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 пирит в пересчете на - не более 4% по массе; -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 -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 - свободное волокно асбеста - не более 0,25% по массе; - уголь -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а для покраски использоваться водоэмульсионная краска. Комплектация:  Ваза должна иметь форму круга, быть монолитной и железобетонной и окрашиваться водоэмульсионной светло-серой или серой краской. Вес вазы должен быть не менее двухсот тридцати килограм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на металлических ножках</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1930х640 Н=830 Материалы: брус из сращенной доски хвойных пород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металл, крепеж подвергнут обработкам: горячая гальванизация, электроцинкование, заглушки на места резьбовых соединений, порошковая , двухкомпонентная краска Комплектация: Диван на металлических ножках, окрашенных порошковыми красками, должен состоять из каркаса трубы сечением не менее двадцати шести мм, основании которого бетонируется в землю, и тщательно отшлифованного и окрашенного профессиональными двухкомпонентными красками в заводских условиях бруса хвойных пород, толщиной  сто двадцать на сорок пять, сто десять на сорок , мм, в количестве 5 шт. три бруса идет на сиденье и два на спинк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садово-паркова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от одной тысячи девятисот сорока миллиметров и ширина не меньше трехсот семидесяти миллиметров. Высота не больше пятисот двадцати миллиметров. Материалы: брус из сращенной доски хвойных пород сосны или ели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металл, крепеж подвергнут обработкам: горячая гальванизация, электроцинкование, заглушки на места резьбовых соединений, порошковая и двухкомпонентная краска. Комплектация: Скамья на металлических ножках, окрашенных порошковыми красками, состоит из каркаса, выполненного из профильной трубы прямоугольного сечения не менее пятьдесят на двадцать пять миллиметров, основание которого бетонируется в землю с использованием тяжелого бетона, и тщательно отшлифованного и окрашенного профессиональными двухкомпонентными красками в заводских условиях бруса хвойных пород, толщиной не менее сто десять на сорок миллиметров в количестве не менее трех штук.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на металлических ножках</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е не меньше одной тысячи девятисот пятидесяти миллиметров, ширина не более трехсот семидесяти миллиметров, высота меньше или равна четырехсот сорока миллиметрам. Материалы: брус из сращенной доски хвойных пород из сосны или ели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в несколько слоев металл, весь крепеж обязательно подвергнут обработкам: горячая гальванизация или электроцинкование, на места резьбовых соединений установлены заглушки, применяется порошковая и двухкомпонентная краска. Комплектация: Скамья на металлических ножках должна быть окрашена порошковыми красками и состоять из каркаса трубы сечением не менее двадцати шести миллиметров основание которого бетонируется в землю, и тщательно отшлифованного и окрашенного профессиональными двухкомпонентными красками в заводских условиях бруса хвойных пород дерева толщиной не менее сто десять на сорок миллиметров в количестве не менее трех штук.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на металлических ножках</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более одной тысячи ста пятидесяти миллиметров и ширина не более трехсот семидесяти миллиметров. Высота не более четырехсот двадцати миллиметров. Материалы: брус из сращенной доски хвойных пород или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металл в несколько слоев, крепеж подвергнут обработкам: горячая гальванизация или электроцинкование, должны быть установлены заглушки на места резьбовых соединений, применяться порошковая и двухкомпонентная краска, устойчивая к ультрафиолету. Комплектация: Скамья на металлических ножках, должна быть окрашена порошковыми красками и состоять из каркаса трубы сечением не менее двадцати шести миллиметров, основание которого бетонируется в землю, и тщательно отшлифованного и окрашенного профессиональными двухкомпонентными красками в заводских условиях бруса хвойных пород дерева сосны или ели, толщиной не менее ста десяти на сорок миллиметров в количестве не менее трех штук. К бетону предъявляются следующие требования: Бетон тяжелый. Марка по расплыву конуса от Р2 до Р4; расплыв конуса – от тридцати пяти до пятидесяти пяти сантиметров; марка по осадке конуса от П2 до П4; осадка конуса не менее пяти и не более двадцати сантиметров; марки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со скамьями</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1790х1640 Нстола=720, Нсидений=460 Материалы: брус из сращенной доски хвойных пород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пластиковые заглушки на места резьбовых соединений, двухкомпонентная и порошковая краска. Комплектация: металлический каркас стола со скамьями выполнен из металлической трубы сечением не менее 33 мм и окрашен порошковыми красками, основание каркаса бетонируется в землю, сиденья со спинками и столешница состоят из деревянных брусков размером 100х40 мм. Деревянные и фанерные детали должны быть тщательно отшлифованы и окрашены, профессиональными двухкомпонентными красками в заводских условия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ширина и длина не менее четырехсот миллиметров и высотой не меньше четырехсот пятидесяти миллиметров. Материалы: Металл, железобетон. Комплектация: железобетонный фундамент должен выполняться в виде куба с четырьмя анкерами и резьбой для крепления на фундаменте каркаса качалок на пружине и каруселей. Бетон тяжелый. Марка по расплыву конуса – от Р2 до Р4; расплыв конуса – от 35 до 55 см; марка по осадке конуса – от П2 до П4; осадка конуса – от 5 до 20 см; марки по жесткости – от Ж2 до Ж4; жесткость – от 11 до 50 с; марка по уплотнению – от КУ2 до КУ4; коэффициент уплотнения – от 1,04 до 1,45.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 пирит в пересчете на - не более 4% по массе; -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 -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 - свободное волокно асбеста - не более 0,25% по массе; - уголь -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в процентах не менее 1,0 и не более 3,5.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одна сторона куба не должна превышать четырехсот миллиметров, а вторая быть не меньше восьмисот миллиметров и высотой не более четырехсот пятидесяти миллиметров. Материалы: Металл, железобетон. Комплектация: железобетонный фундамент выполняется в виде куба с восемью анкерами с резьбой для крепления на фундаменте каркасы качалок на пружине с двумя пружинами. Бетон тяжелый. Марка по расплыву конуса – от Р2 до Р4; расплыв конуса – от 35 до 55 см; марка по осадке конуса – от П2 до П4; осадка конуса – от 5 до 20 см; марки по жесткости – от Ж2 до Ж4; жесткость – от 11 до 50 с; марка по уплотнению – от КУ2 до КУ4; коэффициент уплотнения – от 1,04 до 1,45.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 пирит в пересчете на - не более 4% по массе; -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 -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 - свободное волокно асбеста - не более 0,25% по массе; - уголь -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 не менее 1,0 и не более 3,5.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резиновый на бетонной основе</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коврик должен представлять собой квадрат со сторонами пятьсот миллиметров плюс минус десять миллиметров и высотой не более ста пяти миллиметров. Материалы: должна использоваться армированная резина, тяжелый бетон, арматура. Комплектация: Толщина резинового коврика не должна быть менее тридцати миллиметров с протектором против скольжения, на бетонной армированной подушке толщиной не менее сто миллиметров. Требования к бетону: бетон тяжелый класса по прочности на сжатие: В15 (М200)  или В20 (М250) или В22,5 (М300), маркой бетона по морозостойкости не ниже F100, средней прочности бетона от ста девяноста шести целых пяти сотых до двухсот девяноста четырех целых семи десятых кгс/см</w:t>
            </w:r>
            <w:r>
              <w:rPr>
                <w:sz w:val="24"/>
                <w:szCs w:val="24"/>
                <w:vertAlign w:val="superscript"/>
              </w:rPr>
              <w:t>2</w:t>
            </w:r>
            <w:r>
              <w:rPr>
                <w:sz w:val="24"/>
                <w:szCs w:val="24"/>
              </w:rPr>
              <w:t>, маркой бетона по водонепроницаемости выше W2. Крупный заполнитель должен быть щебень из гравия и его марка не ниже восьмисот, содержание зерен пластинчатой (лещадной) и игловатой форм крупном заполнителе не должно превышать тридца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не меньше двух тысяч и не больше трех тысяч килограмм на кубический метр. Мелкий заполнителем должен быть песок природный со средней плотностью от двух тысяч до двух тысяч восьмисот тысяч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 являющиеся породообразующими минералами) не более пятнадцати по объему для крупного заполнителя и двух процентов по массе; для мелкого заполнителя; магнетит, гидрооксиды железа (гетит и др.),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 включающие водорастворимые хлориды, в пересчете на ион хлора не более ноля целых одной сотой процента по массе для крупного заполнителя и ноля целых пятнадцати сотых процента по массе; для мелкого заполнителя; свободное волокно асбеста не более ноля целых двадцати пяти сотых процента по массе; уголь по массе не более одного процента.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не менее пяти целых девяти сотых (шестьдесят) или пяти целых четырех сотых (пятьдесят пять) (кгс на квадратный сантиметр); предел прочности при сжатии в возрасте двадцати восьми суток, МПа (кгс на сантиметр квадратный) не менее тридцать девять целых две десятых (четыреста) или сорок девять целых (пятьсот); массовая доля ангидрида серной кислоты в цементе не менее одного процента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балансир больша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не меньше трех тысяч ста двадцати миллиметров в длину, в ширину не более четырехсот сорока мм. Высота меньше или равна восьмистам миллиметрам, высота сидение не менее четырехсот шестидесяти миллиметрам. Материалы: армированное резиновое полотно, изготовленный из хвойных пород ель или сосна или лиственница деревянный брус, шлифованная влагостойкая фанера первого или второго сорта изготовленная из шлифованного  шпона повышенной водостойкости лиственных пород дерева липа или осина или береза, склеенного фенолформальдегидным клеем класса эмиссии Е1 с предварительной заделкой (замазкой или вставками) естественных дефектов древесины без гнили и нездоровых изменений окраски, металлические элементы должны быть покрыты порошковыми красками или подвергнуты обработкам: горячая гальванизация или электроцинкование. Весь крепеж – оцинкован, уголки – закруглены, должны быть установлены пластиковые заглушки на места резьбовых соединений, а так же должны использоваться полиуретановые лакокрасочные покрытия, двухкомпонентная и порошковая краска. Комплектация: Качалка-балансир предназначена для детей дошкольного возраста от трех лет качалка-балансир на металлическом дугообразном основании с двумя сиденьями со спинкой, двумя поручнями для рук и двумя резиновыми амортизаторами под основанием сиденья.  Конструкция состоит из каркаса трубы сечением не менее сорока двух мм, окрашенного порошковыми красками, основание которого бетонируется в землю, и тщательно отшлифованной и окрашенной профессиональными двухкомпонентными красками в заводских условиях доски, из деревянного бруса из сосны или пихты или лиственницы толщиной не менее пятидесяти мм и влагостойкой фанеры из лиственных пород деревьев береза или ольха или тополь толщиной не менее пятнадцати мм, склеенных между собой. Сиденья должны быть выполнены из металлического окрашенного порошковыми красками каркаса с поручнями, сечением трубы не менее двадцати одного мм, для осуществления нормального «хвата», спинки должны быть изготовлены из шлифованной влагостойкой окрашенной фанеры со слойностью не меньше одиннадцати и толщиной не более двадцати четырех мм  и резиновых армированных отбойников толщиной не менее десяти мм. Для предотвращения застревания расстояние между нижней точкой подвижного элемента качалки и поверхностью игровой площадки должно быть не менее двухсот тридцати мм или применено демпфирование.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балансир «М»</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больше двух тысяч ста миллиметров, ширина не менее четырехсот сорока миллиметров, высота меньше или равна девятисот миллиметрам и высота сиденья не выше пятисот миллиметров.</w:t>
            </w:r>
          </w:p>
          <w:p>
            <w:pPr>
              <w:pStyle w:val="Normal"/>
              <w:rPr>
                <w:sz w:val="24"/>
                <w:szCs w:val="24"/>
              </w:rPr>
            </w:pPr>
            <w:r>
              <w:rPr>
                <w:sz w:val="24"/>
                <w:szCs w:val="24"/>
              </w:rPr>
              <w:t>Материалы: армированное резиновое полотно, деревянный брус хвойных пород дерева сосна или ель, влагостойкая фанера из лиственных пород дерева не ниже перв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Здоровые сросшиеся светлые и темные сучки допускаются диаметром не более двадцати пяти миллиметров в количестве на один квадратный метр не более десяти штук с трещинами шириной не боле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е более шести штук на один квадратный метр поверхности листа. Разошедшиеся трещины допускаются длиной не более трехсот миллиметров и шириной не более двух миллиметров в количестве не более двух штук. Светлая прорость допускается. Все металлические элементы покрыты порошковыми красками или подвергнуты обработкам: горячая гальванизация или электроцинкование. Весь крепеж – оцинкован, уголки – закруглены, установлены пластиковые заглушки на места резьбовых соединений, полиуретановые лакокрасочные покрытия, двухкомпонентная и порошковая краска.Комплектация: Качалка-балансир предназначена для детей дошкольного возраста от трех лет. Конструкция должна состоять из каркаса трубы сечением не менее сорока двух мм, окрашенного порошковыми красками, основание которого бетонируется в землю. Бетон тяжелый. Марка по расплыву конуса – от Р2 до Р4; расплыв конуса – от тридцати пяти до пятидесяти пяти сантиметров; марка по осадке конуса от П2 до П4; осадка конуса не менее пяти и не более двадцати сантиметров; марки по жесткости – от Ж2 до Ж4; жесткость – от одиннадцати до пятидесяти с; марка по уплотнению – от КУ2 до КУ4; коэффициент уплотнения – от одной целой четырех сотых до одной целой сорока пяти сотых.  Деревянный брус из ели или сосны должен быть тщательно отшлифованной и окрашенный профессиональными двухкомпонентными красками в заводских условиях доски, толщиной не менее сорока мм и влагостойкой фанеры марки ФСФ толщиной не менее пятнадцати миллиметров, склеенных между собой. Сиденья должны быть выполнены из металлического окрашенного порошковыми красками в несколько слоев каркаса с поручнями, сечением трубы не менее двадцати одного миллиметра, для осуществления нормального «хвата». Спинки должны быть выполнены из влагостойкой окрашенной фанеры толщиной не менее двадцати четырех мм и резиновых армированных отбойников толщиной не менее десяти миллиметров.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балансир средня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не меньше двух тысяч четырехсот пятидесяти миллиметров в длину, в ширину не более четырехсот сорока мм. Высота меньше или равна восьмистам миллиметрам, высота сидение не менее четырехсот шестидесяти миллиметрам. Материалы: армированное резиновое полотно, изготовленный из хвойных пород ель или сосна или лиственница деревянный брус, шлифованная влагостойкая фанера первого или второго сорта изготовленная из шлифованного  шпона повышенной водостойкости лиственных пород дерева липа или осина или береза, склеенного фенолформальдегидным клеем класса эмиссии Е1 с предварительной заделкой (замазкой или вставками) естественных дефектов древесины без гнили и нездоровых изменений окраски, металлические элементы должны быть покрыты порошковыми красками или подвергнуты обработкам: горячая гальванизация или электроцинкование. Весь крепеж – оцинкован, уголки – закруглены, должны быть установлены пластиковые заглушки на места резьбовых соединений, а так же должны использоваться полиуретановые лакокрасочные покрытия, двухкомпонентная и порошковая краска. Комплектация: Качалка-балансир предназначена для детей дошкольного возраста от трех лет качалка-балансир на металлическом дугообразном основании с двумя сиденьями со спинкой, двумя поручнями для рук и двумя резиновыми амортизаторами под основанием сиденья.  Конструкция состоит из каркаса трубы сечением не менее сорока двух мм, окрашенного порошковыми красками, основание которого бетонируется в землю, и тщательно отшлифованной и окрашенной профессиональными двухкомпонентными красками в заводских условиях доски, из деревянного бруса из сосны или пихты или лиственницы толщиной не менее пятидесяти мм и влагостойкой фанеры из лиственных пород деревьев береза или ольха или тополь толщиной не менее пятнадцати мм, склеенных между собой. Сиденья должны быть выполнены из металлического окрашенного порошковыми красками каркаса с поручнями, сечением трубы не менее двадцати одного мм, для осуществления нормального «хвата», спинки должны быть изготовлены из шлифованной влагостойкой окрашенной фанеры со слойностью не меньше одиннадцати и толщиной не более двадцати четырех мм  и резиновых армированных отбойников толщиной не менее десяти мм. Для предотвращения застревания расстояние между нижней точкой подвижного элемента качалки и поверхностью игровой площадки должно быть не менее двухсот тридцати мм или применено демпфирование.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 на пружине «Самолет»</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и ширина не меньше девятисот пятидесяти и трехсот пятидесяти миллиметров соответственно. Общая высота не больше девятисот семидесяти миллиметров, а высота сидения меньше или равна пятистам миллиметрам.Материалы: влагостойкая фанера не ниже первого сорта изготовленная из шлифованного шпона лиственных пород дерева или осина или береза или лип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Булавочные сучки допускаются. Здоровые сросшиеся светлые и темные сучки допускаются диаметром не более двадцати пяти миллиметров в количестве на один квадратный метр не более десяти штук с трещинами шириной не боле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е более шести штук на один квадратный метр поверхности листа. Разошедшиеся трещины допускаются длиной не более трехсот миллиметров и шириной не более двух миллиметров в количестве не более двух штук. Светлая прорость допускается. Нездоровое изменение окраски и гниль не допускаются. Металлические элементы должны быть покрыты порошковыми красками или подвергнуты обработкам: горячая гальванизация, электроцинкование. Весь крепеж – оцинкован, уголки – закруглены, на места резьбовых соединений установлены пластиковые заглушки, полиуретановые лакокрасочные покрытия, двухкомпонентная и порошковая краска.Комплектация: качалка на пружине в виде «Самолета» предназначена для детей дошкольного возраста от трех лет, конструкция должна быть выполнена из оцинкованной пружины на постаменте и влагостойкой фанеры первого или второго сорта, тщательно отшлифованной и окрашенной порошковыми красками в заводских условиях, толщиной фанерного листа не менее двадцати четырех миллиметров. Качалка «Самолет» должен оснащаться сиденьем без спинки, металлическими поручни для рук, толщиной не более двадцати одного миллиметра, для осуществления нормального «хвата» и ступеньки для ног из влагостойкой окрашенной фанеры слойностью не меньше одиннадцати и толщиной не менее пятнадцати миллиметров. Детализация узлов конструкции должна быть выражена фигурными фанерными вставками разного цвета. Для осуществления жесткости при качании ребенка сечение прутка пружины должно быть не менее двадцати двух  мм, прутки должны быть изготовлены из стали марки  17Х18Н9 или  12Х18Н9 или 08Х18Н10Т  или 12Х18Н9Т или 12Х18Н10Т. Временное сопротивление сигма,  Н/мм</w:t>
            </w:r>
            <w:r>
              <w:rPr>
                <w:sz w:val="24"/>
                <w:szCs w:val="24"/>
                <w:vertAlign w:val="superscript"/>
              </w:rPr>
              <w:t>2</w:t>
            </w:r>
            <w:r>
              <w:rPr>
                <w:sz w:val="24"/>
                <w:szCs w:val="24"/>
              </w:rPr>
              <w:t xml:space="preserve"> (кгс/мм</w:t>
            </w:r>
            <w:r>
              <w:rPr>
                <w:sz w:val="24"/>
                <w:szCs w:val="24"/>
                <w:vertAlign w:val="superscript"/>
              </w:rPr>
              <w:t>2</w:t>
            </w:r>
            <w:r>
              <w:rPr>
                <w:sz w:val="24"/>
                <w:szCs w:val="24"/>
              </w:rPr>
              <w:t>) от пятисот девяноста до восьмисот восьмидесяти (от шестидесяти до девяноста).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углерод не более ноля целых двадцати одной сотой процента, кремний не более ноля целых восьми десятых процента, марганец не более двух процентов, хром  от семнадцати до девятнадцати процентов, никель от восьми до одиннадцати процентов. Изделие должно бетонироваться в землю на глубину не менее семисот миллиметров с применением тяжелого бетона класса по прочности на сжатие В15 (М200)  или В20 (М250) или В22,5 (М300); маркой бетона по морозостойкости не ниже F100; средней прочностью бетона от ста девяноста шести целых пяти десятых до двухсот девяноста четырех целых семи десятых кгс на квадратный сантиметр; маркой бетона по водонепроницаемости выше W2.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 на пружине «Мотоцикл»</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и ширина не меньше одной тысячи и трехсот пятидесяти миллиметров соответственно. Общая высота не больше девятисот семидесяти миллиметров, а высота сидения меньше или равна шестистам миллиметрам.</w:t>
            </w:r>
          </w:p>
          <w:p>
            <w:pPr>
              <w:pStyle w:val="Normal"/>
              <w:rPr/>
            </w:pPr>
            <w:r>
              <w:rPr>
                <w:sz w:val="24"/>
                <w:szCs w:val="24"/>
              </w:rPr>
              <w:t>Материалы: влагостойкая фанера не ниже первого сорта изготовленная из шлифованного шпона лиственных пород дерева или осина или береза или лип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Булавочные сучки допускаются. Здоровые сросшиеся светлые и темные сучки допускаются диаметром не более двадцати пяти миллиметров в количестве на один квадратный метр не более десяти штук с трещинами шириной не боле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е более шести штук на один квадратный метр поверхности листа. Разошедшиеся трещины допускаются длиной не более трехсот миллиметров и шириной не более двух миллиметров в количестве не более двух штук. Светлая прорость допускается. Нездоровое изменение окраски и гниль не допускаются. Металлические элементы должны быть покрыты порошковыми красками или подвергнуты обработкам: горячая гальванизация, электроцинкование. Весь крепеж – оцинкован, уголки – закруглены, на места резьбовых соединений установлены пластиковые заглушки, полиуретановые лакокрасочные покрытия, двухкомпонентная и порошковая краска.Комплектация: качалка на пружине в виде «Мотоцикла» предназначена для детей дошкольного возраста от трех лет, конструкция должна быть выполнена из оцинкованной пружины на постаменте и влагостойкой фанеры первого или второго сорта, тщательно отшлифованной и окрашенной порошковыми красками в заводских условиях, толщиной фанерного листа не менее двадцати четырех миллиметров. Качалка «Мотоцикл» должен оснащаться сиденьем без спинки, металлическими поручни для рук, толщиной не более двадцати одного миллиметра, для осуществления нормального «хвата» и ступеньки для ног из влагостойкой окрашенной фанеры слойностью не меньше одиннадцати и толщиной не менее пятнадцати миллиметров. Детализация узлов конструкции должна быть выражена фигурными фанерными вставками разного цвета. Для осуществления жесткости при качании ребенка сечение прутка пружины должно быть не менее двадцати двух  мм, прутки должны быть изготовлены из стали марки  17Х18Н9 или  12Х18Н9 или 08Х18Н10Т  или 12Х18Н9Т или 12Х18Н10Т. Временное сопротивление сигма,  Н/мм</w:t>
            </w:r>
            <w:r>
              <w:rPr>
                <w:sz w:val="24"/>
                <w:szCs w:val="24"/>
                <w:vertAlign w:val="superscript"/>
              </w:rPr>
              <w:t>2</w:t>
            </w:r>
            <w:r>
              <w:rPr>
                <w:sz w:val="24"/>
                <w:szCs w:val="24"/>
              </w:rPr>
              <w:t xml:space="preserve"> (кгс/мм</w:t>
            </w:r>
            <w:r>
              <w:rPr>
                <w:sz w:val="24"/>
                <w:szCs w:val="24"/>
                <w:vertAlign w:val="superscript"/>
              </w:rPr>
              <w:t>2</w:t>
            </w:r>
            <w:r>
              <w:rPr>
                <w:sz w:val="24"/>
                <w:szCs w:val="24"/>
              </w:rPr>
              <w:t>) от пятисот девяноста до восьмисот восьмидесяти (от шестидесяти до девяноста).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углерод не более ноля целых двадцати одной сотой процента, кремний не более ноля целых восьми десятых процента, марганец не более двух процентов, хром  от семнадцати до девятнадцати процентов, никель от восьми до одиннадцати процентов. Изделие должно бетонироваться в землю на глубину не менее семисот миллиметров с применением тяжелого бетона класса по прочности на сжатие В15 (М200)  или В20 (М250) или В22,5 (М300); маркой бетона по морозостойкости не ниже F100; средней прочностью бетона от ста девяноста шести целых пяти десятых до двухсот девяноста четырех целых семи десятых кгс на квадратный сантиметр; маркой бетона по водонепроницаемости выше W2.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алка на пружине «Лошадка» </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не больше девятисот восьмидесяти миллиметров, ширина меньше или равна тремстам миллиметрам. Высота не более девятисот миллиметров и высота сидения не выше шестисот миллиметров.Материалы: влагостойкая фанера не ниже первого или второго сорта изготовленная из шлифованного шпона лиственных пород дерева липы или березы, без гнили и нездоровых изменений цвет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булавочные сучки допускаются. Металлические элементы должны быть покрыты порошковыми красками или подвергнуты обработкам: горячая гальванизация или электроцинкование. Весь крепеж – оцинкован, уголки – закруглены, на места резьбовых соединений установлены пластиковые заглушки, полиуретановые лакокрасочные покрытия, двухкомпонентная и порошковая краска.Комплектация: качалка на пружине в виде «Лошадки» предназначена для детей дошкольного возраста от трех лет, конструкция должна быть выполнена из оцинкованной пружины на постаменте и влагостойкой фанеры из березы или клена или бука, тщательно отшлифованной и окрашенной в несколько слоев порошковыми красками в заводских условиях, с толщиной фанерного листа не менее двадцати четырех миллиметров. Качалка «Лошадка» имеет сиденье без спинки, металлические поручни для рук, толщиной не более двадцати одного миллиметра, для осуществления нормального «хвата» и ступеньки для ног из не скользящей влагостойкой окрашенной фанеры, толщиной не менее два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двух миллиметров. Прутки должны быть изготовлены из стали марки  17Х18Н9 или  12Х18Н9 или 08Х18Н10Т  или 12Х18Н9Т или 12Х18Н10Т. Временное сопротивление сигма,  Н/мм</w:t>
            </w:r>
            <w:r>
              <w:rPr>
                <w:sz w:val="24"/>
                <w:szCs w:val="24"/>
                <w:vertAlign w:val="superscript"/>
              </w:rPr>
              <w:t>2</w:t>
            </w:r>
            <w:r>
              <w:rPr>
                <w:sz w:val="24"/>
                <w:szCs w:val="24"/>
              </w:rPr>
              <w:t xml:space="preserve"> (кгс/мм</w:t>
            </w:r>
            <w:r>
              <w:rPr>
                <w:sz w:val="24"/>
                <w:szCs w:val="24"/>
                <w:vertAlign w:val="superscript"/>
              </w:rPr>
              <w:t>2</w:t>
            </w:r>
            <w:r>
              <w:rPr>
                <w:sz w:val="24"/>
                <w:szCs w:val="24"/>
              </w:rPr>
              <w:t>) от 590 до 880 (от 60 до 90),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углерод не более ноля целых двадцати оного процента, кремний не более ноля целых восьми десятых процента, марганец не более двух процентов, хром  от семнадцати до девятнадцати процентов, никель от восьми до одиннадцати процентов, для осуществления жесткости при качании ребенка. Изделие должно бетонироваться в землю на глубину не менее восьмисот миллиметров с использованием тяжелого бетона маркой бетона по морозостойкости не ниже F100, средней прочности бетона от ста девяноста шести целых пяти сотых до двухсот девяноста четырех целых семи десятых кгс/см2, маркой бетона по водонепроницаемости выше W2. Крупный заполнитель должен быть щебень из гравия и его марка не ниже восьмисот, содержание зерен пластинчатой (лещадной) и игловатой форм крупном заполнителе не должно превышать тридца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не меньше двух тысяч и не больше трех тысяч килограмм на кубический метр. Мелкий заполнителем должен быть песок природный со средней плотностью от двух тысяч до двух тысяч восьмисот тысяч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 являющиеся породообразующими минералами) не более пятнадцати по объему для крупного заполнителя и двух процентов по массе; для мелкого заполнителя; магнетит, гидрооксиды железа (гетит и др.),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 включающие водорастворимые хлориды, в пересчете на ион хлора не более ноля целых одной сотой процента по массе для крупного заполнителя и ноля целых пятнадцати сотых процента по массе; для мелкого заполнителя; свободное волокно асбеста не более ноля целых двадцати пяти сотых процента по массе; уголь по массе не более одного процента.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не менее пяти целых девяти сотых (шестьдесят) или пяти целых четырех сотых (пятьдесят пять) (кгс на квадратный сантиметр); предел прочности при сжатии в возрасте двадцати восьми суток, МПа (кгс на сантиметр квадратный) не менее тридцать девять целых две десятых (четыреста) или сорок девять целых (пятьсот); массовая доля ангидрида серной кислоты в цементе не менее одного процента и не более трех с половиной процентов.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 на пружине «Петушо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меньше или равна одной тысячи миллиметров, ширина не менее четырехсот восьмидесяти и не более пятисот десяти миллиметров. Общая высота качели не более девятисот миллиметров, высота сидения не должна превышать трехсот семидесяти миллиметров.Материалы: влагостойкая фанера не ниже перв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Рекомендуемые породы деревьев или береза или ольха или  клен или  ильма или бук или осина или тополь или липа. Булавочные сучки допускаются. Здоровые сросшиеся светлые и темные сучки допускаются диаметром не более двадцати пяти миллиметров в количестве на один квадратный метр не более десяти штук и с трещинами шириной не боле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а квадратный метр поверхности листа не более шести штук. Разошедшиеся трещины допускаются длиной не более трехсот миллиметров шириной не более двух миллиметров в количестве, не более двух штук. Светлая прорость допускается. Нездоровое изменение окраски и гниль не допускаются. Металлические элементы должны быть покрыты порошковыми красками или подвергнуты обработкам: горячая гальванизация или электроцинкование.  Все крепежные элементы должны быть оцинкованы, уголки закруглены, необходимо наличие пластиковых заглушек на местах резьбовых соединений, полиуретановые лакокрасочные покрытия, двухкомпонентная и порошковая краска.Комплектация: качалка на пружине в виде «Петушка» предназначена для детей дошкольного возраста от трех лет. Конструкция должна быть выполнена из оцинкованной пружины на постаменте, влагостойкой фанеры марки ФСФ и слойностью не менее одиннадцати, тщательно отшлифованной и окрашенной порошковыми красками в два или три слоя в заводских условиях, толщиной фанерного листа не менее пятнадцати миллиметров и оснащаться сиденьем со спинкой, металлическими поручнями для рук, толщиной не менее двадцати одного миллиметра, для осуществления нормального «хвата» и ступеньки для ног, сечением трубы не менее три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одного миллиметра, для осуществления жесткости при качании ребенка. Качалка обязательно бетонируется, К бетону предъявляются следующие требования: Бетон тяжелый. Марка по расплыву конуса от Р2 до Р4; расплыв конуса от тридцати пяти до пятидесяти пяти сантиметров; марка по осадке конуса от П2 до П4; осадка конуса не менее пяти и не более двадцати сантиметров; марки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 на пружине «Дельфин»</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в длину не менее восьмисот миллиметров, ширине должна превышать четырехсот семидесяти миллиметров. Высота не меньше или равна семистам миллиметрам, а высота сидений триста шестьдесят миллиметров, плюс минут пять миллиметров.Материалы: Качалка должна изготавливаться из влагостойкой фанера первого или второго сорта из шлифованного шпона из лиственных пород дерева липа или осина или береза иметь повышенную водостойкость, склеиваться фенолформальдегидным клеем класса эмиссии Е1 и допускать булавочные сучки. Все металлические элементы должны быть покрыты порошковыми красками или подвергнуты обработкам: горячая гальванизация или электроцинкование. Иметь оцинкованный крепеж, уголки должны быть закруглены, а на  места резьбовых соединений устанавливаться пластиковые заглушки, полиуретановые лакокрасочные покрытия, двухкомпонентная и порошковая краска.Комплектация: качалка на пружине в виде «Дельфин» предназначена для детей дошкольного возраста от трех лет, конструкция должна быть выполнена из оцинкованной пружины на постаменте, использоваться влагостойкая фанера марки ФСФ со слойностью не меньше одиннадцати, тщательно отшлифованной и окрашенной порошковыми красками в заводских условиях, толщиной фанерного листа не менее пятнадцати миллиметров и имеет сиденье со спинкой, металлические поручни для рук должны быть толщиной не менее двадцати одного миллиметра, для осуществления нормального «хвата». У ступеньки для ног, сечение трубы не должно быть более три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двух миллиметров для осуществления жесткости при качании ребенка. Прутки должны быть стальными и термически обработаны на заданную прочность. Прутки должны быть изготовлены из стали марки 17Х18Н9 или 12Х18Н9 или 08Х18Н10Т или 12Х18Н9Т или 12Х18Н10Т; временное сопротивление сигма,  Н/мм</w:t>
            </w:r>
            <w:r>
              <w:rPr>
                <w:sz w:val="24"/>
                <w:szCs w:val="24"/>
                <w:vertAlign w:val="superscript"/>
              </w:rPr>
              <w:t>2</w:t>
            </w:r>
            <w:r>
              <w:rPr>
                <w:sz w:val="24"/>
                <w:szCs w:val="24"/>
              </w:rPr>
              <w:t xml:space="preserve"> (кгс/мм</w:t>
            </w:r>
            <w:r>
              <w:rPr>
                <w:sz w:val="24"/>
                <w:szCs w:val="24"/>
                <w:vertAlign w:val="superscript"/>
              </w:rPr>
              <w:t>2</w:t>
            </w:r>
            <w:r>
              <w:rPr>
                <w:sz w:val="24"/>
                <w:szCs w:val="24"/>
              </w:rPr>
              <w:t>) от 590 до 880 (от 60 до 90);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в процентном соотношении: углерод не более 0,21 %; кремний – не более 0,8 %; марганец не более 2,0 %; хром  от 17,0 до 19,0 %; никель от 8,0 до 11,0 %. Изделие обязательно бетонируется, К бетону предъявляются следующие требования: Бетон тяжелый. Марка по расплыву конуса от Р2 до Р4; расплыв конуса от тридцати пяти до пятидесяти пяти сантиметров; марка по осадке конуса от П2 до П4; осадка конуса не менее пяти и не более двадцати сантиметров; марки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 на пружине 2-х местная "Корабли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должна быть не менее одной тысячи четырехсот двадцати миллиметров, ширина не может быть менее одной тысячи миллиметров, высота изделия около одной тысячи миллиметров, а высота сидения от пятисот сорока миллиметров.Материалы: влагостойкая фанера не ниже 1 сорта изготовленная из  лиственных пород дерева (береза, дуб, осина) и толщиной от двадцати шести миллиметров, пропитанная влагостойким грунтом, склеенного фенолформальдегидным клеем класса эмиссии Е1 с предварительной заделкой (замазкой или вставками) естественных дефектов древесины, металлические элементы должны быть  покрыты порошковыми красками или подвергнуты обработкам: горячая гальванизация, электроцинкование. Весь крепеж – оцинкован, уголки – закруглены,  установлены пластиковые заглушки на местах резьбовых соединений, полиуретановые лакокрасочные покрытия, двухкомпонентная и порошковая краска, устойчивая к ультрафиолету. Комплектация: Двухместная качалка на пружине в виде «Кораблика» предназначена для детей дошкольного возраста от трех лет. Конструкция должна выполнятся из двойной оцинкованной пружины на постаменте, влагостойкой фанеры лиственных пород деревьев, таких как береза, бук, ольха; толщиной фанерного листа двадцать восемь миллиметров плюс минус два миллиметра, пропитанной влагостойким грунтом, тщательно отшлифованной и окрашенной порошковыми красками в заводских условиях в красный, желтый, белый, синий цвета. Качалка должна оснащаться двойным сидением со спинками, металлическими поручнями для рук, сечением  не менее  тридцати мм, для осуществления нормального «хвата». Ступеньки для ног должны быть выполнены из влагостойкой окрашенной фанеры из лиственных пород дерева осина или береза или дуб или бук. Детализация узлов конструкции должна быть выражена фигурными фанерными вставками на морскую тему в виде якоря и спасательного круга. Сечение прутка пружин должно быть не менее двадцати двух миллиметров для осуществления жесткости при качании ребенка. Изделие бетонируется. Каркас фундамента для качалки должен быть изготовлен из стальной арматуры триста пятьдесят на двести пятьдесят на триста миллиметров и иметь диаметр пятнадцать миллиметров. Изделие бетонируется в земле. Бетон тяжелый. Марка по расплыву конуса – от Р2 до Р4; расплыв конуса – от 35 до 55 см; марка по осадке конуса – от П2 до П4; осадка конуса – от 5 до 20 см; марки по жесткости – от Ж2 до Ж4; жесткость – от 11 до 50 с; марка по уплотнению – от КУ2 до КУ4; коэффициент уплотнения – от 1,04 до 1,45.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 пирит в пересчете на - не более 4% по массе; -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 -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 - свободное волокно асбеста - не более 0,25% по массе; - уголь -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 не менее 1,0 и не более 3,5.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 на пружине «Пчелка»</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в длину не менее восьмисот миллиметров, ширине должна превышать четырехсот семидесяти миллиметров. Высота не меньше или равна семистам миллиметрам, а высота сидений триста шестьдесят миллиметров, плюс минут пять миллиметров.Материалы: Качалка должна изготавливаться из влагостойкой фанера первого или второго сорта из шлифованного шпона из лиственных пород дерева липа или осина или береза иметь повышенную водостойкость, склеиваться фенолформальдегидным клеем класса эмиссии Е1 и допускать булавочные сучки. Все металлические элементы должны быть покрыты порошковыми красками или подвергнуты обработкам: горячая гальванизация или электроцинкование. Иметь оцинкованный крепеж, уголки должны быть закруглены, а на  места резьбовых соединений устанавливаться пластиковые заглушки, полиуретановые лакокрасочные покрытия, двухкомпонентная и порошковая краска.Комплектация: качалка на пружине в виде «Пчелки» предназначена для детей дошкольного возраста от трех лет, конструкция должна быть выполнена из оцинкованной пружины на постаменте, использоваться влагостойкая фанера марки ФСФ со слойностью не меньше одиннадцати, тщательно отшлифованной и окрашенной порошковыми красками в заводских условиях, толщиной фанерного листа не менее пятнадцати миллиметров и имеет сиденье со спинкой, металлические поручни для рук должны быть толщиной не менее двадцати одного миллиметра, для осуществления нормального «хвата». У ступеньки для ног, сечение трубы не должно быть более тридцати трех миллиметров. Детализация узлов конструкции должна быть выражена фигурными фанерными вставками разного цвета. Сечение прутка пружины должно быть не менее двадцати двух миллиметров для осуществления жесткости при качании ребенка. Прутки должны быть стальными и термически обработаны на заданную прочность. Прутки должны быть изготовлены из стали марки 17Х18Н9 или 12Х18Н9 или 08Х18Н10Т или 12Х18Н9Т или 12Х18Н10Т; временное сопротивление сигма,  Н/мм</w:t>
            </w:r>
            <w:r>
              <w:rPr>
                <w:sz w:val="24"/>
                <w:szCs w:val="24"/>
                <w:vertAlign w:val="superscript"/>
              </w:rPr>
              <w:t>2</w:t>
            </w:r>
            <w:r>
              <w:rPr>
                <w:sz w:val="24"/>
                <w:szCs w:val="24"/>
              </w:rPr>
              <w:t xml:space="preserve"> (кгс/мм</w:t>
            </w:r>
            <w:r>
              <w:rPr>
                <w:sz w:val="24"/>
                <w:szCs w:val="24"/>
                <w:vertAlign w:val="superscript"/>
              </w:rPr>
              <w:t>2</w:t>
            </w:r>
            <w:r>
              <w:rPr>
                <w:sz w:val="24"/>
                <w:szCs w:val="24"/>
              </w:rPr>
              <w:t>) от 590 до 880 (от 60 до 90); Относительное удлинение дельта не менее двадцати процентов. Макроструктура стали должна быть без следов усадочной раковины, расслоения, инородных включений, свищей и трещин, видимых без применения увеличительных приборов. Массовая доля элементов стали в процентном соотношении: углерод не более 0,21 %; кремний – не более 0,8 %; марганец не более 2,0 %; хром  от 17,0 до 19,0 %; никель от 8,0 до 11,0 %. Изделие обязательно бетонируется, К бетону предъявляются следующие требования: Бетон тяжелый. Марка по расплыву конуса от Р2 до Р4; расплыв конуса от тридцати пяти до пятидесяти пяти сантиметров; марка по осадке конуса от П2 до П4; осадка конуса не менее пяти и не более двадцати сантиметров; марки по жесткости от Ж2 до Ж4; жесткость от одиннадцати до пятидесяти с; марка по уплотнению от КУ2 до КУ4; коэффициент уплотнения от одной целой четырех сотых до одной целой сорока пяти сотых.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алка на пружине 2-х местная «Джип»</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не менее одной тысячи двухсот миллиметров в длину и шириной не меньше восьмиста пятидесяти миллиметров, высота в миллиметрах должна составлять не менее одной тысячи двухсот, а высота сидения от пятисот сорока мм.Материалы: влагостойкая фанера не ниже первого сорта изготовленная из  лиственных пород дерева береза или дуб или осина и толщиной от двадцати шести миллиметров, пропитанная влагостойким грунтом, склеенного фенолформальдегидным клеем класса эмиссии Е1 с предварительной заделкой (замазкой или вставками) естественных дефектов древесины, скругленной и отшлифованной по торцевым срезам для обеспечения безопасности и увеличения срока службы, металлические элементы должны быть  покрыты порошковыми красками или подвергнуты обработкам: горячая гальванизация, электроцинкование. Весь крепеж должен быть оцинкован с закругленными уголками,  на местах резьбовых соединений должны устанавливаться пластиковые заглушки, полиуретановые лакокрасочные покрытия, двухкомпонентная и порошковая краска, устойчивая к ультрафиолету. Цветовая гамма должна быть выполнена в желтом, красном, белом, зеленом цвете.</w:t>
            </w:r>
          </w:p>
          <w:p>
            <w:pPr>
              <w:pStyle w:val="Normal"/>
              <w:rPr/>
            </w:pPr>
            <w:r>
              <w:rPr>
                <w:sz w:val="24"/>
                <w:szCs w:val="24"/>
              </w:rPr>
              <w:t>Комплектация: качалка на пружине двухместная в виде «Джипа» предназначена для развития координации движения в пространстве у детей от трех до восьми лет, Качалка на пружине представляет собой конструкцию из каркаса качалки и двух оцинкованных пружин-рессор выполненных из двойной оцинкованной пружины, диаметром не менее ста двадцати семи мм, изготовленной из высоколегированной стали диаметром не менее двадцати шести мм,  расстояние витками между должно быть не менее двенадцати миллиметров, на постаменте из листа металла толщиной не менее пяти мм.  Каркас качалки должен быть выполнен из влагостойкой фанеры лиственных пород деревьев, например: береза или осина или ольха, ее толщина должна составлять не более тридцати мм и иметь сидение со спинкой, руль. Крыша должна быть выполнена в виде металлического каркаса, из трубы сечением не менее двадцати шести миллиметров. Толщина металлических поручней для рук не менее двадцати одного миллиметра,  для нормального «хвата», и ступеньки для ног должны быть выполнены из металлической трубы сечением не менее тридцати мм и длиной не менее четырехсот миллиметров. Детализация узлов конструкции выражается дополнительными фигурными фанерными вставками разного цвета толщиной не менее девяти мм. Изделие бетонируется в земле. Бетон тяжелый. Марка по расплыву конуса – от Р2 до Р4; расплыв конуса – от 35 до 55 см; марка по осадке конуса – от П2 до П4; осадка конуса – от 5 до 20 см; марки по жесткости – от Ж2 до Ж4; жесткость – от 11 до 50 с; марка по уплотнению – от КУ2 до КУ4; коэффициент уплотнения – от 1,04 до 1,45.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 пирит в пересчете на - не более 4% по массе; -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 -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 - свободное волокно асбеста - не более 0,25% по массе; - уголь -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 не менее 1,0 и не более 3,5. Каркас фундамента для качалки должен быть изготовлен из стальной арматуры триста пятьдесят на двести пятьдесят на триста миллиметров и иметь диаметр пятнадцать миллиметров.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ли на металлических стойках с жесткой подвеской</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менее одной тысячи трехсот шестидесяти миллиметров плюс минус десять миллиметров, ширина не меньше одной тысячи шестисот мм плюс минус десять миллиметров, Н сиденья от четыреста сорок – четыреста шестьдесят мм.</w:t>
            </w:r>
          </w:p>
          <w:p>
            <w:pPr>
              <w:pStyle w:val="Normal"/>
              <w:rPr>
                <w:sz w:val="24"/>
                <w:szCs w:val="24"/>
              </w:rPr>
            </w:pPr>
            <w:r>
              <w:rPr>
                <w:sz w:val="24"/>
                <w:szCs w:val="24"/>
              </w:rPr>
              <w:t>Материалы: деревянный брус из хвойных пород дерева сосна или ель или пихта,  должен быть окрашен порошковыми красками металл, оцинкованный крепеж, необходимо устанавливать пластиковые заглушки на места резьбовых соединений, Все детали должны быть окрашены порошковой и двухкомпонентной краской, устойчивой к ультрафиолету. Цветовая гамма: желтый, красный, синий, бежевый.</w:t>
            </w:r>
          </w:p>
          <w:p>
            <w:pPr>
              <w:pStyle w:val="Normal"/>
              <w:rPr/>
            </w:pPr>
            <w:r>
              <w:rPr>
                <w:sz w:val="24"/>
                <w:szCs w:val="24"/>
              </w:rPr>
              <w:t>Комплектация: качель предназначена для детей дошкольного возраста от трех  лет, и выполнена из металлического каркаса из трубы сечением не менее сорока двух мм, с металлической подвеской  из трубы диаметром не менее тридцати четырех мм на подшипниках, и с сидением со спинкой из четырех деревянных брусков из хвойных пород дерева: ель, сосна, лиственница с толщиной не менее сорока мм. Качель должна иметь дополнительные опоры для придания жесткости конструкции, выполненные из металлической трубы сечением не менее сорока двух миллиметров. Изделие бетонируе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а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одной десятой процента по массе для крупного заполнителя и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sz w:val="24"/>
                <w:szCs w:val="24"/>
                <w:vertAlign w:val="superscript"/>
              </w:rPr>
              <w:t>2</w:t>
            </w:r>
            <w:r>
              <w:rPr>
                <w:sz w:val="24"/>
                <w:szCs w:val="24"/>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sz w:val="24"/>
                <w:szCs w:val="24"/>
                <w:vertAlign w:val="superscript"/>
              </w:rPr>
              <w:t>2</w:t>
            </w:r>
            <w:r>
              <w:rPr>
                <w:sz w:val="24"/>
                <w:szCs w:val="24"/>
              </w:rPr>
              <w:t xml:space="preserve">):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w:t>
            </w:r>
          </w:p>
          <w:p>
            <w:pPr>
              <w:pStyle w:val="Normal"/>
              <w:rPr>
                <w:sz w:val="24"/>
                <w:szCs w:val="24"/>
              </w:rPr>
            </w:pPr>
            <w:r>
              <w:rPr>
                <w:sz w:val="24"/>
                <w:szCs w:val="24"/>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ли на металлических стойках средние</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менее одной тысячи трехсот шестидесяти миллиметров плюс минус десять миллиметров, ширина не меньше одной тысячи шестисот мм плюс минус десять миллиметров, Н сиденья от четыреста сорок – четыреста шестьдесят мм. Материалы: металл, оцинкованный крепеж, необходимо устанавливать пластиковые заглушки на места резьбовых соединений, Все детали должны быть окрашены порошковой, двухкомпонентной краской, устойчивой к ультрафиолету. Цветовая гамма: желтый, красный, синий, бежевый.</w:t>
            </w:r>
          </w:p>
          <w:p>
            <w:pPr>
              <w:pStyle w:val="Normal"/>
              <w:rPr/>
            </w:pPr>
            <w:r>
              <w:rPr>
                <w:sz w:val="24"/>
                <w:szCs w:val="24"/>
              </w:rPr>
              <w:t>Комплектация: качель предназначена для детей дошкольного возраста от трех  лет, и выполнена из металлического каркаса из трубы сечением не менее сорока двух мм, подвеска для качелей состоит из сиденья, выполненного из металлической волнообразной обрезиненной пластины с удлиненным отверстием по центру и алюминиевого каркаса на оцинкованных цепях с фторопластовыми качающимися элементами. Качель должна иметь дополнительные опоры для придания жесткости конструкции, выполненные из металлической трубы сечением не менее сорока двух миллиметров. Изделие бетонируе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а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одной десятой процента по массе для крупного заполнителя и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sz w:val="24"/>
                <w:szCs w:val="24"/>
                <w:vertAlign w:val="superscript"/>
              </w:rPr>
              <w:t>2</w:t>
            </w:r>
            <w:r>
              <w:rPr>
                <w:sz w:val="24"/>
                <w:szCs w:val="24"/>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sz w:val="24"/>
                <w:szCs w:val="24"/>
                <w:vertAlign w:val="superscript"/>
              </w:rPr>
              <w:t>2</w:t>
            </w:r>
            <w:r>
              <w:rPr>
                <w:sz w:val="24"/>
                <w:szCs w:val="24"/>
              </w:rPr>
              <w:t>):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ли на металлических стойках двойные</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от трех тысяч восьмисот шестидесяти до трех тысяч восьмисот восьмидесяти мм,  ширина от одной тысячи ста шестидесяти до одой тысячи ста восьмидесяти мм, высота от двух тысяч ста девяноста до двух тысяч двухсот десяти мм, высота сидений от четырехсот сорока до четырехсот шестидесяти миллиметров.Комплектация: Бетонируемые при монтаже опоры, в количестве четырёх штук, должны быть выполненные из трубы сечением не менее пятидесяти мм, с толщиной стенки от трех до пяти мм. Они должны крепиться попарно между собой при помощи горизонтальной оцинкованной балки, сечением не менее шестидесяти мм и оснащены приспособлениями для крепления подвесов на металлических цепях, с прорезиненными сидениями.Характеристики материалов: Качель предназначена для детей дошкольного возраста от трех  лет. Конструкция качелей должна быть из отборного сырья и материалов. 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Рекомендуемая цветовая гамма: зеленая или синяя. Изделие при установке должно бетонироваться на глубину не менее восьмисот миллиметров.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а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одной десятой процента по массе для крупного заполнителя и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sz w:val="24"/>
                <w:szCs w:val="24"/>
                <w:vertAlign w:val="superscript"/>
              </w:rPr>
              <w:t>2</w:t>
            </w:r>
            <w:r>
              <w:rPr>
                <w:sz w:val="24"/>
                <w:szCs w:val="24"/>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sz w:val="24"/>
                <w:szCs w:val="24"/>
                <w:vertAlign w:val="superscript"/>
              </w:rPr>
              <w:t>2</w:t>
            </w:r>
            <w:r>
              <w:rPr>
                <w:sz w:val="24"/>
                <w:szCs w:val="24"/>
              </w:rPr>
              <w:t>):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ли на металлических стойках без подвесо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ширина больше или равна трех тысячам двухсот миллиметров, глубина меньше или равна одной тысячи двухсот мм, высота больше или равна двум тысячам миллиметров, высота сидения не более четырехсот пятидесяти мм.Материалы: деревянный брус из хвойных пород дерева, таких как ель, пихта или сосна, металлические части должны быть окрашены порошковыми красками или подвергнуты обработкам: горячая гальванизация, электроцинкование. Весь крепеж – оцинкован, уголки – закруглены,  на местах резьбовых соединений должны быть установлены пластиковые заглушки, Должны применяться лакокрасочные покрытия, пригодные для использования на детской площадке, двухкомпонентные, устойчивые к внешнему воздействию, истиранию, сложным погодным условиям, действию ультрафиолета.. Детали должны быть окрашены в заводских условиях в желтый, красный или синий цвета.Комплектация: качель предназначена для детей дошкольного возраста от трех  лет. Изделие должно состоять из металлического каркаса, выполненного из трубы сечением не менее сорока восьми миллиметров, с оцинкованной балкой на одну подвеску из трубы сечением не менее шестидесяти мм. Изделие бетонируется при установке.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а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одной десятой процента по массе для крупного заполнителя и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sz w:val="24"/>
                <w:szCs w:val="24"/>
                <w:vertAlign w:val="superscript"/>
              </w:rPr>
              <w:t>2</w:t>
            </w:r>
            <w:r>
              <w:rPr>
                <w:sz w:val="24"/>
                <w:szCs w:val="24"/>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sz w:val="24"/>
                <w:szCs w:val="24"/>
                <w:vertAlign w:val="superscript"/>
              </w:rPr>
              <w:t>2</w:t>
            </w:r>
            <w:r>
              <w:rPr>
                <w:sz w:val="24"/>
                <w:szCs w:val="24"/>
              </w:rPr>
              <w:t>):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усель</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иаметр карусели не должен превышать одной тысячи шестисот сорока миллиметра. Высота не более шестисот тридцати миллиметров и высотой площадки меньшим либо равным ста миллиметрам.Материалы: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должна использоваться влагостойкая и ламинированная фанера изготовленная из шлифованного шпона лиственных пород дерева липа или береза, не ниже первого сорта, повышенной водостойкости марки ФСФ, склеенного фенолформальдегидным клеем класса эмиссии Е1 с предварительной заделкой (замазкой или вставками) естественных дефектов древесины,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 пригодная для использования на детских площадках.Комплектация: карусель предназначена для детей дошкольного возраста от трех лет, и выполнена из металлического каркаса из трубы сечением не менее тридцати четырех мм, вращающегося на валу с подшипниками, пол карусели должен быть изготовлен с применением ламинированной, нескользящей влагостойкой фанеры без гнили и трещин более трехсот миллиметров и шириной более двух миллиметров, толщиной не менее пятнадцати миллиметров. На каркасе карусели должны быть размещены поручни. Расстояние от нижней плоскости платформы до поверхности игровой площадки должно быть не менее четырехсот миллиметров.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усель</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иаметр карусели не должен превышать одной тысячи шестисот сорока миллиметра. Высота не более шестисот тридцати миллиметров и высотой площадки меньшим либо равным ста миллиметрам.Материалы: деревянный брус, подвергнутый специальной обработке и сушке до мебельной влажности,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должна использоваться влагостойкая и ламинированная фанера изготовленная из шлифованного шпона лиственных пород дерева липа или береза, не ниже первого сорта, повышенной водостойкости марки ФСФ, склеенного фенолформальдегидным клеем класса эмиссии Е1 с предварительной заделкой (замазкой или вставками) естественных дефектов древесины,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 пригодная для использования на детских площадках.Комплектация: карусель предназначена для детей дошкольного возраста от трех лет, и выполнена из металлического каркаса из трубы сечением не менее тридцати четырех мм, вращающегося на валу с подшипниками, пол карусели должен быть изготовлен с применением ламинированной, нескользящей влагостойкой фанеры без гнили и трещин более трехсот миллиметров и шириной более двух миллиметров, толщиной не менее пятнадцати миллиметров. На каркасе карусели должны быть размещены поручни с шестью сиденьями из влагостойкой окрашенной фанеры из березы или липы или дуба или клена толщиной не более двадцати четырех миллиметров, скругленной и отшлифованной по торцевым срезам для обеспечения безопасности и увеличения срока службы. Деревянные и фанерные детали должны быть тщательно отшлифованы и окрашены, профессиональными двухкомпонентными красками в заводских условиях, стойкие к сложным погодным условиям, истиранию, действию ультрафиолета. Расстояние от нижней плоскости платформы до поверхности игровой площадки должно быть не менее четырехсот миллиметров.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 Мини</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не меньше трех тысяч пяти миллиметров плюс мину пять миллиметров ширина не меньше шестисот сорока миллиметров, высота всей горки не больше двух тысяч миллиметров, а высота площадки не меньше одной тысячи двухсот миллиметров.Материалы: должен использоваться нержавеющий металлический лист, доска должна быть использована из хвойных пород дерева ели или лиственницы или сосны, подвергнутая специальной обработке и сушке до мебельной влажности не меньше семи процентов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допускаются булавочные сучки. Здоровые сросшиеся светлые и темные сучки допускаются диаметром не больше двадцати пяти миллиметров и трещинами не больше одного миллиметра и их количество не должно превышать десяти штук на один квадратный метр. Частично сросшиеся, несросшиеся, выпадающие сучки, отверстия от них, червоточина допускаются диаметром не более шести мм в количестве шести штук на один квадратный метр листа. Обязательно должны быть установлены пластиковые заглушки на места резьбовых соединений, полиуретановые лакокрасочные покрытия, двухкомпонентная и порошковая краска.Комплектация: Горка предназначена для детей дошкольного возраста от трех лет. Каркас металлической горки должен быть выполнен из профильной трубы сечением не менее пятьдесят на двадцать пять миллиметров. Горка должна устанавливаться на оцинкованные или окрашенные порошковыми красками металлические подпятники из профильной трубы не менее двадцати пяти на пятьдесят, которые бетонирую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щебень из гравия; марка не ниже 800; содержание зерен пластинчатой (лещадной) и игловатой форм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50 ммоль/л; сера, сульфиды, кроме пирита (марказит, пирротин и др.) и сульфаты (гипс, ангидрит и др.) в пересчете на не более 1,5% по массе для крупного заполнителя и 1,0% по массе для мелкого заполнителя; пирит в пересчете не более 4% по массе; слоистые силикаты (слюды, гидрослюды, хлориты и др., являющиеся породообразующими минералами) не более 15% по объему для крупного заполнителя и 2% по массе; для мелкого заполнителя;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галоиды (галит, сильвин и др.), включающие водорастворимые хлориды, в пересчете на ион хлора не более 0,1% по массе для крупного заполнителя и 0,15% по массе; для мелкого заполнителя; - свободное волокно асбеста не более 0,25% по массе; уголь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 не менее 1,0 и не более 3,5. Скат горки должен быть изготовлен из единого листа нержавеющей стали толщиной не менее двух с половиной миллиметров и иметь обязательные борты из влагостойкой фанеры из березы или тополя или осины, должна быть стойкой к атмосферным воздействиям толщиной не менее девятнадцати миллиметров и высотой не менее ста двадцати миллиметров в целях недопущения травматизма детей. Горка должна иметь стартовую площадку с металлической перекладиной, сечением трубы не менее тридцати трех мм, заставляющую ребенка присесть, полосу разгона и участок торможения. Деревянные детали должны быть тщательно отшлифованы и окрашены профессиональными двухкомпонентными красками в заводских условиях предназначенными для применения на детских площадках, стойкими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 Пол стартовой площадки и ступеньки лестницы изготовлены из влагостойкой ламинированной нескользящей фанеры с сетчатым не скользящим покрытием толщиной не менее пятнадцати мм, фигурные фанерные боковые экраны-перила, должны быть с прямоугольными прорезями скругленными по форме и борта горки изготовлены из влагостойкой окрашенной фанеры марки ФСФ без гнили и нездоровых изменений окраски толщиной не менее двадцати четырех миллиметров.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 средняя</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не менее трех тысяч ста десяти миллиметров и ширина не меньше  пятисот шестидесяти миллиметров, высота не более  двух тысяч пятисот миллиметров и высота площадки не более одной тысячи пятисот миллиметров.Материалы: влагостойкая фанера, ламинированная влагостойкая фанера из березы или ольхи или  клена или  ильмы или бука или осины или тополя или липы,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Комплектация: Горка предназначена для детей дошкольного возраста от пяти лет. Каркас горки должен быть выполнен из профильной трубы сечением не менее пятьдесят на двадцать пять миллиметров. Скат горки должен быть изготовлен из единого листа, нержавеющей стали, толщиной не менее двух миллиметров. Борта горки должны быть выполнены из влагостойкой фанеры марки ФСФ толщиной не менее пятнадцати миллиметров и высотой не менее ста двадцати миллиметров. Борта горки должны быть изготовлены из влагостойкой фанеры, ступеньки горки должны быть выполнены из ламинированной, нескользящей влагостойкой фанеры толщиной не менее двадцати четырех миллиметров. Каркас горки должен быть утоплен в паз фанерного борта. Горка должна иметь стартовую площадку, закрытую металлической перекладиной сечением не менее тридцати трех миллиметров, заставляющая ребенка присесть, чтобы скатиться с горки, полосу скольжения и полосу торможения. Горка должна бетонировать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щебень из гравия; марка не ниже 800; содержание зерен пластинчатой (лещадной) и игловатой форм крупном заполнителе не должно превышать 35% по массе; морозостойкость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50 ммоль/л; сера, сульфиды, кроме пирита (марказит, пирротин и др.) и сульфаты (гипс, ангидрит и др.) в пересчете на не более 1,5% по массе для крупного заполнителя и 1,0% по массе для мелкого заполнителя; пирит в пересчете не более 4% по массе; слоистые силикаты (слюды, гидрослюды, хлориты и др., являющиеся породообразующими минералами) не более 15% по объему для крупного заполнителя и 2% по массе; для мелкого заполнителя;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галоиды (галит, сильвин и др.), включающие водорастворимые хлориды, в пересчете на ион хлора не более 0,1% по массе для крупного заполнителя и 0,15% по массе; для мелкого заполнителя; - свободное волокно асбеста не более 0,25% по массе; уголь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 не менее 1,0 и не более 3,5. Скат горки должен быть изготовлен из единого листа нержавеющей стали толщиной не менее двух с половиной миллиметров и иметь обязательные борта из влагостойкой фанеры из березы или тополя или осины, должна быть стойкой к атмосферным воздействиям толщиной не менее девятнадцати миллиметров и высотой не менее ста двадцати миллиметров в целях недопущения травматизма детей. Горка должна иметь стартовую площадку с металлической перекладиной, сечением трубы не менее тридцати трех мм, заставляющую ребенка присесть, полосу разгона и участок торможения. Деревянные детали должны быть тщательно отшлифованы и окрашены профессиональными двухкомпонентными красками в заводских условиях предназначенными для применения на детских площадках, стойкими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 Пол стартовой площадки и ступеньки лестницы изготовлены из влагостойкой ламинированной нескользящей фанеры с сетчатым не скользящим покрытием толщиной не менее пятнадцати мм, фигурные фанерные боковые экраны-перила, должны быть с прямоугольными прорезями скругленными по форме и борта горки изготовлены из влагостойкой окрашенной фанеры марки ФСФ без гнили и нездоровых изменений окраски толщиной не менее двадцати четырех миллиметров.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 большая</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не больше четырех тысяч ста десяти миллиметров и ширина не меньше девятисот шестидесяти пяти миллиметров, высота не меньше двух тысяч шестисот миллиметров и высота площадки не более одной тысячи восьмисот миллиметров.Материалы: влагостойкая фанера, ламинированная влагостойкая фанера из березы или ольхи или  клена или  ильмы или бука или осины или тополя или липы,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Комплектация: Горка предназначена для детей дошкольного возраста от пяти лет. Каркас горки должен быть выполнен из профильной трубы сечением не менее пятьдесят на двадцать пять миллиметров. Скат горки должен быть изготовлен из единого листа, нержавеющей стали, толщиной не менее двух миллиметров. Борта горки должны быть выполнены из влагостойкой фанеры марки ФСФ толщиной не менее пятнадцати миллиметров и высотой не менее ста двадцати миллиметров. Борта горки должны быть изготовлены из влагостойкой фанеры, ступеньки горки должны быть выполнены из ламинированной, нескользящей влагостойкой фанеры толщиной не менее двадцати четырех миллиметров. Каркас горки должен быть утоплен в паз фанерного борта. Горка должна иметь стартовую площадку, закрытую металлической перекладиной сечением не менее тридцати трех миллиметров, заставляющая ребенка присесть, чтобы скатиться с горки, полосу скольжения и полосу торможения. Горка должна бетонировать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щебень из гравия; марка не ниже 800; содержание зерен пластинчатой (лещадной) и игловатой форм крупном заполнителе не должно превышать 35% по массе; морозостойкость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50 ммоль/л; сера, сульфиды, кроме пирита (марказит, пирротин и др.) и сульфаты (гипс, ангидрит и др.) в пересчете на не более 1,5% по массе для крупного заполнителя и 1,0% по массе для мелкого заполнителя; пирит в пересчете не более 4% по массе; слоистые силикаты (слюды, гидрослюды, хлориты и др., являющиеся породообразующими минералами) не более 15% по объему для крупного заполнителя и 2% по массе; для мелкого заполнителя; магнетит, гидрооксиды железа (гетит и др.), апатит, нефелин, фосфорит, являющиеся породообразующими минералами, каждый в отдельности не более 10%, а в сумме не более 15% по объему; галоиды (галит, сильвин и др.), включающие водорастворимые хлориды, в пересчете на ион хлора не более 0,1% по массе для крупного заполнителя и 0,15% по массе; для мелкого заполнителя; - свободное волокно асбеста не более 0,25% по массе; уголь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 не менее 1,0 и не более 3,5. Скат горки должен быть изготовлен из единого листа нержавеющей стали толщиной не менее двух с половиной миллиметров и иметь обязательные борта из влагостойкой фанеры из березы или тополя или осины, должна быть стойкой к атмосферным воздействиям толщиной не менее девятнадцати миллиметров и высотой не менее ста двадцати миллиметров в целях недопущения травматизма детей. Горка должна иметь стартовую площадку с металлической перекладиной, сечением трубы не менее тридцати трех мм, заставляющую ребенка присесть, полосу разгона и участок торможения. Деревянные детали должны быть тщательно отшлифованы и окрашены профессиональными двухкомпонентными красками в заводских условиях предназначенными для применения на детских площадках, стойкими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 Пол стартовой площадки и ступеньки лестницы изготовлены из влагостойкой ламинированной нескользящей фанеры с сетчатым не скользящим покрытием толщиной не менее пятнадцати мм, фигурные фанерные боковые экраны-перила, должны быть с прямоугольными прорезями скругленными по форме и борта горки изготовлены из влагостойкой окрашенной фанеры марки ФСФ без гнили и нездоровых изменений окраски толщиной не менее двадцати четырех миллиметров.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очница</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стороны песочницы не меньше одной тысячи трехсот восьмидесяти и не больше одной тысячи четырехсот миллиметров, а высота не более трехсот двадцати миллиметров. Материалы: должны использоваться брус и доска хвойных пород сосна или ель или лиственница, подвергнутых обработке и сушке до мебельной влажности от семи до десяти процентов для придания особой прочности, металлические элементы покрыты порошковыми красками или подвергнуты обработкам: горячая гальванизация или электроцинкование. Весь крепеж должен быть оцинкован с закругленными уголками,  на местах резьбовых соединений должны устанавливаться пластиковые заглушки, полиуретановые лакокрасочные покрытия, двухкомпонентная и порошковая краска, устойчивая к ультрафиолету. Комплектация: Песочница предназначена для детей дошкольного возраста от одного года. Песочница должна быть выполнена из деревянного бруса сосны или лиственницы толщиной не менее сорока миллиметров. Деревянные детали должны быть тщательно отшлифованы и окрашены профессиональными двухкомпонентными красками в заводских условиях.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Песочница должна состоять из восьми связанных по углам металлическими уголками бортовых брусков и не менее четырех накрывочных досок.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очница</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стороны песочницы должны быть не меньше двух тысяч пятидесяти миллиметров и высотой не больше трехсот двадцати миллиметров.</w:t>
            </w:r>
          </w:p>
          <w:p>
            <w:pPr>
              <w:pStyle w:val="Normal"/>
              <w:rPr>
                <w:sz w:val="24"/>
                <w:szCs w:val="24"/>
              </w:rPr>
            </w:pPr>
            <w:r>
              <w:rPr>
                <w:sz w:val="24"/>
                <w:szCs w:val="24"/>
              </w:rPr>
              <w:t>Материалы: брус и доска из древесины хвойных пород ель или сосна, должны быть подвергнуты специальной обработке и сушке до мебельной влажности не менее семи и не более десяти процентов для придания особой прочности, металлические элементы обязательно покрыты порошковыми красками или подвергнуты обработкам: горячая гальванизация или электроцинкование. Весь крепеж – оцинкован, уголки – закруглены, пластиковые заглушки на места резьбовых соединений, полиуретановые лакокрасочные покрытия, двухкомпонентная и порошковая краска.Комплектация: Песочница предназначена для детей дошкольного возраста от одного года. Песочница должна быть выполнена из деревянного бруса хвойных пород дерева или лиственница или сосна толщиной не менее сорока миллиметров. Деревянные детали должны быть тщательно отшлифованы и окрашены профессиональными двухкомпонентными красками в заводских условиях. Песочница должна состоять из 8и связанных по углам металлическими уголками бортовых брусков и четырех накрывочных досок.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очный двори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не больше двух тысяч шестисот пятидесяти миллиметров и ширина не менее двух тысяч восьмисот миллиметров, высота меньше или равна двум тысячам пятидесяти миллиметрам.Материалы: деревянный брус, склеенный под прессом из нескольких отборных досок из ели или сосны, подвергнутых специальной обработке и сушке до мебельной влажности для придания особой прочности несущим конструкциям, металлические элементы должны быть покрыты порошковыми красками или подвергнуты обработкам: горячая гальванизация или электроцинкование. Весь крепеж – оцинкован, уголки – закруглены, влагостойкая и ламинированная фанера не ниже первого сорта изготовленная из шлифованного шпона или из липы или из березы или из бука повышенной водостойкости, склеенного фенолформальдегидным клеем класса эмиссии Е1 с предварительной заделкой или замазкой или вставками естественных дефектов древесины без гнили марки ФСФ, установле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Комплектация: Песочный дворик предназначен для детей дошкольного возраста от двух лет. Несущие столбы комплекса должны быть выполнены из клееного бруса сечением не менее сто на сто миллиметров и иметь скругленный профиль с канавкой по середине. Сверху столб должен заканчиваться пластиковой заглушкой, а снизу столб заканчиваться металлическим оцинкованным или окрашенным порошковыми красками подпятником с закладной деталью не менее трехсот миллиметров и сечением прутка не менее сорока двух миллиметров, который бетонируется в землю. Бетон тяжелый. Марка по расплыву конуса – от Р2 до Р4; расплыв конуса – от тридцати пяти до пятидесяти пяти сантиметров; марка по осадке конуса от П2 до П4; осадка конуса не менее пяти и не более двадцати сантиметров; марки по жесткости – от Ж2 до Ж4; жесткость – от одиннадцати до пятидесяти с; марка по уплотнению – от КУ2 до КУ4; коэффициент уплотнения – от одной целой четырех сотых до одной целой сорока пяти сотых. Деревянные детали должны быть тщательно отшлифованы и окрашены профессиональными двухкомпонентными красками в заводских условиях. Сидения, столики и боковые стенки изготовлены из влагостойкой окрашенной фанеры слойностью не меньше одиннадцати и толщиной не менее пятнадцати миллиметров. Песочный дворик состоит из ограниченной бортиками и перилами игровой зоны оснащенной фанерными столиками-скамеечками скругленными по форме, трех арок и порога из нескользящей ламинированной фанеры, одна из арок состоит из фанерного наклонного козырька и столешницы, две другие арки с наклонными фанерными козырьками имеют счеты из металлической оцинкованной трубы сечением не менее тридцати трех миллиметров и пластиковых «баранок».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ик-беседка</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ы: длина меньше или равна одной тысячи шестисот шестидесяти миллиметрам, ширина не более одной тысячи четырехсот миллиметров. Высота не меньше одной тысячи восьмисот семидесяти миллиметров.Материалы: деревянный брус, склеенный под прессом из нескольких отборных хвойных досок или сосна или ель или лиственница, подвергнутых сушке до мебельной влажности специальной обработке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или электроцинкование. Оцинкованный крепеж и закругленные уголки, влагостойкая фанера из березы или липы или дуба первого или второго сорта изготовленная из шлифованного шпона повышенной водостойкости, склеенного фенолформальдегидным клеем класса эмиссии Е1. Допускаются здоровые сросшиеся светлые и темные сучки диаметром  не более двадцати пяти мм в количестве на один квадратный метр  не более десяти штук и с трещинами шириной не более одного миллиметра, пластиковые заглушки на места резьбовых соединений, полиуретановые лакокрасочные покрытия, двухкомпонентная и порошковая краска.Комплектация: Домик-беседка предназначен для детей дошкольного возраста от двух лет. Дети должны быть под присмотром взрослых.  Несущие столбы домика-беседки должны быть выполнены из клееного бруса сечением не менее сто на сто миллиметров и иметь скругленный профиль с канавкой по середине. Снизу столб должен заканчиваться металлическим оцинкованным подпятником сечением не менее сорока двух мм, который бетонируется в землю. Бетон должен соответствовать следующим требованиям Марка по расплыву конуса – от Р2 до Р4; расплыв конуса – от 35 до 55 см; марка по осадке конуса – от П2 до П4; осадка конуса – от 5 до 20 см; марки по жесткости – от Ж2 до Ж4; жесткость – от 11 до 50 с; марка по уплотнению – от КУ2 до КУ4; коэффициент уплотнения – от 1,04 до 1,45.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кгс/см</w:t>
            </w:r>
            <w:r>
              <w:rPr>
                <w:sz w:val="24"/>
                <w:szCs w:val="24"/>
                <w:vertAlign w:val="superscript"/>
              </w:rPr>
              <w:t>2</w:t>
            </w:r>
            <w:r>
              <w:rPr>
                <w:sz w:val="24"/>
                <w:szCs w:val="24"/>
              </w:rPr>
              <w:t>: от 196,5 до 294,7; марка бетона по водонепроницаемости: выше W2; Требования к крупному заполнителю: крупный заполнитель – щебень из гравия; марка не ниже 800; содержание зерен пластинчатой (лещадной) и игловатой форм в крупном заполнителе не должно превышать 35% по массе; морозостойкость - не ниже F100; содержание пылевидных и глинистых частиц в щебне из гравия не должно превышать 1 % по массе; средняя плотность, кг/м</w:t>
            </w:r>
            <w:r>
              <w:rPr>
                <w:sz w:val="24"/>
                <w:szCs w:val="24"/>
                <w:vertAlign w:val="superscript"/>
              </w:rPr>
              <w:t>3</w:t>
            </w:r>
            <w:r>
              <w:rPr>
                <w:sz w:val="24"/>
                <w:szCs w:val="24"/>
              </w:rPr>
              <w:t>: от 2000 до 3000. Требования к мелкому заполнителю: мелкий заполнитель – песок природный; средняя плотность, кг/м</w:t>
            </w:r>
            <w:r>
              <w:rPr>
                <w:sz w:val="24"/>
                <w:szCs w:val="24"/>
                <w:vertAlign w:val="superscript"/>
              </w:rPr>
              <w:t>3</w:t>
            </w:r>
            <w:r>
              <w:rPr>
                <w:sz w:val="24"/>
                <w:szCs w:val="24"/>
              </w:rPr>
              <w:t>: от 2000 до 2800. Допустимое содержание пород и минералов, отнесенных к вредным примесям в заполнителях: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 - пирит в пересчете на - не более 4% по массе; - слоистые силикаты (слюды, гидрослюды, хлориты и др., являющиеся породообразующими минералами) - не более 15% по бъему для крупного заполнителя и 2% по массе - для мелкого заполнителя; -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 -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 свободное волокно асбеста - не более 0,25% по массе; - уголь - не более 1% по массе. Минимальный расход портландцемента от 150 до 170 кг/м</w:t>
            </w:r>
            <w:r>
              <w:rPr>
                <w:sz w:val="24"/>
                <w:szCs w:val="24"/>
                <w:vertAlign w:val="superscript"/>
              </w:rPr>
              <w:t>3</w:t>
            </w:r>
            <w:r>
              <w:rPr>
                <w:sz w:val="24"/>
                <w:szCs w:val="24"/>
              </w:rPr>
              <w:t>. Требования к портландцементу (ПЦ): ПЦ-Д20 или ПЦ-Д5 с активными минеральными добавками не более 20%; гарантированная марка 400 или 500; максимальное содержание добавок осадочного происхождения, кроме глиежа в ПЦ, до: 5 или 10; предел прочности при изгибе в возрасте 28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 не менее одного и не более трех с половиной. Для увеличения жесткости конструкций в опорных столбах должны быть сделаны специальные запилы, в которые закрепляется прогон пола, изнутри зафиксированный специальными оцинкованными уголками. Пол домика-беседки должен быть  изготовлен из деревянного хвойного бруса, толщиной не менее сорока миллиметров, скаты двухскатной крыши изготовлены из влагостойкой окрашенной фанеры марки ФСФ со слойностью одиннадцать и выше, толщиной не менее пятнадцати миллиметров, боковые экраны, сиденья и их ребра жесткости изготовлены из влагостойкой окрашенной фанеры толщиной не менее двадцати четырех миллиметров. Своды крыши оснащены фанерными фронтонами, дальняя стенка домика-беседки имеет игровой элемент счеты из оцинкованной трубы диаметром не менее тридцати трех миллиметров и пластиковых «баранок». Боковые экраны имеют фанерную аппликацию на лесную тематику, в виде бабочек, грибков и цветочков.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олети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больше или равна двум тысячам трехсот тридцати миллиметрам, ширина не больше трех тысяч пятисот миллиметров, высота не больше двух тысяч четырехсот миллиметров и высота площадки не более шестисот миллиметров.</w:t>
            </w:r>
          </w:p>
          <w:p>
            <w:pPr>
              <w:pStyle w:val="Normal"/>
              <w:rPr>
                <w:sz w:val="24"/>
                <w:szCs w:val="24"/>
              </w:rPr>
            </w:pPr>
            <w:r>
              <w:rPr>
                <w:sz w:val="24"/>
                <w:szCs w:val="24"/>
              </w:rPr>
              <w:t>Материалы: деревянный брус склеенный под прессом из нескольких отборных досок хвойных пород дерева сосна или лиственница, подвергнутых специальной обработке и сушке до мебельной влажности не меньше семи и не больше десяти процентов для придания особой прочности несущим конструкциям, металлические элементы покрыты в два или три слоя порошковыми красками или подвергнуты обработкам: горячая гальванизация или электроцинкование. Весь крепеж – оцинкован, уголки – закруглены, влагостойкая фанера не ниже первого сорта изготовленная из лиственных пород дерева береза или осина или бук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с удаленными дефектами в виде сучков или смоляных накоплений,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Комплектация: Детский игровой комплекс в виде вертолетика с рукоходом предназначен для детей дошкольного возраста от трех лет. Несущие столбы должны быть выполнены из клееного бруса сечением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пятидесяти мм, который бетонируется в землю тяжелым бетоном. Для увеличения жесткости конструкций в опорных столбах должны быть сделаны специальные запилы, в которые закрепляется прогон пола, изнутри зафиксированный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 изготовлен из влагостойкой нескользящей ламинированной фанеры марки ФСФ толщиной не менее пятнадцати мм. Боковые стенки комплекса, элементы крыши, сиденья, декоративный винт, хвостовая часть и перегородки должны быть изготовлены из влагостойкой окрашенной фанеры толщиной не менее двадцати четырех миллиметров. Каркас горки должен быть выполнен из профильной трубы сечением не менее пятьдесят на двадцать пять миллиметров. Скат горки должен быть изготовлен из единого листа нержавеющей стали толщиной не менее двух мм и утоплен в паз фанерного борта. Борта горки должны быть выполнены из влагостойкой фанеры толщиной не менее двадцати четырех мм и высотой не менее ста двадцати миллиметров. Горка должна иметь стартовую площадку с перекладиной, заставляющую ребенка присесть, полосу разгона и участок торможения. Детский игровой комплекс «Вертолетик» имеет кабину с крышей и двумя входами, два фанерных сиденья со спинками скругленные по форме, два фигурных фанерных штурвала и хвостовую часть оснащенную горкой и прямым рукоходом выполненным из влагостойкой окрашенной фанеры,  допускается светлая прорость, нездоровое изменение окраски и гниль не допускаются, и металлических перекладин сечением не менее тридцати трех миллиметров с металлическим шестом. Входы комплекса должны быть оснащены окрашенными порошковыми красками металлическими поручнями сечением трубы не менее двадцати одного миллиметра, переходы - овальными прорезями. Крыша комплекса должна быть украшена двумя декоративными круглыми отверстиями и фанерным винтом с четырьмя лопастями, установленными на несущие столбы комплекса с помощью оцинкованных кронштейнов, одна из боковых стенок имеет круглый выпуклый иллюминатор из прозрачного оргстекла.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вал</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длина три тысячи четыреста плюс минус сто см., ширина одна тысяча двести плюс минус пятьдесят см. высота не более двух метров , высота площадки не более семисот см.Материалы: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длжен  оцинкован, уголки – закруглены, влагостойкая фанера не ниже 1 сорта изготовленная из шлифованного березового, дуб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Комплектация: Детский игровой комплекс в виде самосвала предназначен для детей дошкольного возраста от 2-х лет. Несущие столбы должны быть выполнены из клееного бруса сечением сто на сто, сто десять на сто , девяносто пять на девяносто пять мм и иметь скругленный профиль с канавкой по 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сорока двух мм, который бетонируется в землю. Для увеличения жесткости конструкций в опорных столбах должны быть сделаны специальные запилы, в которые закрепляется прогон пола, изнутри зафиксированный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 изготовлен из деревянного бруса толщиной не менее сорока мм. не более пятидесяти мм.  Крыша, сиденье, боковые элементы кузова и кабины должны быть изготовлены из влагостойкой окрашенной фанеры толщиной не менее двадцати мм. Каркас горки должен быть выполнен из профильной трубы сечением не менее пятьдесят на двадцать пять мм. Трубы стальные прямоугольные. Скат горки изготовлен из единого листа нержавеющей стали толщиной не менее двух мм и утоплен в паз фанерного борта. Борта горки должны быть выполнены из влагостойкой фанеры толщиной не менее двадцати  мм и высотой не менее сто двадцать мм. Горка должна иметь стартовую площадку с перекладиной, заставляющую ребенка присесть, полосу разгона и участок торможения. Детализация узлов конструкции выражена фигурными фанерными вставками разного цвета, с художественным оформлением. Детский игровой комплекс «Самосвал» имеет кабину с крышей, из единого фанерного листа, которая оснащена на входе окрашенными порошковыми красками металлическими поручнями сечением трубы не менее двадцать один мм и ступеньками для подъема в виде овальных прорезей на боковом экране, сиденьем, декоративными педалями из влагостойкой окрашенной фанеры и крутящимся металлическим рулем; кузов с горкой, фанерные колес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ение для качелей резиновое с подвеской</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больше четырехсот тридцати пяти, ширина ста восьмидесяти и высота тридцати миллиметров, длина цепи не меньше одной тысячи четырехсот миллиметров. Материалы: Цепь  и крепеж должны быть оцинкованы, а  металл - обрезиненный,  и установлены пластмассовые заглушки на места резьбовых соединений. Комплектация: резиновое сиденье на металлическом каркасе для качелей с гибкой подвеской из оцинкованной цепи.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ение для качелей резиновое с подвеской</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более четырехсот сорока пяти миллиметров, ширина не меньше двухсот сорока миллиметров, высота 235, длина цепи больше или равна одной тысячи двухсот девяноста миллиметров. Материалы: Оцинкованная цепь, обрезиненный металл,  оцинкованный крепеж, пластиковые заглушки на места резьбовых соединений. Комплектация: подвеска для качелей состоит из сиденья на металлическом каркасе со спинкой для качелей с гибкой подвеской, выполненного из металлической волнообразной обрезиненной пластины с удлиненным отверстием по центру и алюминиевого каркаса на оцинкованных цепях с фторопластовыми качающимися элементами. 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игровой комплекс  16</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менее  шести метров ширина не более  шести метров высота не более  шести метров. Высота горки не более полутора метров. Материалы: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н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Комплектация: Детский игровой комплекс предназначен для детей дошкольного возраста от 5-ти лет. Несущие столбы комплекса должны быть выполнены из клееного бруса сечением 100х100 мм и иметь скругленный профиль с канавкой по 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42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ы башен изготовлены из влагостойкой ламинированной нескользящей фанеры толщиной не менее 24 мм и деревянного бруса, толщиной не менее 40 мм, скаты крыш домика, элементы боковых экранов и экраны полубашен изготовлены из влагостойкой окрашенной фанеры толщиной не менее 24 мм. Каркас металлической горки выполнен из профильной трубы сечением не менее 50х25 мм. Скат горки изготовлен из единого листа нержавеющей стали толщиной 2 мм и утоплен в паз фанерного борта. Наличие бортов горки высотой не менее 120 мм обязательно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Комплекс включает в себя башню с крышей и две полубашни с лестницами из фанерных ступенек и металлических перекладин сечением не менее 33 мм, металлический шест сечением не менее 48 мм со спиралью сечением не менее 33 мм, шведские стенки и турник из металлических перекладин сечением не менее 33 мм, вертикальную сетку из полипропиленового армированного металлом каната на деревянном каркасе из клееного бруса сечением 100х100 мм, канат сетки сечением 16 мм соединен между собой пластиковыми креплениями овальной форм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игровой комплекс Нг.=1,5 01</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от четырех метров до пяти, ширина от трех метров до четырех высота четыре метра плюс минус десять сантиметров,высота площадок одна тысяча пятьсот, одна тысяча двести мм.</w:t>
            </w:r>
          </w:p>
          <w:p>
            <w:pPr>
              <w:pStyle w:val="Normal"/>
              <w:rPr>
                <w:sz w:val="24"/>
                <w:szCs w:val="24"/>
              </w:rPr>
            </w:pPr>
            <w:r>
              <w:rPr>
                <w:sz w:val="24"/>
                <w:szCs w:val="24"/>
              </w:rPr>
              <w:t>Материалы: нержавеющий металлический лист,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rPr>
                <w:sz w:val="24"/>
                <w:szCs w:val="24"/>
              </w:rPr>
            </w:pPr>
            <w:r>
              <w:rPr>
                <w:sz w:val="24"/>
                <w:szCs w:val="24"/>
              </w:rPr>
              <w:t>Комплектация: Детский игровой комплекс предназначен для детей дошкольного и школьного возраста от 6-и лет. Несущие столбы комплекс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42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загрунтованы и окрашены профессиональными двухкомпонентными красками в заводских условиях. Полы башен и трап-барабан изготовлены из деревянного бруса, толщиной не менее 40 мм, металлические перила высотой не менее 700 мм с горизонтальными переклади-нами сечением трубы не менее 32 мм и вертикальными перекладинами сечением трубы не менее 21 мм, элементы перил лестницы выполнены из деревянной доски. Каркас металлической горки выполнен из профильной трубы сечением не менее пятьдесят на двадцать пять мм. Скат горки изготовлен из единого листа нержавеющей стали толщиной не меньше полутора мм и утоплен в паз фанерного борта. Обязательным условием является наличие бортов горки высотой не менее ста двадцати миллиметров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марки ФСФ толщиной не менее пятнадцати миллиметров и деревянного бруса из ели или сосны, толщиной не менее сорока мм, склеенных между собой. Комплекс состоит из двух башен 900х900 мм, или тысяча на тысячу мм.  одна из которых с ку-полом из металлического каркаса окрашенного порошковыми красками и деревянного бруска с пластиковой крышкой. Комплекс включает в себя наклонный выпуклый трап-барабан выполненный из металлического окрашенного порошковым красками каркаса и деревянного бруса толщиной не менее сорока мм, оснащен металлической перекладиной толщиной не менее тридцати трех  мм с капроновым канатом, шведскую стенку выполненную из металлических перекладин сечением не менее 33 мм, горку высотой не менее одной тысячи пятисот мм и безопасную лестницу с перилами, ступеньки лестницы выполнены из ламинированной нескользящей влагостойкой фанеры толщиной пятнадцать, шестнадцать мм и деревянного бруса толщиной не менее сорока мм, склеенных между собой, лестница оснащена перилами высотой не менее семисот мм. Несущие столбы комплекса оснащенные элементами для лазания имеют металлические поручни, окра-шенными порошковыми красками, сечением трубы не менее двадцати мм, для осуществления нормального «хва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игровой комплекс Нг.=1,5 03</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шириной и длиной не менее четырех метров, высотой не более 3 метров, высота площадок от метра до полутора метров. Материалы: нержавеющий металлический лист,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н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rPr>
                <w:sz w:val="24"/>
                <w:szCs w:val="24"/>
              </w:rPr>
            </w:pPr>
            <w:r>
              <w:rPr>
                <w:sz w:val="24"/>
                <w:szCs w:val="24"/>
              </w:rPr>
              <w:t>Комплектация: Детский игровой комплекс предназначен для детей дошкольного и школьного возраста от 5-и лет. Несущие столбы комплекса должны быть выполнены из клееного бруса сечением сто на сто, сто десять на сто десять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сорока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ы башен изготовлены из влагостойкой ламинированной нескользящей фанеры толщиной не менее двадцати мм и деревянного бруса, толщиной не менее сорока мм, элементы перил треугольной башни выполненные в виде заборчика изготовлены из влагостойкой окрашенной фанеры толщиной не менее двадцати мм, элементы перил лестницы выполнены из влагостойкой окрашенной фанеры толщиной не менее пятнадцати мм Каркас металлической горки выполнен из профильной трубы сечением не менее пятьдесят на двадцать пять мм. Скат горки изготовлен из единого листа нержавеющей стали толщиной не меньше полутора мм и утоплен в паз фанерного борта. Обязательным условием является наличие бортов горки высотой не менее ста двадцати миллиметров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марки ФСФ толщиной не менее пятнадцати миллиметров и деревянного бруса из ели или сосны, толщиной не менее сорока мм, склеенных между собой.  Комплекс состоит из двух площадок разных форм, прямоугольная площадка имеет наклонный выпуклый трап-барабан выполненный из металлического окрашенного порошковым красками каркаса и деревянного бруса толщиной не менее сорока мм, оснащен металлической перекладиной толщиной не менее тридцати трех мм с капроновым канатом, шведскую стенку выполненную из металлических перекладин сечением не менее тридцати трех мм, металлический шест толщиной не менее сорока мм со спиралью сечением трубы не менее тридцати трех мм, треугольная площадка имеет горку высотой не менее метра мм и безопасную лестницу, ступеньки лестницы комплекса выполнены из ламинированной нескользящей влагостойкой фанеры толщиной не менее девяти мм и деревянного бруса, толщиной не менее сорока мм, склеенных между собой, лестница оснащена перилами высотой не менее семисот мм. Несущие столбы комплекса оснащенные элементами для лазания имеют металлические поручни, окрашенными порошковыми красками, сечением трубы не менее двадцати мм, для осуществления нормального «хва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игровой комплекс Нг.=1,5 04</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от пяти тысяч семисот до одной тысячи девятисот миллиметров, ширина не менее либо равная пяти тысячам пятидесяти миллиметров, общая высота комплекса не менее трех тысяч шестисот сорока миллиметров, высота горки от одной тысячи пятисот миллиметров.</w:t>
            </w:r>
          </w:p>
          <w:p>
            <w:pPr>
              <w:pStyle w:val="Normal"/>
              <w:rPr>
                <w:sz w:val="24"/>
                <w:szCs w:val="24"/>
              </w:rPr>
            </w:pPr>
            <w:r>
              <w:rPr>
                <w:sz w:val="24"/>
                <w:szCs w:val="24"/>
              </w:rPr>
              <w:t>Материалы: деревянная доска и  брус, склеенный под прессом из нескольких отборных досок хвойных пород дерева сосна или ель, подвергнутых специальной обработке и сушке до мебельной влажности не меньше семи процентов для придания особой прочности несущим конструкциям,  все металлические элементы должны покрываться порошковыми красками или подвергаться обработкам: горячая гальванизация или электроцинкование. Полностью оцинкованный крепеж, уголки – закруглены, ламинированная и влагостойкая фанера не ниже первого сорта изготовленная из шлифованного шпона из лиственных пород дерева или береза или осина или тополь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должны быть установлены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стойкая к сложным погодным условиям, истиранию, действию ультрафиолета.</w:t>
            </w:r>
          </w:p>
          <w:p>
            <w:pPr>
              <w:pStyle w:val="Normal"/>
              <w:rPr>
                <w:sz w:val="24"/>
                <w:szCs w:val="24"/>
              </w:rPr>
            </w:pPr>
            <w:r>
              <w:rPr>
                <w:sz w:val="24"/>
                <w:szCs w:val="24"/>
              </w:rPr>
              <w:t>Комплектация: Детский игровой комплекс предназначен для детей дошкольного и школьного возраста от шести лет, Несущие столбы комплекса должны быть выполнены из клееного бруса сечением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пятидесяти мм, который бетонируется в землю. Для этого используется бетон с коэффициентом уплотнения от одной целой четырех сотых до одной целой сорока пяти сотых.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 башен изготовлен из деревянного бруса хвойных пород дерева из сосны или лиственницы, толщиной не менее сорока мм. Четырехскатная крыша башни с угловой окантовкой стыков выполнена должна быть выполнена из влагостойкой окрашенной фанеры лиственных пород липа или береза или осина или ольха толщиной не менее пятнадцати мм, фанерные экраны на которых допускается наличие булавочных сучков. Борта горки и альпинистская стенка изготовлены из влагостойкой окрашенной фанеры не ниже первого сорта и слойностью не менее либо равном одиннадцати и толщиной не более или равном двадцати четырем миллиметрам. Каркас металлической горки выполнен из профильной трубы сечением не менее пятьдесят на двадцать пять мм. Скат горки изготовлен из единого листа нержавеющей стали толщиной не меньше полутора мм и утоплен в паз фанерного борта. Обязательным условием является наличие бортов горки высотой не менее ста двадцати миллиметров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марки ФСФ толщиной не менее пятнадцати миллиметров и деревянного бруса из ели или сосны, толщиной не менее сорока мм, склеенных между собой. Городок состоит из двух граничащих друг с другом башен разной высоты одна из которых с четырехскатной крышей, горки, лестницы с перилами, высотой не менее семисот мм, альпинистского подъема из единого фанерного листа, без гнили и нездоровых изменений в окраске, с овальными прорезями для рук и ног и капроновым канатом на металлической перекладине и наклонной металлической лианы из четырех колец, сечением трубы не менее тридцати двух мм окрашенной порошковыми красками. Несущие столбы полубашни должны быть оснащены металлическими поручнями, окрашенными порошковыми красками, сечением трубы не менее двадцати одного миллиметра, для осуществления нормального «хвата». К комплексу присоединена спортивная установка, которая состоит из прямого металлического рукохода с шведской стенкой из металлических перекладин, сечением не менее тридцати двух миллиметров и шестом, сечением трубы не менее сорока восьми миллиметров со спиралью, сечением не менее тридцати двух мм.</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игровой комплекс 18</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менее трех с половиной метров ширина не более четырех метров высота два метра пятьсот  см. пляс минус двадцать см. Материалы: нержавеющий металлический лист,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ны, ламинированная и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Комплектация: Детский игровой комплекс предназначен для детей дошкольного и школьного возраста от 5-и лет. Несущие столбы комплекса должны быть выполнены из клееного бруса сечением сто на сто, девяносто на девяно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сорока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 башни изготовлен из влагостойкой ламинированной нескользящей фанеры толщиной не менее двадцати мм, элементы перил треугольной башни выполненные в виде заборчика изготовлены из влагостойкой окрашенной фанеры толщиной не менее двадцати мм. Каркас металлической горки выполнен из профильной трубы сечением не менее 50х25 мм. Скат горки изготовлен из единого листа нержавеющей стали толщиной два мм и утоплен в паз фанерного борта. Наличие бортов горки высотой не менее ста двадцати мм обязательно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Комплекс состоит из треугольной площадки, которая оснащена горкой высотой полтора метра  и безопасной лестницей, ступеньки лестницы комплекса выполнены из ламинированной нескользящей влагостойкой фанеры толщиной не менее девяти мм и деревянного бруса, толщиной не менее сорока мм, склеенных между собой, лестница оснащена перилами высотой не менее семисот мм и спортивной установки, которая включает в себя шведскую стенку выполненную из металлических перекладин сечением не менее тридцати трех мм, два турника разной высоты оснащенные ребрами жесткости, гимнастические кольца на полипропиленовых армированных металлом канатах сечением не менее шестнадцати мм, гимнастический полипропиленовый канат основание которого бетонируется в землю. Сверху горизонтально по периметру спортивного комплекса натянута сетка из полипропиленового каната, канат сетки сечением шестнадцати мм соединен между собой пластиковыми креплениями овальной формы. Сетка ограждена барьером из металлических перекладин сечением не менее тридцати трех м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игровой комплекс 20</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от пяти тысяч семисот до одной тысячи девятисот миллиметров, ширина не менее либо равная пяти тысячам пятидесяти миллиметров, общая высота комплекса не менее трех тысяч шестисот сорока миллиметров, высота горки от одной тысячи пятисот миллиметров.</w:t>
            </w:r>
          </w:p>
          <w:p>
            <w:pPr>
              <w:pStyle w:val="Normal"/>
              <w:rPr>
                <w:sz w:val="24"/>
                <w:szCs w:val="24"/>
              </w:rPr>
            </w:pPr>
            <w:r>
              <w:rPr>
                <w:sz w:val="24"/>
                <w:szCs w:val="24"/>
              </w:rPr>
              <w:t>Материалы: деревянная доска и  брус, склеенный под прессом из нескольких отборных досок хвойных пород дерева сосна или ель, подвергнутых специальной обработке и сушке до мебельной влажности не меньше семи процентов для придания особой прочности несущим конструкциям,  все металлические элементы должны покрываться порошковыми красками или подвергаться обработкам: горячая гальванизация или электроцинкование. Полностью оцинкованный крепеж, уголки – закруглены, ламинированная и влагостойкая фанера не ниже первого сорта изготовленная из шлифованного шпона из лиственных пород дерева или береза или осина или тополь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должны быть установлены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стойкая к сложным погодным условиям, истиранию, действию ультрафиолета.</w:t>
            </w:r>
          </w:p>
          <w:p>
            <w:pPr>
              <w:pStyle w:val="Normal"/>
              <w:rPr>
                <w:sz w:val="24"/>
                <w:szCs w:val="24"/>
              </w:rPr>
            </w:pPr>
            <w:r>
              <w:rPr>
                <w:sz w:val="24"/>
                <w:szCs w:val="24"/>
              </w:rPr>
              <w:t>Комплектация: Детский игровой комплекс предназначен для детей дошкольного и школьного возраста от шести лет, Несущие столбы комплекса должны быть выполнены из клееного бруса сечением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пятидесяти мм, который бетонируется в землю. Для этого используется бетон с коэффициентом уплотнения от одной целой четырех сотых до одной целой сорока пяти сотых.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 башен изготовлен из деревянного бруса хвойных пород дерева из сосны или лиственницы, толщиной не менее сорока мм. Борта горки и альпинистская стенка изготовлены из влагостойкой окрашенной фанеры не ниже первого сорта и слойностью не менее либо равном одиннадцати и толщиной не более или равном двадцати четырем миллиметрам. Каркас металлической горки выполнен из профильной трубы сечением не менее пятьдесят на двадцать пять мм. Скат горки изготовлен из единого листа нержавеющей стали толщиной не меньше полутора мм и утоплен в паз фанерного борта. Обязательным условием является наличие бортов горки высотой не менее ста двадцати миллиметров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марки ФСФ толщиной не менее пятнадцати миллиметров и деревянного бруса из ели или сосны, толщиной не менее сорока мм, склеенных между собой. Городок состоит из двух граничащих друг с другом башен разной высоты одна из которых с четырехскатной крышей, горки, лестницы с перилами, высотой не менее семисот мм, альпинистского подъема из единого фанерного листа, без гнили и нездоровых изменений в окраске, с овальными прорезями для рук и ног и капроновым канатом на металлической перекладине и наклонной металлической лианы из четырех колец, сечением трубы не менее тридцати двух мм окрашенной порошковыми красками. Несущие столбы полубашни должны быть оснащены металлическими поручнями, окрашенными порошковыми красками, сечением трубы не менее двадцати одного миллиметра, для осуществления нормального «хвата». К комплексу присоединена спортивная установка, которая состоит из прямого металлического рукохода с шведской стенкой из металлических перекладин, сечением не менее тридцати двух миллиметров и шестом, сечением трубы не менее сорока восьми миллиметров со спиралью, сечением не менее тридцати двух мм.</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ий городо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е не более двух тысяч пятисот сорока миллиметров, ширина меньше или равна одной тысяче четыремстам сорока миллиметрам, высоте не менее двух тысяч четырехсот девяноста миллиметров.</w:t>
            </w:r>
          </w:p>
          <w:p>
            <w:pPr>
              <w:pStyle w:val="Normal"/>
              <w:rPr>
                <w:sz w:val="24"/>
                <w:szCs w:val="24"/>
              </w:rPr>
            </w:pPr>
            <w:r>
              <w:rPr>
                <w:sz w:val="24"/>
                <w:szCs w:val="24"/>
              </w:rPr>
              <w:t>Материалы: деревянный брус хвойных пород деревьев или лиственницы или ели или сосны склеенный под прессом из нескольких отборных досок, подвергнутых специальной обработке и сушке до мебельной влажности не меньше семи процентов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rPr/>
            </w:pPr>
            <w:r>
              <w:rPr>
                <w:sz w:val="24"/>
                <w:szCs w:val="24"/>
              </w:rPr>
              <w:t>Комплектация: Детский спортивный комплекс предназначен для детей от шести лет. Несущие столбы комплекса должны быть выполнены из клееного хвойного бруса сечением сто на сто миллиметров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w:t>
            </w:r>
            <w:r>
              <w:rPr>
                <w:sz w:val="24"/>
                <w:szCs w:val="24"/>
                <w:vertAlign w:val="superscript"/>
              </w:rPr>
              <w:t>2</w:t>
            </w:r>
            <w:r>
              <w:rPr>
                <w:sz w:val="24"/>
                <w:szCs w:val="24"/>
              </w:rPr>
              <w:t>;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и не больше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угие) не более пятидесяти ммоль/л; сера, сульфиды, кроме пирита (марказит, пирротин и другие) и сульфаты (гипс, ангидрит и другое) в пересчете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включающие водорастворимые хлориды, в пересчете на ион хлора не более ноля целых одной десятой процента по массе для крупного заполнителя и ноля целых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метр кубический. Деревянные детали должны быть тщательно отшлифованы и окрашены профессиональными двухкомпонентными красками в заводских условиях. Детский спортивный комплекс должен включать в себя две шведские стенки, выполненные из металлических перекладин сечением не менее тридцати трех миллиметров, альпинистский подъем выполненный из влагостойкой окрашенной в заводских условиях влагостойкой фанеры, толщиной не менее 24 мм, с скругленными по форме овальными и круглыми прорезями для рук и ног., турник оснащенный ребрами жесткости, гимнастические кольца на полипропиленовых армированных металлом канатах сечением не менее шестнадцати миллиметров, гимнастический полипропиленовый канат, основание которого бетонируется в землю и гибкую веревочную лестницу, изготовленную из полипропиленового каната и пластиковых перекладин в виде трубок, основания которых бетонируется в землю. Сверху горизонтально по периметру спортивного комплекса должна быть натянута сетка из полипропиленового каната, канат сетки сечением от шестнадцати миллиметров должен быть соединен между собой пластиковыми креплениями овальной формы. Сетка должна ограждаться барьером из металлических перекладин сечением не менее тридцати трех миллиметров.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портивный комплекс</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меньше четырех тысяч восьмисот пятидесяти миллиметров и ширина не более четырех тысяч двухсот тридцати миллиметров, высота от двух тысяч шестисот сорока миллиметров.</w:t>
            </w:r>
          </w:p>
          <w:p>
            <w:pPr>
              <w:pStyle w:val="Normal"/>
              <w:rPr>
                <w:sz w:val="24"/>
                <w:szCs w:val="24"/>
              </w:rPr>
            </w:pPr>
            <w:r>
              <w:rPr>
                <w:sz w:val="24"/>
                <w:szCs w:val="24"/>
              </w:rPr>
              <w:t>Материалы: деревянный брус из сосны или лиственницы склеенный под прессом из нескольких отборных досок, подвергнутых специальной обработке и сушке до мебельной влажности не более десяти процентов для придания особой прочности несущим конструкциям, все металлические элементы покрыты порошковыми красками или подвергнуты обработкам: горячая гальванизация или электроцинкование. Весь крепеж оцинкованный, уголки – закруглены, влагостойкая фанера не ниже перв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rPr/>
            </w:pPr>
            <w:r>
              <w:rPr>
                <w:sz w:val="24"/>
                <w:szCs w:val="24"/>
              </w:rPr>
              <w:t>Комплектация: Детский игровой комплекс предназначен для детей дошкольного и школьного возраста от шести лет. Несущие столбы комплекса должны быть выполнены из клееного бруса сечением не менее чем сто на сто миллиметров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w:t>
            </w:r>
            <w:r>
              <w:rPr>
                <w:sz w:val="24"/>
                <w:szCs w:val="24"/>
                <w:vertAlign w:val="superscript"/>
              </w:rPr>
              <w:t>2</w:t>
            </w:r>
            <w:r>
              <w:rPr>
                <w:sz w:val="24"/>
                <w:szCs w:val="24"/>
              </w:rPr>
              <w:t>;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и не больше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угие) не более пятидесяти ммоль/л; сера, сульфиды, кроме пирита (марказит, пирротин и другие) и сульфаты (гипс, ангидрит и другое) в пересчете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ноля целых одной десятой процента по массе для крупного заполнителя и ноля целых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метр кубический.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sz w:val="24"/>
                <w:szCs w:val="24"/>
                <w:vertAlign w:val="superscript"/>
              </w:rPr>
              <w:t>2</w:t>
            </w:r>
            <w:r>
              <w:rPr>
                <w:sz w:val="24"/>
                <w:szCs w:val="24"/>
              </w:rPr>
              <w:t>): не менее 5,9 (60) или 5,4 (55); предел прочности при сжатии в возрасте 28 суток, МПа (кгс/см</w:t>
            </w:r>
            <w:r>
              <w:rPr>
                <w:sz w:val="24"/>
                <w:szCs w:val="24"/>
                <w:vertAlign w:val="superscript"/>
              </w:rPr>
              <w:t>2</w:t>
            </w:r>
            <w:r>
              <w:rPr>
                <w:sz w:val="24"/>
                <w:szCs w:val="24"/>
              </w:rPr>
              <w:t>): не менее 39,2 (400) или 49,0 (500); массовая доля ангидрида серной кислоты в цементе не менее одного и не более трех с половиной процентов.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 башни изготовлен из хвойного деревянного бруса толщиной не менее сорока миллиметров. Фанерные накладки, баскетбольный щит и альпинистский подъем должны быть изготовлены из влагостойкой окрашенной фанеры марки ФСФ толщиной не менее двадцати четырех миллиметров. Спортивный комплекс состоит из дух спортивных элементов разной высоты, каждый из которых должен оснащаться двумя шведскими стенками и турник оснащенный ребрами жесткости, соединенных между собой гимнастическим бревном из клееного бруса сечением не менее сто на сто миллиметров с фанерными накладками, шведские стенки и турники выполнены из металлических перекладин сечением не менее тридцати трех миллиметров, и башни. Башня должна быть соединена со шведскими стенками вертикальной сеткой из полипропиленового армированного металлом каната на деревянном каркасе из клееного бруса сечением не меньше или равной сто на сто миллиметров, канат сетки сечением не менее шестнадцати миллиметров соединен между собой пластиковыми креплениями овальной формы. Башня включает в себя шведскую стенку из металлических перекладин сечением не менее тридцати трех миллиметров, наклонный альпинистский подъем с овальными прорезями для рук и ног и капроновый канат на металлической перекладине, металлический шест сечением трубы не менее сорока двух миллиметров со спиралью толщиной не менее тридцати миллиметров, баскетбольный щит с металлическим кольцом и капроновой сеткой. Все несущие столбы комплекса должны быть оснащены элементами для лазания и оборудованы металлическими поручнями, окрашенными порошковыми красками в заводских условиях, сечением трубы не менее двадцати одного миллиметра, для осуществления нормального «хвата».</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ий городо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длина одна тысяча четыреста тридцать и ширина одна тысяча триста плюс минус десять миллиметров, высота не более одной тысячи девятисот миллиметров.</w:t>
            </w:r>
          </w:p>
          <w:p>
            <w:pPr>
              <w:pStyle w:val="Normal"/>
              <w:rPr>
                <w:sz w:val="24"/>
                <w:szCs w:val="24"/>
              </w:rPr>
            </w:pPr>
            <w:r>
              <w:rPr>
                <w:sz w:val="24"/>
                <w:szCs w:val="24"/>
              </w:rPr>
              <w:t>Материалы: деревянный брус из ели или сосны, склеенный под прессом из нескольких отборных сосновых досок и для придания особой прочности несущим конструкциям подвергнутых специальной обработке и сушке до мебельной влажности, металлические элементы покрыты порошковыми красками или подвергнуты обработкам: горячая гальванизация или электроцинкование. Весь крепеж – оцинкован, уголки – закруглены, влагостойкая фанера первого или второго сорта изготовленная из лиственных пород дерева береза или ольха или  клен или  ильма или бук или осина или тополь или липа, повышенной водостойкости, склеенного фенолформальдегидным клеем класса эмиссии Е1 с предварительной заделкой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полиуретановые лакокрасочные покрытия, двухкомпонентная и порошковая краска.</w:t>
            </w:r>
          </w:p>
          <w:p>
            <w:pPr>
              <w:pStyle w:val="Normal"/>
              <w:rPr>
                <w:sz w:val="24"/>
                <w:szCs w:val="24"/>
              </w:rPr>
            </w:pPr>
            <w:r>
              <w:rPr>
                <w:sz w:val="24"/>
                <w:szCs w:val="24"/>
              </w:rPr>
              <w:t xml:space="preserve">Комплектация: Гимнастический городок предназначен для детей дошкольного возраста от трех лет. Несущие столбы комплекса должны быть выполнены из клееного бруса сечением не меньше сто на сто миллиметров и иметь скругленный профиль с канавкой посередине. Снизу столб должен заканчиваться металлическим оцинкованным подпятником сечением не менее сорока двух миллиметров, который бетонируется в землю с применением тяжелого бетона. Столбы должны быть выполнены из древесины хвойных пород, подвергнуты специальной обработке и сушке до мебельной влажности семь десять процентов. Деревянные детали должны быть тщательно отшлифованы и окрашены профессиональными двухкомпонентными красками в заводских условиях. Гимнастический городок должен состоять из двух наклонных стенок. Одна, сетка для лазания, выполнена из полипропиленового каната сечением сетки от шестнадцати миллиметров и соединен между собой пластиковыми креплениями овальной формы. Другая, альпинистская стенка, выполнена из влагостойкой окрашенной в заводских условиях фанеры марки ФСФ и слойностью не меньше одиннадцати, толщиной не менее двадцати четырех миллиметров, с профессиональными альпинистскими захватами, разных цветов и форм. Углы стыков четырех наклонных гимнастических стенок должны закрываться накладками из влагостойкой окрашенной фанеры, скругленные по форме для обеспечения безопасности и увеличения срока службы. Сверху комплекса должен находиться металлический поручень, толщиной не менее двадцати одного миллиметра, для нормального «хвата». </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ий городок</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е не более двух тысяч пятисот сорока миллиметров, ширина меньше или равна одной тысяче четыремстам сорока миллиметрам, высоте не менее двух тысяч четырехсот девяноста миллиметров.</w:t>
            </w:r>
          </w:p>
          <w:p>
            <w:pPr>
              <w:pStyle w:val="Normal"/>
              <w:rPr>
                <w:sz w:val="24"/>
                <w:szCs w:val="24"/>
              </w:rPr>
            </w:pPr>
            <w:r>
              <w:rPr>
                <w:sz w:val="24"/>
                <w:szCs w:val="24"/>
              </w:rPr>
              <w:t>Материалы: деревянный брус хвойных пород деревьев или лиственницы или ели или сосны склеенный под прессом из нескольких отборных досок, подвергнутых специальной обработке и сушке до мебельной влажности не меньше семи процентов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rPr/>
            </w:pPr>
            <w:r>
              <w:rPr>
                <w:sz w:val="24"/>
                <w:szCs w:val="24"/>
              </w:rPr>
              <w:t>Комплектация: Детский спортивный комплекс предназначен для детей от шести лет. Несущие столбы комплекса должны быть выполнены из клееного хвойного бруса сечением сто на сто миллиметров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сорока двух миллиметров,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 не ниже F100; средняя прочность бетона от 196,5 до 294,7 кгс/см</w:t>
            </w:r>
            <w:r>
              <w:rPr>
                <w:sz w:val="24"/>
                <w:szCs w:val="24"/>
                <w:vertAlign w:val="superscript"/>
              </w:rPr>
              <w:t>2</w:t>
            </w:r>
            <w:r>
              <w:rPr>
                <w:sz w:val="24"/>
                <w:szCs w:val="24"/>
              </w:rPr>
              <w:t>; марка бетона по водонепроницаемости выше W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и не больше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угие) не более пятидесяти ммоль/л; сера, сульфиды, кроме пирита (марказит, пирротин и другие) и сульфаты (гипс, ангидрит и другое) в пересчете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ноля целых одной десятой процента по массе для крупного заполнителя и ноля целых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метр кубический. Деревянные детали должны быть тщательно отшлифованы и окрашены профессиональными двухкомпонентными красками в заводских условиях. Детский спортивный комплекс должен включать в себя две шведские стенки, выполненные из металлических перекладин сечением не менее тридцати трех миллиметров, турник оснащенный ребрами жесткости, гимнастические кольца на полипропиленовых армированных металлом канатах сечением не менее шестнадцати миллиметров, гимнастический полипропиленовый канат, основание которого бетонируется в землю и гибкую веревочную лестницу, изготовленную из полипропиленового каната и пластиковых перекладин в виде трубок, основания которых бетонируется в землю. Сверху горизонтально по периметру спортивного комплекса должна быть натянута сетка из полипропиленового каната, канат сетки сечением от шестнадцати миллиметров должен быть соединен между собой пластиковыми креплениями овальной формы. Сетка должна ограждаться барьером из металлических перекладин сечением не менее тридцати трех миллиметров.</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портивный комплекс</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более трех тысяч пятисот восьмидесяти мм, ширина не более трех тысяч восьмисот пятидесяти миллиметров. Высота меньше или равна двум тысячам восьмисот миллиметров, брусья должны иметь длину не больше одной тысячи трехсот семидесяти миллиметров.</w:t>
            </w:r>
          </w:p>
          <w:p>
            <w:pPr>
              <w:pStyle w:val="Normal"/>
              <w:rPr>
                <w:sz w:val="24"/>
                <w:szCs w:val="24"/>
              </w:rPr>
            </w:pPr>
            <w:r>
              <w:rPr>
                <w:sz w:val="24"/>
                <w:szCs w:val="24"/>
              </w:rPr>
              <w:t>Материалы: должен использоваться деревянный брус склеенный под прессом из нескольких отборных досок хвойных пород дерева или сосна или ель или лиственница, подвергнутых специальной обработке и сушке до мебельной влажности не менее семи процентов для придания особой прочности несущим конструкциям, металлические элементы должны быть покрыты порошковыми красками в несколько слоев или подвергнуты обработкам: горячая гальванизация или электроцинкование. Весь крепеж – оцинкован, уголки – закруглены, шлифованная влагостойкая фанера не ниже первого сорта должна быть  изготовлена из шлифованного шпона без гнили из лиственных пород дерева береза или бук и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должны быть выполнены из алюминиевого сплава, устанавливаться пластиковые заглушки на места резьбовых соединений и крышки на верхние основания столбов несущих конструкций, применяться двухкомпонентная и порошковая краска.</w:t>
            </w:r>
          </w:p>
          <w:p>
            <w:pPr>
              <w:pStyle w:val="Normal"/>
              <w:rPr>
                <w:sz w:val="24"/>
                <w:szCs w:val="24"/>
              </w:rPr>
            </w:pPr>
            <w:r>
              <w:rPr>
                <w:sz w:val="24"/>
                <w:szCs w:val="24"/>
              </w:rPr>
              <w:t xml:space="preserve">Комплектация: Детский спортивный комплекс предназначен для детей от трех лет. Несущие столбы комплекса должны быть выполнены из клееного бруса хвойных пород сосна или ель с сечением не меньше сто на сто миллиметров и иметь скругленный профиль с канавкой по центру. Сверху столб обязательно должен заканчиваться пластиковой заглушкой, а снизу столб должен заканчиваться металлическим оцинкованным подпятником сечением трубы закладной детали не менее сорока двух мм, который бетонируется в землю с использованием тяжелого бетона с классом бетона по прочности на сжатие В15 (М200)  или В20 (М250) или В22,5 (М300). Деревянные детали должны быть тщательно отшлифованы и окрашены профессиональными двухкомпонентными красками в заводских условиях. Угловые фанерные накладки должны быть изготовлены из влагостойкой окрашенной фанеры из березы или тополя толщиной не менее двадцати миллиметров. Детский спортивный комплекс должен состоять из трех шведских стенок, которые должны быть  выполненные из металлических перекладин сечением не менее тридцати трех миллиметров, металлического рукохода и двух турников, оснащенных ребрами жесткости, толщина трубы шеста должна быть не меньше сорока двух миллиметров со спиралью толщиной не менее тридцати трех мм, гимнастические кольца, гимнастического полипропиленового каната, гибкой веревочной лестницы, изготовленной из полипропиленового каната и пластиковых перекладин в виде трубок, основания которых обязательно бетонируются в землю на глубину не менее семисот миллиметров в землю, параллельных брусьев, шеста из трубы толщиной не менее сорока двух миллиметров. </w:t>
            </w:r>
          </w:p>
          <w:p>
            <w:pPr>
              <w:pStyle w:val="Normal"/>
              <w:rPr>
                <w:sz w:val="24"/>
                <w:szCs w:val="24"/>
              </w:rPr>
            </w:pPr>
            <w:r>
              <w:rPr>
                <w:sz w:val="24"/>
                <w:szCs w:val="24"/>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портивный комплекс</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квадрат со стороной не менее двух метров пятиста мм. и высотой не более четырех метров. Материалы: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полипропиленовый шестипрядный армированный металлом канат тросовой свивки с резиновым сердечником (для увеличения гибкости), зажимы сетки выполненные из алюминиевого сплава, пластиковые заглушки на места резьбовых соединений и крышки на верхние основания столбов несущих конструкций, двухкомпонентная и порошковая краска. Комплектация: Детский спортивный комплекс предназначен для детей от 3х лет. Несущие столбы комплекса должны быть выполнены из клееного бруса сечением 100х100 мм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42 мм, который бетонируется в землю. Деревянные детали должны быть тщательно отшлифованы и окрашены профессиональными двухкомпонентными красками в заводских условиях. Детский спортивный комплекс включает в себя две шведские стенки выполненные из металлических перекладин сечением не менее 33 мм, турник, шест из трубы толщиной не менее 42 мм, гимнастические кольца, гимнастический полипропиленовый канат и гибкую веревочную лестницу, изготовленную из полипропиленового каната и пластиковых перекладин в виде трубок, основания которых бетонируется в землю, альпинистский подъем выполненный из влагостойкой окрашенной в заводских условиях влагостойкой фанеры, толщиной не менее 24 мм, с профессиональными альпинистскими захватами, разных цветов и форм. Сверху горизонтально по периметру спортивного комплекса натянута сетка из полипропиленового каната, канат сетки сечением 16 мм соединен между собой пластиковыми креплениями овальной формы. Сетка ограждена барьером из металлических перекладин сечением не менее 33 м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портивный комплекс</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больше пяти тысяч ста пятидесяти миллиметров, ширина от одной тысячи пятисот пятидесяти миллиметров, высота больше или равна двум тысячам шестистам десяти миллиметрам.</w:t>
            </w:r>
          </w:p>
          <w:p>
            <w:pPr>
              <w:pStyle w:val="Normal"/>
              <w:rPr>
                <w:sz w:val="24"/>
                <w:szCs w:val="24"/>
              </w:rPr>
            </w:pPr>
            <w:r>
              <w:rPr>
                <w:sz w:val="24"/>
                <w:szCs w:val="24"/>
              </w:rPr>
              <w:t>Материалы: брус из сращенной доски хвойных пород сосны или ели с удаленными дефектами в виде сучков или смоляных накоплений, влагостойкая фанера с возможным наличием булавочных сучков. Допускаются здоровые сросшиеся светлые и темные сучки в количестве на один квадратный метр не более десяти штук и диаметров не более двадцати миллиметров с трещинами не больше одного миллиметра. Частично сросшиеся, несросшиеся, выпадающие сучки, отверстия от них, червоточина допускаются диаметром не более шести миллиметров, в количестве на квадратный метр поверхности листа не более шести штук. Разошедшиеся трещины допускаются длиной не более трехсот миллиметров и  шириной не более двух миллиметров в количестве, не более двух штук, светлая прорость. Нездоровое изменение окраски и гниль не допускаются,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rPr/>
            </w:pPr>
            <w:r>
              <w:rPr>
                <w:sz w:val="24"/>
                <w:szCs w:val="24"/>
              </w:rPr>
              <w:t>Комплектация: Детский спортивный комплекс  предназначен для детей дошкольного возраста от трех лет. Несущие столбы комплекса должны быть выполнены из клееного бруса сечением не меньше чем сто на сто миллиметров и иметь скругленный профиль с канавкой посередине. Снизу столб должен оканчиваться металлическим оцинкованным подпятником, сверху столб должен заканчиваться пластиковой заглушкой, который бетонирует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а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одной десятой процента по массе для крупного заполнителя и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кубический метр.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w:t>
            </w:r>
            <w:r>
              <w:rPr>
                <w:sz w:val="24"/>
                <w:szCs w:val="24"/>
                <w:vertAlign w:val="superscript"/>
              </w:rPr>
              <w:t>2</w:t>
            </w:r>
            <w:r>
              <w:rPr>
                <w:sz w:val="24"/>
                <w:szCs w:val="24"/>
              </w:rPr>
              <w:t>): не менее пяти целых девяти сотых (шестьдесят) или пяти целых четырех сотых (пятьдесят пять); предел прочности при сжатии в возрасте двадцати восьми суток, МПа (кгс/см</w:t>
            </w:r>
            <w:r>
              <w:rPr>
                <w:sz w:val="24"/>
                <w:szCs w:val="24"/>
                <w:vertAlign w:val="superscript"/>
              </w:rPr>
              <w:t>2</w:t>
            </w:r>
            <w:r>
              <w:rPr>
                <w:sz w:val="24"/>
                <w:szCs w:val="24"/>
              </w:rPr>
              <w:t>): не менее тридцати девяти целых двух десятых (четыреста) или сорока девяти целых (пятьсот); массовая доля ангидрида серной кислоты в цементе не менее одного и не более трех с половиной процентов.  Городок должен включать в себя игровые элементы:  две шведских стенки, параллельные гимнастическое брусья, расположенные на двух уровнях, турник, рукоход и гимнастического элемента в виде сетки изготовленной из полипропиленового армированного каната расположенной перпендикулярно земле и растянутой между тремя брусьями.</w:t>
            </w:r>
          </w:p>
          <w:p>
            <w:pPr>
              <w:pStyle w:val="Normal"/>
              <w:rPr>
                <w:sz w:val="24"/>
                <w:szCs w:val="24"/>
              </w:rPr>
            </w:pPr>
            <w:r>
              <w:rPr>
                <w:sz w:val="24"/>
                <w:szCs w:val="24"/>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баскетбольная комбинированна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меньше одной тысячи миллиметров и ширина не больше одной тысячи ста двадцати миллиметров. Стойка оснащена двумя кольцами, высота первого должна составлять три тысячи пятьсот пятидесяти мм плюс минус десять миллиметров, а второго не меньше двух тысяч шестисот восьмидесяти миллиметров.</w:t>
            </w:r>
          </w:p>
          <w:p>
            <w:pPr>
              <w:pStyle w:val="Normal"/>
              <w:rPr>
                <w:sz w:val="24"/>
                <w:szCs w:val="24"/>
              </w:rPr>
            </w:pPr>
            <w:r>
              <w:rPr>
                <w:sz w:val="24"/>
                <w:szCs w:val="24"/>
              </w:rPr>
              <w:t>Материалы: металлические элементы покрыты порошковыми красками. Весь крепеж – оцинкован, уголки – закруглены, 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и слойностью больше одиннадцати,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w:t>
            </w:r>
          </w:p>
          <w:p>
            <w:pPr>
              <w:pStyle w:val="Normal"/>
              <w:rPr>
                <w:sz w:val="24"/>
                <w:szCs w:val="24"/>
              </w:rPr>
            </w:pPr>
            <w:r>
              <w:rPr>
                <w:sz w:val="24"/>
                <w:szCs w:val="24"/>
              </w:rPr>
              <w:t>Комплектация: стойка баскетбольная комбинированная должны быть выполнена из металлического столба изготовленного из профильной трубы толщиной которой должны быть больше или равна сто на сто миллиметров со скругленными и отшлифованными по торцевым срезам для обеспечения безопасности и увеличения срока службы, основание которого бетонируется в землю, для чего должен использоваться тяжелый бетон со следующими техническими характеристиками: маркой по расплыву конуса от Р два до Р четыре; расплыв конуса от тридцати до пятидесяти пяти сантиметров; марка по осадке конуса от П два до П четыре; осадка конуса не больше двадцати сантиметров; марки по жесткости от Ж2 до Ж4; жесткость от одиннадцати до пятидесяти с; марка по уплотнению от КУ два до КУ четыре; коэффициент уплотнения  не меньше одной целой сорока пяти сотых. На стойку должны крепиться два баскетбольных щита выполненных из тщательно отшлифованной и окрашенной в заводских условиях влагостойкой фанеры из березы или осины или липы без гнили и нездоровых изменений в окраске толщиной не менее пятнадцати мм с двумя металлическими кольцами которые должны быть окрашены порошковыми красками в заводских условиях и капроновыми сетками.</w:t>
            </w:r>
          </w:p>
          <w:p>
            <w:pPr>
              <w:pStyle w:val="Normal"/>
              <w:rPr>
                <w:sz w:val="24"/>
                <w:szCs w:val="24"/>
              </w:rPr>
            </w:pPr>
            <w:r>
              <w:rPr>
                <w:sz w:val="24"/>
                <w:szCs w:val="24"/>
              </w:rPr>
              <w:t>К изделию должен прилагаться сертификат соответствия ГОСТ ,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рукоход с брусьями и шведской стенкой</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около трех тысяч девятисот мм, ширина около одной тысячи пятидесяти мм, высота около двух тысяч пятисот миллиметров.</w:t>
            </w:r>
          </w:p>
          <w:p>
            <w:pPr>
              <w:pStyle w:val="Normal"/>
              <w:rPr>
                <w:sz w:val="24"/>
                <w:szCs w:val="24"/>
              </w:rPr>
            </w:pPr>
            <w:r>
              <w:rPr>
                <w:sz w:val="24"/>
                <w:szCs w:val="24"/>
              </w:rPr>
              <w:t>Материалы: клееный деревянный брус из хвойных пород дерева, таких как лиственница или сосн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 (зеленого, красного, желтого либо бежевого цветов), специально предназначенная для применения на детских площадках, устойчивая к ультрафиолету.</w:t>
            </w:r>
          </w:p>
          <w:p>
            <w:pPr>
              <w:pStyle w:val="Normal"/>
              <w:rPr>
                <w:sz w:val="24"/>
                <w:szCs w:val="24"/>
              </w:rPr>
            </w:pPr>
            <w:r>
              <w:rPr>
                <w:sz w:val="24"/>
                <w:szCs w:val="24"/>
              </w:rPr>
              <w:t xml:space="preserve">Комплектация: рукоход с брусьями предназначен для детей дошкольного и школьного возраста от шести лет, несущие столбы городка должны быть выполнены из клееного бруса (ель или сосна) сечением сто на сто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от сорока двух мм, который бетонируется в землю. Производство бетона должно быть на известковом или гравийном или гранитном щебне. Городок должен включать в себя рукоход из металлических перекладин сечением не менее  тридцати миллиметров и не более тридцати трех мм и длиной не менее восьмиста мм, усиленный уголками из влагостойкой фанеры лиственных пород дерева: липа, осина, береза, толщиной не менее двадцати четырех мм для жесткости, и шведскую стенку из металлических перекладин сечением не менее тридцати мм и длиной не менее восьмиста мм, брусья, выполненные из металлической трубы сечением не менее сорока восьми мм и длиной не менее одной тысячи пятисот мм, шест со спиралью сечением большим либо равным сорока восьми миллиметрам и трубы сечением не менее сорока двух мм. </w:t>
            </w:r>
          </w:p>
          <w:p>
            <w:pPr>
              <w:pStyle w:val="Normal"/>
              <w:rPr>
                <w:sz w:val="24"/>
                <w:szCs w:val="24"/>
              </w:rPr>
            </w:pPr>
            <w:r>
              <w:rPr>
                <w:sz w:val="24"/>
                <w:szCs w:val="24"/>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ья параллельные</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лина две тысячи – две тысячи сто миллиметров,  ширина пятьсот – пятьсот пятьдесят, высота одна тысяча триста – одна тысяча четыреста мм.</w:t>
            </w:r>
          </w:p>
          <w:p>
            <w:pPr>
              <w:pStyle w:val="Normal"/>
              <w:rPr>
                <w:sz w:val="24"/>
                <w:szCs w:val="24"/>
              </w:rPr>
            </w:pPr>
            <w:r>
              <w:rPr>
                <w:sz w:val="24"/>
                <w:szCs w:val="24"/>
              </w:rPr>
              <w:t>Материалы: окрашенный порошковыми красками металл, толщиной три-четыре мм, диаметром сорок пять-пятьдесят мм.</w:t>
            </w:r>
          </w:p>
          <w:p>
            <w:pPr>
              <w:pStyle w:val="Normal"/>
              <w:rPr>
                <w:sz w:val="24"/>
                <w:szCs w:val="24"/>
              </w:rPr>
            </w:pPr>
            <w:r>
              <w:rPr>
                <w:sz w:val="24"/>
                <w:szCs w:val="24"/>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сварные швы гладкие, покрытие порошковыми красками в два слоя.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rPr>
                <w:sz w:val="24"/>
                <w:szCs w:val="24"/>
              </w:rPr>
            </w:pPr>
            <w:r>
              <w:rPr>
                <w:sz w:val="24"/>
                <w:szCs w:val="24"/>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 Изделие при установке бетонируется на глубину не менее семидесяти сантиметров.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а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одной десятой процента по массе для крупного заполнителя и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аль вертикальна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не меньше одной тысячи пятисот тридцати миллиметров ширина не меньше одной тысячи тридцати миллиметров высота не больше одной тысячи восьмисот тридцати миллиметров.</w:t>
            </w:r>
          </w:p>
          <w:p>
            <w:pPr>
              <w:pStyle w:val="Normal"/>
              <w:rPr>
                <w:sz w:val="24"/>
                <w:szCs w:val="24"/>
              </w:rPr>
            </w:pPr>
            <w:r>
              <w:rPr>
                <w:sz w:val="24"/>
                <w:szCs w:val="24"/>
              </w:rPr>
              <w:t>Материалы: окрашенный порошковыми красками металл должен быть защищен от коррозии или изготовлен из коррозионно-стойких материалов  стальные детали и конструкции должны быть окрашены полимерными порошковыми красителями, оцинкованный крепеж, на места резьбовых соединений должны быть установлены пластиковые заглушки, использоваться  порошковая и двухкомпонентная краска.</w:t>
            </w:r>
          </w:p>
          <w:p>
            <w:pPr>
              <w:pStyle w:val="Normal"/>
              <w:rPr>
                <w:sz w:val="24"/>
                <w:szCs w:val="24"/>
              </w:rPr>
            </w:pPr>
            <w:r>
              <w:rPr>
                <w:sz w:val="24"/>
                <w:szCs w:val="24"/>
              </w:rPr>
              <w:t>Комплектация: Спираль вертикальная предназначена для детей дошкольного возраста от трех  лет, должна состоять из металлического окрашенного порошковыми красками металла, толщиной не менее тридцати четырех миллиметров, в виде шести полуколец соединенных между собой металлической трубой, на шести ножках, которые бетонируются в землю. Для этого должен использоваться тяжелый бетон. 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для метани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ы: 1210х225, Н=1800 </w:t>
            </w:r>
          </w:p>
          <w:p>
            <w:pPr>
              <w:pStyle w:val="Normal"/>
              <w:rPr>
                <w:sz w:val="24"/>
                <w:szCs w:val="24"/>
              </w:rPr>
            </w:pPr>
            <w:r>
              <w:rPr>
                <w:sz w:val="24"/>
                <w:szCs w:val="24"/>
              </w:rPr>
              <w:t>Материалы: деревянный брус, склеенный под прессом из нескольких отборных сосновых досок (например, лиственница или сосна), подвергнутых специальной обработке и сушке до мебельной влажности для придания особой прочности несущим конструкциям, металлические элементы должны быть  покрыты порошковыми красками или подвергнуты обработкам: горячая гальванизация, электроцинкование. Весь крепеж – оцинкован, уголки иметь закругленную форму, влагостойкая фанера не ниже 1 сорта изготовленная из шлифованного шпона лиственных пород дерева, например: дуб или береза или оси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установле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rPr>
                <w:sz w:val="24"/>
                <w:szCs w:val="24"/>
              </w:rPr>
            </w:pPr>
            <w:r>
              <w:rPr>
                <w:sz w:val="24"/>
                <w:szCs w:val="24"/>
              </w:rPr>
              <w:t>Комплектация: Стенка для метания предназначена для детей дошкольного возраста от 3-х лет. Четыре несущих столба стенки должны быть выполнены из клееного бруса сечением сто на сто мм и иметь скругленный профиль с канавкой посередине. Снизу столб должен заканчиваться металлическим оцинкованным подпятником сечением не менее пятидесяти мм, который бетонируется в землю. Деревянные детали должны быть тщательно отшлифованы и окрашены профессиональными двухкомпонентными красками, предотвращающими гниение  в заводских условиях. Боковая стенка должна быть изготовлена из влагостойкой окрашенной фанеры лиственных пород деревьев: липа, береза или дуб, толщиной не менее двадцати четырех мм и иметь художественное оформление в виде мишени из кругов разного цвета, и крепится между несущими столбами конструкции.</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нка для перелезания </w:t>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ширина не больше одной тысячи двухсот двадцати пяти мм, ширина не меньше двухсот пятнадцати и не больше двухсот двадцати пяти миллиметров. Высота стенки не меньше одной тысячи пятисот миллиметров.</w:t>
            </w:r>
          </w:p>
          <w:p>
            <w:pPr>
              <w:pStyle w:val="Normal"/>
              <w:rPr>
                <w:sz w:val="24"/>
                <w:szCs w:val="24"/>
              </w:rPr>
            </w:pPr>
            <w:r>
              <w:rPr>
                <w:sz w:val="24"/>
                <w:szCs w:val="24"/>
              </w:rPr>
              <w:t>Материалы: деревянный брус, склеенный под прессом из нескольких отборных досок хвойных пород деревьев (сосна или лиственница или ель), подвергнутых специальной обработке и сушке до мебельной влажности для придания особой прочности несущим конструкциям, металлические элементы должны быть покрыты порошковыми красками или подвергнуты обработкам: горячая гальванизация или электроцинкование. Весь крепеж – оцинкован, уголки – закруглены, влагостойкая фанера из лиственных пород дерева: дуб либо осина или береза или бук, не ниже первого сорта должна обладать повышенной водостойкостью (возможно наличие светлой прорости), склеенной фенолформальдегидным клеем класса эмиссии Е1 с предварительной заделкой или замазкой естественных дефектов древесины, на места резьбовых соединений должны быть установлены пластиковые заглушки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rPr>
                <w:sz w:val="24"/>
                <w:szCs w:val="24"/>
              </w:rPr>
            </w:pPr>
            <w:r>
              <w:rPr>
                <w:sz w:val="24"/>
                <w:szCs w:val="24"/>
              </w:rPr>
              <w:t>Комплектация: Стенка для перелезания предназначена для детей дошкольного возраста от трех лет. Должна иметь четыре несущих столба, которые должны быть выполнены из клееного бруса сечением сто на сто мм и иметь скругленный профиль с канавкой посередине. Снизу столб должен заканчиваться металлическим оцинкованным подпятником сечением от пятидесяти миллиметров, который бетонируется в землю, с использование бетона с жесткостью от одиннадцати до пятидесяти с и коэффициентом уплотнения не ниже одной целой четырех сотых. Деревянные детали должны быть тщательно отшлифованы и окрашены профессиональными двухкомпонентными красками в заводских условиях. Боковая стенка должна быть изготовлена из влагостойкой окрашенной фанеры марки ФСФ из лиственных пород дерева, таких как осина или береза и иметь слойность не менее одиннадцати, толщина фанерного листа не менее тридцати миллиметров и не более тридцати тер миллиметров, иметь овальные прорези для рук и ног и крепится между несущими столбами конструкции.</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ана мала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ы: длина не менее одной тысячи четырехсот восьмидесяти миллиметров и ширина не более семисот миллиметров. Высота меньше или равна семисот сорока миллиметрам. </w:t>
            </w:r>
          </w:p>
          <w:p>
            <w:pPr>
              <w:pStyle w:val="Normal"/>
              <w:rPr>
                <w:sz w:val="24"/>
                <w:szCs w:val="24"/>
              </w:rPr>
            </w:pPr>
            <w:r>
              <w:rPr>
                <w:sz w:val="24"/>
                <w:szCs w:val="24"/>
              </w:rPr>
              <w:t>Материалы: окрашенный порошковыми красками металл, порошковая краска.</w:t>
            </w:r>
          </w:p>
          <w:p>
            <w:pPr>
              <w:pStyle w:val="Normal"/>
              <w:rPr>
                <w:sz w:val="24"/>
                <w:szCs w:val="24"/>
              </w:rPr>
            </w:pPr>
            <w:r>
              <w:rPr>
                <w:sz w:val="24"/>
                <w:szCs w:val="24"/>
              </w:rPr>
              <w:t>Комплектация: Лиана предназначена для детей дошкольного возраста от трех лет и выполнена из двух параллельных полуколец, основания которых бетонируются в землю, с перекладинами, из металлической окрашенной порошковыми красками в заводских условиях трубы, сечением не менее сорока двух миллиметров. Запрещается использовать угловую сталь при изготовление детского игрового оборудования из-за требований безопасности. Все поверхности и детали постройки должны быть гладко оструганы, без заусенцев и острых кромок, а так же обработаны грунтовкой и покрыты специальной красой имеющей гигиенические сертификаты. К бетону предъявляются следующие требования: Бетон тяжелый . Марка по расплыву конуса – от Р2 до Р4; расплыв конуса – от 35 до 55 см; марка по осадке конуса – от П2 до П4; осадка конуса – от 5 до 20 см; марки по жесткости – от Ж2 до Ж4; жесткость – от 11 до 50 с; марка по уплотнению – от КУ2 до КУ4; коэффициент уплотнения – от 1,04 до 1,45.</w:t>
            </w:r>
          </w:p>
          <w:p>
            <w:pPr>
              <w:pStyle w:val="Normal"/>
              <w:rPr>
                <w:sz w:val="24"/>
                <w:szCs w:val="24"/>
              </w:rPr>
            </w:pPr>
            <w:r>
              <w:rPr>
                <w:sz w:val="24"/>
                <w:szCs w:val="24"/>
              </w:rPr>
              <w:t xml:space="preserve"> </w:t>
            </w:r>
            <w:r>
              <w:rPr>
                <w:sz w:val="24"/>
                <w:szCs w:val="24"/>
              </w:rPr>
              <w:t>К изделию должен прилагаться сертификат соответствия ГОСТу, Санитарно-Эпидемиологическое Заключение на соответствие СанПиН.</w:t>
            </w:r>
          </w:p>
        </w:tc>
      </w:tr>
      <w:tr>
        <w:trPr>
          <w:trHeight w:val="18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ана средня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ы: длина не меньше двух тысяч семидесяти миллиметров и ширина не более шестисот восьмидесяти миллиметров, с высотой от одной тысячи сорока миллиметров. </w:t>
            </w:r>
          </w:p>
          <w:p>
            <w:pPr>
              <w:pStyle w:val="Normal"/>
              <w:rPr>
                <w:sz w:val="24"/>
                <w:szCs w:val="24"/>
              </w:rPr>
            </w:pPr>
            <w:r>
              <w:rPr>
                <w:sz w:val="24"/>
                <w:szCs w:val="24"/>
              </w:rPr>
              <w:t>Материалы: окрашенный порошковыми красками металл, порошковая краска.</w:t>
            </w:r>
          </w:p>
          <w:p>
            <w:pPr>
              <w:pStyle w:val="Normal"/>
              <w:rPr>
                <w:sz w:val="24"/>
                <w:szCs w:val="24"/>
              </w:rPr>
            </w:pPr>
            <w:r>
              <w:rPr>
                <w:sz w:val="24"/>
                <w:szCs w:val="24"/>
              </w:rPr>
              <w:t>Комплектация: Лиана предназначена для детей дошкольного возраста от трех лет и должна быть выполнена из двух параллельных полуколец, основания которых бетонируются в землю, с использование бетона с жесткостью от одиннадцати до пятидесяти с и коэффициентом уплотнения не ниже одной целой четырех сотых, с перекладинами из металлической окрашенной порошковыми красками в заводских условиях трубы, сечением не менее сорока двух миллиметров.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rPr>
                <w:sz w:val="24"/>
                <w:szCs w:val="24"/>
              </w:rPr>
            </w:pPr>
            <w:r>
              <w:rPr>
                <w:sz w:val="24"/>
                <w:szCs w:val="24"/>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 взрослый</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турника не более двух тысяч девятисот пятидесяти миллиметров, ширина не менее одной тысячи двухсот пятидесяти миллиметров, Высота турника не меньше либо равна двум тысячам четырехсот миллиметров.</w:t>
            </w:r>
          </w:p>
          <w:p>
            <w:pPr>
              <w:pStyle w:val="Normal"/>
              <w:rPr>
                <w:sz w:val="24"/>
                <w:szCs w:val="24"/>
              </w:rPr>
            </w:pPr>
            <w:r>
              <w:rPr>
                <w:sz w:val="24"/>
                <w:szCs w:val="24"/>
              </w:rPr>
              <w:t>Характеристика материалов: к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покрытие порошковыми красками в два слоя в заводских условиях. Необходимое сечение трубы должно быть не менее сорока двух миллиметров, с толщиной стенки три-пять мм. 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зделие при установке должно бетонироваться на глубину не менее восьмисот мм. Средняя прочность бетона должна составлять от ста девяноста шести с половиной до двухсот сорока четырех целых семи десятых кгс на квадратный сантиметр.</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для рисования</w:t>
            </w:r>
          </w:p>
          <w:p>
            <w:pPr>
              <w:pStyle w:val="Normal"/>
              <w:rPr>
                <w:sz w:val="24"/>
                <w:szCs w:val="24"/>
              </w:rPr>
            </w:pPr>
            <w:r>
              <w:rPr>
                <w:sz w:val="24"/>
                <w:szCs w:val="24"/>
              </w:rPr>
            </w:r>
          </w:p>
        </w:tc>
        <w:tc>
          <w:tcPr>
            <w:tcW w:w="1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длина от одной тысячи пятисот миллиметров, а ширине не менее  двухсот двадцати пяти миллиметров. Высота конструкции не более одной тысячи восьмисот миллиметров.</w:t>
            </w:r>
          </w:p>
          <w:p>
            <w:pPr>
              <w:pStyle w:val="Normal"/>
              <w:rPr>
                <w:sz w:val="24"/>
                <w:szCs w:val="24"/>
              </w:rPr>
            </w:pPr>
            <w:r>
              <w:rPr>
                <w:sz w:val="24"/>
                <w:szCs w:val="24"/>
              </w:rPr>
              <w:t>Материалы: деревянный брус, склеенный под прессом из нескольких отборных досок хвойных пород дерева: лиственница или сосна, подвергнутых специальной обработке и сушке до мебельной влажности для придания особой прочности несущим конструкциям, металлические элементы должны быть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ламинированная фанера, лиственных пород дерева: береза, осина, липа или дуб,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или замазкой или вставками естественных дефектов древесины, с установленными пластиковыми заглушкам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устойчивая к ультрафиолету. Детали должны быть окрашены в заводских условиях в желтый, красный или синий цвета.</w:t>
            </w:r>
          </w:p>
          <w:p>
            <w:pPr>
              <w:pStyle w:val="Normal"/>
              <w:rPr>
                <w:sz w:val="24"/>
                <w:szCs w:val="24"/>
              </w:rPr>
            </w:pPr>
            <w:r>
              <w:rPr>
                <w:sz w:val="24"/>
                <w:szCs w:val="24"/>
              </w:rPr>
              <w:t>Комплектация: Стенка для метания предназначена для детей дошкольного возраста от трех лет. Четыре несущих столба стенки должны быть выполнены из клееного бруса сечением сто на сто мм и иметь скругленный профиль с канавкой посередине. Снизу столб должен заканчиваться металлическим оцинкованным подпятником сечением не менее пятидесяти миллиметров, который должен бетонироваться в землю. Требования к бетону: бетон тяжелый; класс бетона по прочности на сжатие В15 (М200)  или В20 (М250) или В22,5 (М300); марка бетона по морозостойкости не ниже F100; средняя прочность бетона от ста девяноста шести целых пяти десятых до двухсот девяноста четырех целых семи десятых кгс на квадратный сантиметр; марка бетона по водонепроницаемости выше W2. Требования к крупному заполнителю: крупный заполнитель щебень из гравия марка не ниже восьмисотой;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F100; содержание пылевидных и глинистых частиц в щебне из гравия не должно превышать одного процента по массе; средняя плотность от двух тысяч до трех тысяч килограмм на кубический метр. Требования к мелкому заполнителю: мелкий заполнитель природный песок; средняя плотность от двух тысяч до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 не более пятидесяти ммоль/л; сера, сульфиды, кроме пирита (марказит, пирротин и др.) и сульфаты (гипс, ангидрит и др.) в пересчете на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и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и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одной десятой процента по массе для крупного заполнителя и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Деревянные детали должны быть тщательно отшлифованы и окрашены профессиональными двухкомпонентными красками, предотвращающими гниение в заводских условиях. Боковая стенка изготовлена из влагостойкой ламинированной фанеры толщиной не более тридцати трех мм и закреплена между несущими столбами конструкции.</w:t>
            </w:r>
          </w:p>
          <w:p>
            <w:pPr>
              <w:pStyle w:val="Normal"/>
              <w:rPr>
                <w:sz w:val="24"/>
                <w:szCs w:val="24"/>
              </w:rPr>
            </w:pPr>
            <w:r>
              <w:rPr>
                <w:sz w:val="24"/>
                <w:szCs w:val="24"/>
              </w:rPr>
              <w:t>К изделию должен прилагаться сертификат соответствия ГОСТ, Санитарно-Эпидемиологическое Заключение на соответствие СанПиНа</w:t>
            </w:r>
          </w:p>
        </w:tc>
      </w:tr>
    </w:tbl>
    <w:p>
      <w:pPr>
        <w:pStyle w:val="Normal"/>
        <w:rPr>
          <w:sz w:val="24"/>
          <w:szCs w:val="24"/>
        </w:rPr>
      </w:pPr>
      <w:r>
        <w:rPr>
          <w:sz w:val="24"/>
          <w:szCs w:val="24"/>
        </w:rPr>
        <w:t>Общие требования к детскому игровому и спортивному оборудованию:</w:t>
      </w:r>
    </w:p>
    <w:p>
      <w:pPr>
        <w:pStyle w:val="Normal"/>
        <w:rPr>
          <w:sz w:val="24"/>
          <w:szCs w:val="24"/>
        </w:rPr>
      </w:pPr>
      <w:r>
        <w:rPr>
          <w:sz w:val="24"/>
          <w:szCs w:val="24"/>
        </w:rPr>
        <w:t>Оборудование должно соответствовать требованиям:</w:t>
      </w:r>
    </w:p>
    <w:p>
      <w:pPr>
        <w:pStyle w:val="Normal"/>
        <w:rPr>
          <w:sz w:val="24"/>
          <w:szCs w:val="24"/>
        </w:rPr>
      </w:pPr>
      <w:r>
        <w:rPr>
          <w:sz w:val="24"/>
          <w:szCs w:val="24"/>
        </w:rPr>
        <w:t>международных стандартов безопасности EN-1176.</w:t>
      </w:r>
    </w:p>
    <w:p>
      <w:pPr>
        <w:pStyle w:val="Normal"/>
        <w:rPr>
          <w:sz w:val="24"/>
          <w:szCs w:val="24"/>
        </w:rPr>
      </w:pPr>
      <w:r>
        <w:rPr>
          <w:sz w:val="24"/>
          <w:szCs w:val="24"/>
        </w:rPr>
        <w:t>Российских ГОСТов:</w:t>
      </w:r>
    </w:p>
    <w:p>
      <w:pPr>
        <w:pStyle w:val="Normal"/>
        <w:rPr>
          <w:sz w:val="24"/>
          <w:szCs w:val="24"/>
        </w:rPr>
      </w:pPr>
      <w:r>
        <w:rPr>
          <w:sz w:val="24"/>
          <w:szCs w:val="24"/>
        </w:rPr>
        <w:tab/>
        <w:t>-ГОСТ Р 52169-2003 «Оборудование детских игровых площадок. Безопасность конструкции и методы испытаний. Общие требования»;</w:t>
      </w:r>
    </w:p>
    <w:p>
      <w:pPr>
        <w:pStyle w:val="Normal"/>
        <w:rPr>
          <w:sz w:val="24"/>
          <w:szCs w:val="24"/>
        </w:rPr>
      </w:pPr>
      <w:r>
        <w:rPr>
          <w:sz w:val="24"/>
          <w:szCs w:val="24"/>
        </w:rPr>
        <w:tab/>
        <w:t>-ГОСТ Р 52168-2003 «Оборудование детских игровых площадок. Безопасность конструкции и методы испытаний горок. Общие требования»;</w:t>
      </w:r>
    </w:p>
    <w:p>
      <w:pPr>
        <w:pStyle w:val="Normal"/>
        <w:rPr>
          <w:sz w:val="24"/>
          <w:szCs w:val="24"/>
        </w:rPr>
      </w:pPr>
      <w:r>
        <w:rPr>
          <w:sz w:val="24"/>
          <w:szCs w:val="24"/>
        </w:rPr>
        <w:tab/>
        <w:t>-ГОСТ Р 52167-2003 «Оборудование детских  игровых площадок. Безопасность конструкции и методы испытаний качелей. Общие требования»;</w:t>
      </w:r>
    </w:p>
    <w:p>
      <w:pPr>
        <w:pStyle w:val="Normal"/>
        <w:rPr>
          <w:sz w:val="24"/>
          <w:szCs w:val="24"/>
        </w:rPr>
      </w:pPr>
      <w:r>
        <w:rPr>
          <w:sz w:val="24"/>
          <w:szCs w:val="24"/>
        </w:rPr>
        <w:tab/>
        <w:t>- ГОСТ Р 52299-2004 - Оборудование детских игровых площадок. Безопасность конструкции и методы испытаний качалок. Общие требования;</w:t>
      </w:r>
    </w:p>
    <w:p>
      <w:pPr>
        <w:pStyle w:val="Normal"/>
        <w:rPr>
          <w:sz w:val="24"/>
          <w:szCs w:val="24"/>
        </w:rPr>
      </w:pPr>
      <w:r>
        <w:rPr>
          <w:sz w:val="24"/>
          <w:szCs w:val="24"/>
        </w:rPr>
        <w:tab/>
        <w:t>- ГОСТ Р 52300-2004 - Оборудование детских игровых площадок. Безопасность конструкции и методы испытаний каруселей. Общие требования;</w:t>
      </w:r>
    </w:p>
    <w:p>
      <w:pPr>
        <w:pStyle w:val="Normal"/>
        <w:rPr>
          <w:sz w:val="24"/>
          <w:szCs w:val="24"/>
        </w:rPr>
      </w:pPr>
      <w:r>
        <w:rPr>
          <w:sz w:val="24"/>
          <w:szCs w:val="24"/>
        </w:rPr>
        <w:tab/>
        <w:t>- ГОСТ Р 52301-2004 - Оборудование детских игровых площадок. Безопасность при эксплуатации.</w:t>
      </w:r>
    </w:p>
    <w:p>
      <w:pPr>
        <w:pStyle w:val="Normal"/>
        <w:rPr>
          <w:sz w:val="24"/>
          <w:szCs w:val="24"/>
        </w:rPr>
      </w:pPr>
      <w:r>
        <w:rPr>
          <w:sz w:val="24"/>
          <w:szCs w:val="24"/>
        </w:rPr>
        <w:t>Каждое изделие должно сопровождаться техническим паспортом, в котором должно быть указано: предназначение, заводской номер, правила безопасной эксплуатации и монтажные схемы сборки изделия.</w:t>
      </w:r>
    </w:p>
    <w:p>
      <w:pPr>
        <w:pStyle w:val="Normal"/>
        <w:rPr>
          <w:sz w:val="24"/>
          <w:szCs w:val="24"/>
        </w:rPr>
      </w:pPr>
      <w:r>
        <w:rPr>
          <w:sz w:val="24"/>
          <w:szCs w:val="24"/>
        </w:rPr>
        <w:t>Детское игровое оборудование должно устанавливаться с учетом Российского ГОСТа, возрастных особенностей детей и включать по набору:</w:t>
      </w:r>
    </w:p>
    <w:p>
      <w:pPr>
        <w:pStyle w:val="Normal"/>
        <w:rPr>
          <w:sz w:val="24"/>
          <w:szCs w:val="24"/>
        </w:rPr>
      </w:pPr>
      <w:r>
        <w:rPr>
          <w:sz w:val="24"/>
          <w:szCs w:val="24"/>
        </w:rPr>
        <w:t>Для детей от 2-х до 6-ти лет: домики, песочницы, качалки, карусели, маленькие качели, мини-горки, обучающие элементы – счеты, кубики с буквами и картинками и др.</w:t>
      </w:r>
    </w:p>
    <w:p>
      <w:pPr>
        <w:pStyle w:val="Normal"/>
        <w:rPr>
          <w:sz w:val="24"/>
          <w:szCs w:val="24"/>
        </w:rPr>
      </w:pPr>
      <w:r>
        <w:rPr>
          <w:sz w:val="24"/>
          <w:szCs w:val="24"/>
        </w:rPr>
        <w:t xml:space="preserve"> </w:t>
      </w:r>
      <w:r>
        <w:rPr>
          <w:sz w:val="24"/>
          <w:szCs w:val="24"/>
        </w:rPr>
        <w:t>Для детей от 7-ми до 14 лет: брусья, канаты, лианы для лазания, кольца, рукоходы, горки высотой от 1,5м до 2,5м.</w:t>
      </w:r>
    </w:p>
    <w:p>
      <w:pPr>
        <w:pStyle w:val="Normal"/>
        <w:rPr>
          <w:sz w:val="24"/>
          <w:szCs w:val="24"/>
        </w:rPr>
      </w:pPr>
      <w:r>
        <w:rPr>
          <w:sz w:val="24"/>
          <w:szCs w:val="24"/>
        </w:rPr>
        <w:t>Опорные стоики изделий должны быть выполнены из клееной древесины, не менее 100мм на 100 мм в сечение. Верхняя часть стойки должна быть закрыта пластиковой заглушкой, а заканчиваться стоика должна стальной, оцинкованной закладной деталью, длиной 500 мм.</w:t>
      </w:r>
    </w:p>
    <w:p>
      <w:pPr>
        <w:pStyle w:val="Normal"/>
        <w:rPr>
          <w:sz w:val="24"/>
          <w:szCs w:val="24"/>
        </w:rPr>
      </w:pPr>
      <w:r>
        <w:rPr>
          <w:sz w:val="24"/>
          <w:szCs w:val="24"/>
        </w:rPr>
        <w:t xml:space="preserve">Каркас горки должен быть выполнен из профильной трубы сечением не менее 50мм на 25мм. Скат горки должен быть изготовлен из единого листа, нержавеющей стали, толщиной не менее 2 мм. Наличие бортов горок высотой не менее 120 мм обязательно, в целях не допущения травмирования детей. </w:t>
      </w:r>
    </w:p>
    <w:p>
      <w:pPr>
        <w:pStyle w:val="Normal"/>
        <w:rPr>
          <w:sz w:val="24"/>
          <w:szCs w:val="24"/>
        </w:rPr>
      </w:pPr>
      <w:r>
        <w:rPr>
          <w:sz w:val="24"/>
          <w:szCs w:val="24"/>
        </w:rPr>
        <w:t>В оборудование должен быть предусмотрен игровой элемент в виде сетки изготовленный из полипропиленового каната с металлическими сердечниками. Зажимы сетки должны быть выполнены из алюминиевого сплава.</w:t>
      </w:r>
    </w:p>
    <w:p>
      <w:pPr>
        <w:pStyle w:val="Normal"/>
        <w:rPr>
          <w:sz w:val="24"/>
          <w:szCs w:val="24"/>
        </w:rPr>
      </w:pPr>
      <w:r>
        <w:rPr>
          <w:sz w:val="24"/>
          <w:szCs w:val="24"/>
        </w:rPr>
        <w:t>Лестницы игровых комплексов должны быть выполнены из древесины, с деревянными ступеньками, верхняя поверхность которых изготавливается из фанеры.</w:t>
      </w:r>
    </w:p>
    <w:p>
      <w:pPr>
        <w:pStyle w:val="Normal"/>
        <w:rPr>
          <w:sz w:val="24"/>
          <w:szCs w:val="24"/>
        </w:rPr>
      </w:pPr>
      <w:r>
        <w:rPr>
          <w:sz w:val="24"/>
          <w:szCs w:val="24"/>
        </w:rPr>
        <w:t>Запрещается использовать угловую сталь при изготовлении детского игрового оборудования из-за требований безопасности.</w:t>
      </w:r>
    </w:p>
    <w:p>
      <w:pPr>
        <w:pStyle w:val="Normal"/>
        <w:rPr>
          <w:sz w:val="24"/>
          <w:szCs w:val="24"/>
        </w:rPr>
      </w:pPr>
      <w:r>
        <w:rPr>
          <w:sz w:val="24"/>
          <w:szCs w:val="24"/>
        </w:rPr>
        <w:t>Детское игровое оборудование должно отвечать следующим требованиям безопасности, согласно Российского ГОСТа:</w:t>
      </w:r>
    </w:p>
    <w:p>
      <w:pPr>
        <w:pStyle w:val="Normal"/>
        <w:rPr>
          <w:sz w:val="24"/>
          <w:szCs w:val="24"/>
        </w:rPr>
      </w:pPr>
      <w:r>
        <w:rPr>
          <w:sz w:val="24"/>
          <w:szCs w:val="24"/>
        </w:rPr>
        <w:t>Для детей до 3-х лет допустима высота игровой поверхности до 0,6м и барьер высотой до 0,7м;</w:t>
      </w:r>
    </w:p>
    <w:p>
      <w:pPr>
        <w:pStyle w:val="Normal"/>
        <w:rPr>
          <w:sz w:val="24"/>
          <w:szCs w:val="24"/>
        </w:rPr>
      </w:pPr>
      <w:r>
        <w:rPr>
          <w:sz w:val="24"/>
          <w:szCs w:val="24"/>
        </w:rPr>
        <w:t>Для детей старше 3-х лет при высоте игровой поверхности от 1 до 2-х метров должны быть предохраняющие перила или барьер высотой не менее 0,7м;</w:t>
      </w:r>
    </w:p>
    <w:p>
      <w:pPr>
        <w:pStyle w:val="Normal"/>
        <w:rPr>
          <w:sz w:val="24"/>
          <w:szCs w:val="24"/>
        </w:rPr>
      </w:pPr>
      <w:r>
        <w:rPr>
          <w:sz w:val="24"/>
          <w:szCs w:val="24"/>
        </w:rPr>
        <w:t>Оборудование для лазания не должно быть выше 4-х метров. Поручни должны полностью охватываться рукой для поддержки и их диаметр должен составлять не более 33мм.</w:t>
      </w:r>
    </w:p>
    <w:p>
      <w:pPr>
        <w:pStyle w:val="Normal"/>
        <w:rPr>
          <w:sz w:val="24"/>
          <w:szCs w:val="24"/>
        </w:rPr>
      </w:pPr>
      <w:r>
        <w:rPr>
          <w:sz w:val="24"/>
          <w:szCs w:val="24"/>
        </w:rPr>
        <w:t>Оборудование должно быть с подстраховкой, чтобы взрослые имели доступ для помощи детям, находящимся внутри оборудования;</w:t>
      </w:r>
    </w:p>
    <w:p>
      <w:pPr>
        <w:pStyle w:val="Normal"/>
        <w:rPr>
          <w:sz w:val="24"/>
          <w:szCs w:val="24"/>
        </w:rPr>
      </w:pPr>
      <w:r>
        <w:rPr>
          <w:sz w:val="24"/>
          <w:szCs w:val="24"/>
        </w:rPr>
        <w:t>В игровой зоне, находящейся на высоте, для защиты детей от падения должны быть предусмотрены предохраняющие перила или барьеры;</w:t>
      </w:r>
    </w:p>
    <w:p>
      <w:pPr>
        <w:pStyle w:val="Normal"/>
        <w:rPr>
          <w:sz w:val="24"/>
          <w:szCs w:val="24"/>
        </w:rPr>
      </w:pPr>
      <w:r>
        <w:rPr>
          <w:sz w:val="24"/>
          <w:szCs w:val="24"/>
        </w:rPr>
        <w:t>Размеры отверстий, тоннелей, решеток, сеток и др. не должны представлять собой опасность для застревания пальцев рук, ног, головы ребенка;</w:t>
      </w:r>
    </w:p>
    <w:p>
      <w:pPr>
        <w:pStyle w:val="Normal"/>
        <w:rPr>
          <w:sz w:val="24"/>
          <w:szCs w:val="24"/>
        </w:rPr>
      </w:pPr>
      <w:r>
        <w:rPr>
          <w:sz w:val="24"/>
          <w:szCs w:val="24"/>
        </w:rPr>
        <w:t>Выступающие гайки и края болтов должны быть закрыты пластиковыми заглушками;</w:t>
      </w:r>
    </w:p>
    <w:p>
      <w:pPr>
        <w:pStyle w:val="Normal"/>
        <w:rPr>
          <w:sz w:val="24"/>
          <w:szCs w:val="24"/>
        </w:rPr>
      </w:pPr>
      <w:r>
        <w:rPr>
          <w:sz w:val="24"/>
          <w:szCs w:val="24"/>
        </w:rPr>
        <w:t>Все закладные детали оборудования должны крепиться на фундаменты;</w:t>
      </w:r>
    </w:p>
    <w:p>
      <w:pPr>
        <w:pStyle w:val="Normal"/>
        <w:rPr>
          <w:sz w:val="24"/>
          <w:szCs w:val="24"/>
        </w:rPr>
      </w:pPr>
      <w:r>
        <w:rPr>
          <w:sz w:val="24"/>
          <w:szCs w:val="24"/>
        </w:rPr>
        <w:t>Требования к применяемым материалам для детского игрового оборудования:</w:t>
      </w:r>
    </w:p>
    <w:p>
      <w:pPr>
        <w:pStyle w:val="Normal"/>
        <w:rPr>
          <w:sz w:val="24"/>
          <w:szCs w:val="24"/>
        </w:rPr>
      </w:pPr>
      <w:r>
        <w:rPr>
          <w:sz w:val="24"/>
          <w:szCs w:val="24"/>
        </w:rPr>
        <w:t>Для изготовления деревянных деталей должна использоваться древесина хвойных пород влажностью 7-10%</w:t>
      </w:r>
    </w:p>
    <w:p>
      <w:pPr>
        <w:pStyle w:val="Normal"/>
        <w:rPr>
          <w:sz w:val="24"/>
          <w:szCs w:val="24"/>
        </w:rPr>
      </w:pPr>
      <w:r>
        <w:rPr>
          <w:sz w:val="24"/>
          <w:szCs w:val="24"/>
        </w:rPr>
        <w:t>Деревянные детали оборудования должны быть тщательно отшлифованы и окрашены, профессиональными двухкомпонентными красками в заводских условиях.</w:t>
      </w:r>
    </w:p>
    <w:p>
      <w:pPr>
        <w:pStyle w:val="Normal"/>
        <w:rPr>
          <w:sz w:val="24"/>
          <w:szCs w:val="24"/>
        </w:rPr>
      </w:pPr>
      <w:r>
        <w:rPr>
          <w:sz w:val="24"/>
          <w:szCs w:val="24"/>
        </w:rPr>
        <w:t>Стальные детали и конструкции должны быть окрашены порошковыми красителями, все крепежные и закладные элементы оцинкованы.</w:t>
      </w:r>
    </w:p>
    <w:p>
      <w:pPr>
        <w:pStyle w:val="Normal"/>
        <w:rPr>
          <w:sz w:val="24"/>
          <w:szCs w:val="24"/>
        </w:rPr>
      </w:pPr>
      <w:r>
        <w:rPr>
          <w:sz w:val="24"/>
          <w:szCs w:val="24"/>
        </w:rPr>
        <w:t>запрещается использовать угловую сталь и стеклопластик при изготовлении малых архитектурных форм;</w:t>
      </w:r>
    </w:p>
    <w:p>
      <w:pPr>
        <w:pStyle w:val="Normal"/>
        <w:rPr>
          <w:sz w:val="24"/>
          <w:szCs w:val="24"/>
        </w:rPr>
      </w:pPr>
      <w:r>
        <w:rPr>
          <w:sz w:val="24"/>
          <w:szCs w:val="24"/>
        </w:rPr>
        <w:t>игровое оборудование должно крепиться только на фундаменты, запрещено крепление на металлические штыри;</w:t>
      </w:r>
    </w:p>
    <w:p>
      <w:pPr>
        <w:pStyle w:val="Normal"/>
        <w:rPr>
          <w:sz w:val="24"/>
          <w:szCs w:val="24"/>
        </w:rPr>
      </w:pPr>
      <w:r>
        <w:rPr>
          <w:sz w:val="24"/>
          <w:szCs w:val="24"/>
        </w:rPr>
        <w:t>запрещается использовать рамки жесткости игрового оборудования на уровне земли для исключения спотык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53" w:hanging="0"/>
        <w:jc w:val="center"/>
        <w:rPr>
          <w:sz w:val="24"/>
          <w:szCs w:val="24"/>
          <w:highlight w:val="green"/>
        </w:rPr>
      </w:pPr>
      <w:r>
        <w:rPr>
          <w:sz w:val="24"/>
          <w:szCs w:val="24"/>
          <w:highlight w:val="green"/>
        </w:rPr>
      </w:r>
    </w:p>
    <w:p>
      <w:pPr>
        <w:pStyle w:val="TextBody"/>
        <w:spacing w:before="0" w:after="120"/>
        <w:rPr>
          <w:highlight w:val="green"/>
        </w:rPr>
      </w:pPr>
      <w:r>
        <w:rPr>
          <w:highlight w:val="green"/>
        </w:rPr>
      </w:r>
    </w:p>
    <w:sectPr>
      <w:footerReference w:type="default" r:id="rId40"/>
      <w:footnotePr>
        <w:numFmt w:val="chicago"/>
        <w:numRestart w:val="eachPage"/>
      </w:footnotePr>
      <w:type w:val="nextPage"/>
      <w:pgSz w:orient="landscape" w:w="16838" w:h="11906"/>
      <w:pgMar w:left="567" w:right="99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3861435</wp:posOffset>
              </wp:positionH>
              <wp:positionV relativeFrom="paragraph">
                <wp:posOffset>20320</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Светлана Владимировна Шарафутдинова</cp:lastModifiedBy>
  <cp:lastPrinted>2014-04-23T09:49:00Z</cp:lastPrinted>
  <dcterms:modified xsi:type="dcterms:W3CDTF">2014-04-24T05:26:00Z</dcterms:modified>
  <cp:revision>104</cp:revision>
  <dc:subject/>
  <dc:title>ПРИГЛАШЕНИЕ К УЧАСТИЮ В КОНКУРСЕ</dc:title>
</cp:coreProperties>
</file>