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8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7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дополнительного образования детей "Детская музыкальная школа № 5"г. Иваново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81 проводилась аукционной комиссией по осуществлению закупок 27.05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Изготовление и монтаж ограждения МБОУ ДОД ДМШ № 5 по адресу: г. Иваново, пр-т Строителей, д.100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90 943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12» ма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843"/>
        <w:gridCol w:w="1843"/>
        <w:gridCol w:w="1559"/>
        <w:gridCol w:w="909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ЗМК Импуль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194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РОМПРО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290121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ндерСтройТор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3340188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ИЗМК Импульс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ИНН:</w:t>
      </w:r>
      <w:r>
        <w:rPr>
          <w:sz w:val="22"/>
          <w:szCs w:val="22"/>
          <w:lang w:eastAsia="en-US"/>
        </w:rPr>
        <w:t xml:space="preserve"> 3702519402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55 618,36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5:00Z</dcterms:created>
  <dc:creator>админ</dc:creator>
  <dc:description/>
  <cp:keywords/>
  <dc:language>en-US</dc:language>
  <cp:lastModifiedBy>Наталья Михайловна Сельцова</cp:lastModifiedBy>
  <cp:lastPrinted>2014-05-26T16:11:00Z</cp:lastPrinted>
  <dcterms:modified xsi:type="dcterms:W3CDTF">2014-05-26T12:11:00Z</dcterms:modified>
  <cp:revision>4</cp:revision>
  <dc:subject/>
  <dc:title/>
</cp:coreProperties>
</file>