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45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456 проводилась аукционной комиссией по осуществлению закупок 06.06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казание услуг по подписке и доставке периодических печатных изданий во втором полугодии 2014 год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color w:val="000000"/>
          <w:sz w:val="24"/>
          <w:szCs w:val="24"/>
        </w:rPr>
        <w:t xml:space="preserve">14369,60 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 проведении настоящего электронного аукциона были размещены «22» мая 2014 года на сайте оператора электронной площадки (www.roseltorg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5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342"/>
        <w:gridCol w:w="2268"/>
        <w:gridCol w:w="1701"/>
        <w:gridCol w:w="1701"/>
        <w:gridCol w:w="1275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государственное унитарное предприятие «Почта России» в лице филиала Управления федеральной почтовой связи Иван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4261610/3702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Пресс Сев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0206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  <w:lang w:eastAsia="en-US"/>
        </w:rPr>
        <w:t>Федеральное государственное унитарное предприятие «Почта России» в лице Управления федеральной почтовой связи Ивановской области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3937,1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(www.roseltorg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6-09T14:27:00Z</cp:lastPrinted>
  <dcterms:modified xsi:type="dcterms:W3CDTF">2014-06-09T10:28:00Z</dcterms:modified>
  <cp:revision>14</cp:revision>
  <dc:subject/>
  <dc:title/>
</cp:coreProperties>
</file>