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09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3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Муниципальное бюджетное образовательное учреждение дополнительного   образования детей «Детская музыкальная школа № 7» г. Иваново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409 проводилась аукционной комиссией по осуществлению закупок 03.06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«Текущий ремонт коридора (замена 5 оконных блоков на ПВХ)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8 633.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9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рсаж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Форсаж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6013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огданова К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Форсаж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3:00Z</dcterms:created>
  <dc:creator>админ</dc:creator>
  <dc:description/>
  <dc:language>en-US</dc:language>
  <cp:lastModifiedBy>Ксения Олеговна Богданова</cp:lastModifiedBy>
  <cp:lastPrinted>2014-04-29T10:15:00Z</cp:lastPrinted>
  <dcterms:modified xsi:type="dcterms:W3CDTF">2014-06-03T14:03:00Z</dcterms:modified>
  <cp:revision>4</cp:revision>
  <dc:subject/>
  <dc:title/>
</cp:coreProperties>
</file>