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470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0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Заказчик: Администрация города Иванова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2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лакокрасочной продукции и товаров, необходимых для ремонта детских и спортивных площадок в ТОС гор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 100 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цедура рассмотрения второй части заявки на участие в электронном аукционе № 133300001714000470 проводилась аукционной комиссией по осуществлению закупок 10.06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электронного аукциона были размещены «27» ма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</w:t>
      </w:r>
      <w:r>
        <w:rPr/>
        <w:t xml:space="preserve"> аукцион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521"/>
      </w:tblGrid>
      <w:tr>
        <w:trPr>
          <w:trHeight w:val="6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701"/>
        <w:gridCol w:w="1843"/>
        <w:gridCol w:w="2126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Торговый Дом «Синтез»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729028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кин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Общество с ограниченной ответственностью Торговый Дом «Синтез» </w:t>
        <w:br/>
        <w:t xml:space="preserve"> победителем электронного аукциона (цена контракта – 99 500,00 руб.)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Контракт с участником электронного аукциона заключается в соответствии с п. 25 ч. 1 ст. 93 Закона № 44-ФЗ в порядке, установленном ст. 70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3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5F436189AD55C2CBD72B401612B40BA8D5C28E00AB8E1634DDD91B95050292D46EBBA59951A9165M6k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3:00Z</dcterms:created>
  <dc:creator>админ</dc:creator>
  <dc:description/>
  <cp:keywords/>
  <dc:language>en-US</dc:language>
  <cp:lastModifiedBy>Ирина Викторовна Иванкина</cp:lastModifiedBy>
  <cp:lastPrinted>2014-06-10T17:37:00Z</cp:lastPrinted>
  <dcterms:modified xsi:type="dcterms:W3CDTF">2014-06-11T05:14:00Z</dcterms:modified>
  <cp:revision>3</cp:revision>
  <dc:subject/>
  <dc:title/>
</cp:coreProperties>
</file>