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46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39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09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462 проводилась аукционной комиссией по осуществлению закупок 09.06.2014 по адресу: 153000, Российская Федерация, Ивановская область, г. Иваново, пл. Революции, д. 6, к. 220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Капитальный ремонт и ремонт объектов уличного освещения, замена светильников»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800 121,00 руб.</w:t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3 ма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33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Ушакова М.А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-426" w:right="-427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268"/>
        <w:gridCol w:w="1701"/>
        <w:gridCol w:w="2693"/>
        <w:gridCol w:w="1559"/>
        <w:gridCol w:w="851"/>
      </w:tblGrid>
      <w:tr>
        <w:trPr>
          <w:trHeight w:val="84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58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СИСТЕМА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3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.А. Уша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нергомер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43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Заявка признана не соответствующей требованиям Закона № 44-ФЗ и документации об электронном аукционе (п.1 ч. 6 ст. 69 Закона №44-ФЗ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ставе заявки на участие в электронном аукционе не представлен документ, предусмотренный п.п. 2 п. 22 раздела 1.3 «Информационная карта электронного аукциона» документации об электронном аукционе (п.2 ч.5 ст.66 Закона №44-ФЗ)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  копия действующего свидетельства, выданного саморегулируемой организацией в соответствии с требованиями действующего законодательства о допуске к работам, оказывающим влияние на безопасность объектов капитального строительства, выполнение которых является предметом контракта (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огласно предмету контрак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СтройКом» победителем электронного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 366 102,09 руб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871"/>
      </w:tblGrid>
      <w:tr>
        <w:trPr>
          <w:trHeight w:val="669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:</w:t>
            </w:r>
          </w:p>
        </w:tc>
        <w:tc>
          <w:tcPr>
            <w:tcW w:w="487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</w:tc>
      </w:tr>
      <w:tr>
        <w:trPr>
          <w:trHeight w:val="650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М.А. Ушакова/</w:t>
            </w:r>
          </w:p>
        </w:tc>
      </w:tr>
      <w:tr>
        <w:trPr>
          <w:trHeight w:val="535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1:00Z</dcterms:created>
  <dc:creator>админ</dc:creator>
  <dc:description/>
  <cp:keywords/>
  <dc:language>en-US</dc:language>
  <cp:lastModifiedBy>Мария Александровна Ушакова</cp:lastModifiedBy>
  <cp:lastPrinted>2014-06-09T15:00:00Z</cp:lastPrinted>
  <dcterms:modified xsi:type="dcterms:W3CDTF">2014-06-09T12:20:00Z</dcterms:modified>
  <cp:revision>4</cp:revision>
  <dc:subject/>
  <dc:title/>
</cp:coreProperties>
</file>