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51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средняя общеобразовательная школа №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18 проводилась аукционной комиссией по осуществлению закупок 17.06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бников».</w:t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122 279,4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30» ма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1559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719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акционерное общество «Центральный коллектор библиоте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БИБКОМ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31168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лилео Запад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5007086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 «ФЕМИДА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21 056,6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5-05T11:45:00Z</cp:lastPrinted>
  <dcterms:modified xsi:type="dcterms:W3CDTF">2014-06-17T07:04:00Z</dcterms:modified>
  <cp:revision>13</cp:revision>
  <dc:subject/>
  <dc:title/>
</cp:coreProperties>
</file>