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71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471 проводилась аукционной комиссией по осуществлению закупок 20.06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бъекта закупки: «Обустройство детской площадки со спортивными элементами, стационарным теннисным столом, лавочками в рамках благоустройства территории по адресу: Ивановская область, г. Иваново, микрорайон ДСК, д. 5.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90 000,00  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7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</w:t>
      </w:r>
      <w:r>
        <w:rPr/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230"/>
      </w:tblGrid>
      <w:tr>
        <w:trPr>
          <w:trHeight w:val="527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4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843"/>
        <w:gridCol w:w="1843"/>
        <w:gridCol w:w="1701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69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акт заключается с участником электронного аукциона – ООО «Ксил-Иваново», в соответствии с п. 25 ч. 1 ст. 93 Закона № 44-ФЗ в порядке, установленном ст. 70 Закона №44-ФЗ (</w:t>
      </w:r>
      <w:r>
        <w:rPr>
          <w:sz w:val="24"/>
          <w:szCs w:val="24"/>
        </w:rPr>
        <w:t>цена контракта –89 550,00 руб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и членов аукционной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453"/>
      </w:tblGrid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70" w:hRule="atLeast"/>
        </w:trPr>
        <w:tc>
          <w:tcPr>
            <w:tcW w:w="5293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6:00Z</dcterms:created>
  <dc:creator>админ</dc:creator>
  <dc:description/>
  <dc:language>en-US</dc:language>
  <cp:lastModifiedBy>Светлана Владимировна Шарафутдинова</cp:lastModifiedBy>
  <cp:lastPrinted>2014-06-20T14:50:00Z</cp:lastPrinted>
  <dcterms:modified xsi:type="dcterms:W3CDTF">2014-06-25T10:46:00Z</dcterms:modified>
  <cp:revision>2</cp:revision>
  <dc:subject/>
  <dc:title/>
</cp:coreProperties>
</file>