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39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0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 бюджетное образовательное учреждение средняя общеобразовательная школа №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539 проводилась аукционной комиссией по осуществлению закупок 20.06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Ремонтные работы в  здании МБОУ СОШ № 68 (ремонт спортзала, кладовки, раздевалки, вестибюля, гардероба)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Начальная (максимальная) цена контракта: 1 026 769,08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электронного аукциона были размещены «02» июн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6540"/>
      </w:tblGrid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942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Гурылева С.О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423" w:type="dxa"/>
        <w:jc w:val="left"/>
        <w:tblInd w:w="-6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342"/>
        <w:gridCol w:w="2268"/>
        <w:gridCol w:w="1701"/>
        <w:gridCol w:w="1701"/>
        <w:gridCol w:w="1276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Научно-производственное объединение Инженерные Сет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716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«Ивремстрой ВВП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04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урылева С.О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йэнергоремон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3702641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</w:rPr>
        <w:t>Общество с ограниченной ответственностью «</w:t>
      </w:r>
      <w:r>
        <w:rPr>
          <w:sz w:val="24"/>
          <w:szCs w:val="24"/>
          <w:lang w:eastAsia="en-US"/>
        </w:rPr>
        <w:t>Научно-производственное объединение Инженерные Сети</w:t>
      </w:r>
      <w:r>
        <w:rPr>
          <w:sz w:val="24"/>
          <w:szCs w:val="24"/>
        </w:rPr>
        <w:t>»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862 485,93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С.О. Гурыл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админ</dc:creator>
  <dc:description/>
  <cp:keywords/>
  <dc:language>en-US</dc:language>
  <cp:lastModifiedBy>Светлана Олеговна Гурылева</cp:lastModifiedBy>
  <cp:lastPrinted>2014-05-05T11:45:00Z</cp:lastPrinted>
  <dcterms:modified xsi:type="dcterms:W3CDTF">2014-06-23T06:04:00Z</dcterms:modified>
  <cp:revision>15</cp:revision>
  <dc:subject/>
  <dc:title/>
</cp:coreProperties>
</file>