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8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учреждение «Центр культуры и отдыха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81 проводилась аукционной комиссией по осуществлению закупок 24.06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Текущий ремонт женского санузла и мужского санузла на 1-ом этаже МБУ «Центр культуры и отдыха г. Иванова» по адресу: г. Иваново, пр. Ленина, д. 114.»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431 102,4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9» июн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087"/>
      </w:tblGrid>
      <w:tr>
        <w:trPr>
          <w:trHeight w:val="26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2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16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троительная Комп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989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впромгорстрой СУ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290258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>8.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СтройСтандарт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Контракт заключается в порядке, установленном ст. 70 Закона № 44-ФЗ, с победителем электронного аукциона (цена контракта – 2 094 884,78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6-24T09:21:00Z</cp:lastPrinted>
  <dcterms:modified xsi:type="dcterms:W3CDTF">2014-06-24T05:24:00Z</dcterms:modified>
  <cp:revision>14</cp:revision>
  <dc:subject/>
  <dc:title/>
</cp:coreProperties>
</file>