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87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3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sz w:val="24"/>
          <w:szCs w:val="24"/>
        </w:rPr>
        <w:t>1. Заказчик: Муниципальное бюджетное учреждение культуры Централизованная библиотечная система детских библиотек города Иванова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87 проводилась аукционной комиссией по осуществлению закупок 23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: «Текущий ремонт здания МБУК ЦБС ДБ филиала №11 (замена оконных блоков на ПВХ).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 955,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26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87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5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701"/>
        <w:gridCol w:w="1041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времстрой ВВП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(ОО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времстрой ВВП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04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Жданова И.А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                   ООО «Ивремстрой ВВП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3:00Z</dcterms:created>
  <dc:creator>админ</dc:creator>
  <dc:description/>
  <cp:keywords/>
  <dc:language>en-US</dc:language>
  <cp:lastModifiedBy>Андрей Александрович Федирко</cp:lastModifiedBy>
  <cp:lastPrinted>2014-06-23T16:04:00Z</cp:lastPrinted>
  <dcterms:modified xsi:type="dcterms:W3CDTF">2014-06-23T12:23:00Z</dcterms:modified>
  <cp:revision>6</cp:revision>
  <dc:subject/>
  <dc:title/>
</cp:coreProperties>
</file>