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1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дополнительного образования детей "Детская музыкальная школа № 7"г. Иваново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18 проводилась аукционной комиссией по осуществлению закупок 01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цифрового пианино YAMAHA YDP-162 (или эквивалент)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600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8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87"/>
        <w:gridCol w:w="2283"/>
        <w:gridCol w:w="1984"/>
        <w:gridCol w:w="1843"/>
        <w:gridCol w:w="1701"/>
        <w:gridCol w:w="1276"/>
      </w:tblGrid>
      <w:tr>
        <w:trPr>
          <w:trHeight w:val="128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4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Пётрушкин Павел Пет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317117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Фортис-Рязан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2341081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ышев Алексей Анатол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262404944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Мир музыки Самар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6317076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индивидуального предпринимателя Пётрушкина Павла Петровича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543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02T11:00:00Z</cp:lastPrinted>
  <dcterms:modified xsi:type="dcterms:W3CDTF">2014-07-02T07:08:00Z</dcterms:modified>
  <cp:revision>13</cp:revision>
  <dc:subject/>
  <dc:title/>
</cp:coreProperties>
</file>