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ки единственного участника электронного аукцион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586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4.06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color w:val="000000"/>
          <w:sz w:val="28"/>
          <w:szCs w:val="28"/>
        </w:rPr>
      </w:pPr>
      <w:r>
        <w:rPr>
          <w:sz w:val="24"/>
          <w:szCs w:val="24"/>
        </w:rPr>
        <w:t>1. Заказчик: «Муниципальное бюджетное учреждение культуры Централизованная библиотечная система детских библиотек города Иванова».</w:t>
        <w:b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ой части заявки на участие в электронном аукционе № 0133300001714000586 проводилась аукционной комиссией по осуществлению закупок 24.06.2014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: Текущий ремонт помещений в МБУК ЦБС ДБ филиал №3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4 598,00 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0» июн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ой части заявки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дых Е.Л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8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Иванкина И.В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ч. 2 ст. 7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410"/>
        <w:gridCol w:w="1701"/>
        <w:gridCol w:w="1701"/>
        <w:gridCol w:w="1842"/>
        <w:gridCol w:w="1276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единственного 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ственного 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ПО Верб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(ООО «МПО Верба»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3728027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Единственный участник аукциона и поданная им вторая часть заявки соответствуют требованиям Закона № 44-ФЗ и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едирко А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Контракт заключается в соответствии с п. 25 ч. 1 ст. 93 Закона № 44-ФЗ, в порядке, установленном ст. 70 Закона № 44-ФЗ, с единственным участником аукциона -</w:t>
      </w:r>
      <w:r>
        <w:rPr>
          <w:sz w:val="22"/>
          <w:szCs w:val="22"/>
        </w:rPr>
        <w:t xml:space="preserve">                   </w:t>
      </w:r>
      <w:r>
        <w:rPr>
          <w:sz w:val="24"/>
          <w:szCs w:val="24"/>
        </w:rPr>
        <w:t>ООО «МПО Верба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>9. Настоящий протокол подлежит направлению оператору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ч. 2 ст. </w:t>
        </w:r>
      </w:hyperlink>
      <w:r>
        <w:rPr>
          <w:sz w:val="24"/>
          <w:szCs w:val="24"/>
        </w:rPr>
        <w:t>71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7"/>
      </w:tblGrid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Е.Л. Седых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В. Сергеев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 И.В. Иванкин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А.А. Федирко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51:00Z</dcterms:created>
  <dc:creator>админ</dc:creator>
  <dc:description/>
  <cp:keywords/>
  <dc:language>en-US</dc:language>
  <cp:lastModifiedBy>Андрей Александрович Федирко</cp:lastModifiedBy>
  <cp:lastPrinted>2014-06-24T13:24:00Z</cp:lastPrinted>
  <dcterms:modified xsi:type="dcterms:W3CDTF">2014-06-24T10:10:00Z</dcterms:modified>
  <cp:revision>8</cp:revision>
  <dc:subject/>
  <dc:title/>
</cp:coreProperties>
</file>