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658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униципальное бюджетное образовательное учреждение средняя общеобразовательная школа № 61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658 проводилась аукционной комиссией по осуществлению закупок 15.07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549867,17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5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547117,83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7-15T09:19:00Z</cp:lastPrinted>
  <dcterms:modified xsi:type="dcterms:W3CDTF">2014-07-15T05:19:00Z</dcterms:modified>
  <cp:revision>19</cp:revision>
  <dc:subject/>
  <dc:title/>
</cp:coreProperties>
</file>