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70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4"/>
          <w:szCs w:val="24"/>
        </w:rPr>
        <w:t>1. Заказчик: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Муниципальное бюджетное образовательное учреждение общеобразовательная гимназия № 3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670 проводилась аукционной комиссией по осуществлению закупок 15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учебников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673559,8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6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7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051"/>
        <w:gridCol w:w="1843"/>
        <w:gridCol w:w="1701"/>
        <w:gridCol w:w="1701"/>
        <w:gridCol w:w="1418"/>
      </w:tblGrid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1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ФЕМИДА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670192,0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7-16T14:56:00Z</cp:lastPrinted>
  <dcterms:modified xsi:type="dcterms:W3CDTF">2014-07-16T10:56:00Z</dcterms:modified>
  <cp:revision>19</cp:revision>
  <dc:subject/>
  <dc:title/>
</cp:coreProperties>
</file>