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013330000171400075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7.2014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Администрация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756 проводилась аукционной комиссией по осуществлению закупок 28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Оказание услуг по изготовлению квалифицированного сертификата ключа проверки электронной подписи и ключа электронной подписи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08 000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8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до принятия решения  о соответствии 5 таких заявок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2200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омпания «Тензо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50160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Удостоверяющий центр Газинформ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805544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НОВАГ-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23150677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торая часть заявки не соответствует требованиям, установленным  документацией об аукционе (ч. 6 ст. 69 Закона 44-ФЗ): В составе заявки не представлен документ, подтверждающий соответствие участника требованиям, установленным п. 1 ч. 1 ст. 31 Закона № 44-ФЗ (п. 22 раздел 1.3 документации об электронном аукцион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представлена копия действующей  лицензии на оказание услуг в области шифрования информ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унитарное предприятие Республики Татарстан «Центр информационных технологий Республики Татарстан   ИНН: 1655174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фоТеКС Интернет Трас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НН: 77430205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омпания Сервис ТВ-Инф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НН: 3730011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Компания «Тензор»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46 463,0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5:00Z</dcterms:created>
  <dc:creator>админ</dc:creator>
  <dc:description/>
  <cp:keywords/>
  <dc:language>en-US</dc:language>
  <cp:lastModifiedBy>Андрей Александрович Федирко</cp:lastModifiedBy>
  <cp:lastPrinted>2014-07-29T16:55:00Z</cp:lastPrinted>
  <dcterms:modified xsi:type="dcterms:W3CDTF">2014-07-29T12:56:00Z</dcterms:modified>
  <cp:revision>6</cp:revision>
  <dc:subject/>
  <dc:title/>
</cp:coreProperties>
</file>