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ки единственного участника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749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3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Заказчик: Муниципальное бюджетное образовательное учреждение средняя общеобразовательная школа № 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. Процедура рассмотрения второй части заявки единственного участника электронного аукциона № 0133300001714000749 проводилась аукционной комиссией по осуществлению закупок 23.07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объекта закупки: Ремонт крыши МБОУ СОШ № 2.</w:t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688 864.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Извещение и документация об электронном аукционе были размещены «08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единственного участника электронного аукциона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единственного участника электронного аукциона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127"/>
        <w:gridCol w:w="1984"/>
        <w:gridCol w:w="1701"/>
        <w:gridCol w:w="1559"/>
        <w:gridCol w:w="851"/>
      </w:tblGrid>
      <w:tr>
        <w:trPr>
          <w:trHeight w:val="12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 электронном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 электронном аукционе требованиям Закона № 44-ФЗ и документации об электронн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мпульс»</w:t>
              <w:br/>
              <w:t>(ООО «Импульс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02067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электронного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нтракт заключается в соответствии с п. 25 ч. 1 ст. 93 Закона № 44-ФЗ, в порядке, установленном ст. 70 Закона № 44-ФЗ, с единственным участником аукциона -  ООО «Импульс».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и членов аукционной комиссии</w:t>
      </w:r>
      <w:r>
        <w:rPr/>
        <w:t>:</w:t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М.А. Ушако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06:00Z</dcterms:created>
  <dc:creator>админ</dc:creator>
  <dc:description/>
  <dc:language>en-US</dc:language>
  <cp:lastModifiedBy>Мария Александровна Ушакова</cp:lastModifiedBy>
  <cp:lastPrinted>2014-07-22T16:11:00Z</cp:lastPrinted>
  <dcterms:modified xsi:type="dcterms:W3CDTF">2014-07-22T12:13:00Z</dcterms:modified>
  <cp:revision>3</cp:revision>
  <dc:subject/>
  <dc:title/>
</cp:coreProperties>
</file>