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83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i/>
          <w:sz w:val="24"/>
          <w:szCs w:val="24"/>
        </w:rPr>
        <w:t>Для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right="-19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29.07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Ивановский городской комитет по управлению имуще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831 проводилась аукционной комиссией по осуществлению закупок 29.07.2014 по адресу: 153000, Российская Федерация, Ивановская область, г. Иваново,    пл. Революции, д.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Выполнение кадастровых работ в отношении земельных участков, формируемых для последующей передачи бесплатно в собственность гражданам, имеющим трех и более детей в возрасте до 18 л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Начальная (максимальная) цена контракта:  322 857,14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5» июл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663"/>
      </w:tblGrid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74" w:type="dxa"/>
        <w:jc w:val="left"/>
        <w:tblInd w:w="-10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87"/>
        <w:gridCol w:w="2283"/>
        <w:gridCol w:w="1984"/>
        <w:gridCol w:w="1843"/>
        <w:gridCol w:w="1701"/>
        <w:gridCol w:w="1276"/>
      </w:tblGrid>
      <w:tr>
        <w:trPr>
          <w:trHeight w:val="128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сова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«за» принято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лосовали «против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я</w:t>
            </w:r>
          </w:p>
        </w:tc>
      </w:tr>
      <w:tr>
        <w:trPr>
          <w:trHeight w:val="4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НПП «ЭТАЛОН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52139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аС.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Кадастр и недвижимост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31509527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аС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 соответствии с ч. 16 ст. 68,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 xml:space="preserve">Общество с ограниченной ответственностью НПП «ЭТАЛОН»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9. Контракт заключается в порядке, установленном ст. 70 Закона № 44-ФЗ, с победителем электронного аукциона (цена контракта – 167 271,42 руб.), с учетом положений ст.37 «Антидемпинговые меры при проведении конкурса и аукциона»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>
          <w:trHeight w:val="74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 Н.Б. Абрам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 Е.Л. Седых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Е.В. Сергее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С.В. Шарафутдин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48:00Z</dcterms:created>
  <dc:creator>админ</dc:creator>
  <dc:description/>
  <cp:keywords/>
  <dc:language>en-US</dc:language>
  <cp:lastModifiedBy>Светлана Владимировна Шарафутдинова</cp:lastModifiedBy>
  <cp:lastPrinted>2014-07-29T15:48:00Z</cp:lastPrinted>
  <dcterms:modified xsi:type="dcterms:W3CDTF">2014-07-29T11:48:00Z</dcterms:modified>
  <cp:revision>16</cp:revision>
  <dc:subject/>
  <dc:title/>
</cp:coreProperties>
</file>