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полнение р</w:t>
      </w:r>
      <w:r>
        <w:rPr>
          <w:rFonts w:cs="Times New Roman" w:ascii="Times New Roman" w:hAnsi="Times New Roman"/>
          <w:sz w:val="28"/>
          <w:szCs w:val="28"/>
        </w:rPr>
        <w:t>абот по установке дополнительных игровых элементов, установке и оборудованию детских площадок игровыми элементам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Выполнение работ по установке дополнительных игровых элементов, установке и оборудованию детских площадок игровыми элементами.</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3 к муниципальному контракту</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5 940 594.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Оплата производится за счет средств на исполнение наказов избирателей депутатам Ивановской областной думы и софинансирование из бюджета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муниципального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lang w:val="en-US"/>
              </w:rPr>
              <w:t>2</w:t>
            </w:r>
            <w:r>
              <w:rPr>
                <w:sz w:val="24"/>
                <w:szCs w:val="24"/>
              </w:rPr>
              <w:t xml:space="preserve">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1.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3"/>
              <w:keepNext w:val="true"/>
              <w:keepLines/>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выполнение р</w:t>
      </w:r>
      <w:r>
        <w:rPr>
          <w:rFonts w:cs="Times New Roman" w:ascii="Times New Roman" w:hAnsi="Times New Roman"/>
          <w:i/>
          <w:sz w:val="24"/>
          <w:szCs w:val="24"/>
        </w:rPr>
        <w:t>абот по установке дополнительных игровых элементов, установке и оборудованию детских площадок игровыми элементами.</w:t>
      </w:r>
    </w:p>
    <w:p>
      <w:pPr>
        <w:pStyle w:val="ConsPlusNormal1"/>
        <w:keepNext w:val="true"/>
        <w:keepLines/>
        <w:widowControl/>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877"/>
        <w:gridCol w:w="5234"/>
        <w:gridCol w:w="3245"/>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в</w:t>
      </w:r>
      <w:r>
        <w:rPr>
          <w:rFonts w:cs="Times New Roman" w:ascii="Times New Roman" w:hAnsi="Times New Roman"/>
          <w:i/>
          <w:color w:val="000000"/>
          <w:sz w:val="24"/>
          <w:szCs w:val="24"/>
        </w:rPr>
        <w:t>ыполнение р</w:t>
      </w:r>
      <w:r>
        <w:rPr>
          <w:rFonts w:cs="Times New Roman" w:ascii="Times New Roman" w:hAnsi="Times New Roman"/>
          <w:i/>
          <w:sz w:val="24"/>
          <w:szCs w:val="24"/>
        </w:rPr>
        <w:t>абот по установке дополнительных игровых элементов, установке и оборудованию детских площадок игровыми элементами.</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w:t>
      </w:r>
      <w:r>
        <w:rPr>
          <w:rFonts w:cs="Times New Roman" w:ascii="Times New Roman" w:hAnsi="Times New Roman"/>
          <w:i/>
          <w:color w:val="000000"/>
          <w:sz w:val="24"/>
          <w:szCs w:val="24"/>
        </w:rPr>
        <w:t>ыполнение р</w:t>
      </w:r>
      <w:r>
        <w:rPr>
          <w:rFonts w:cs="Times New Roman" w:ascii="Times New Roman" w:hAnsi="Times New Roman"/>
          <w:i/>
          <w:sz w:val="24"/>
          <w:szCs w:val="24"/>
        </w:rPr>
        <w:t>абот по установке дополнительных игровых элементов, установке и оборудованию детских площадок игровыми элементам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jc w:val="both"/>
        <w:rPr>
          <w:sz w:val="24"/>
          <w:szCs w:val="24"/>
        </w:rPr>
      </w:pPr>
      <w:r>
        <w:rPr>
          <w:sz w:val="24"/>
          <w:szCs w:val="24"/>
        </w:rPr>
        <w:t xml:space="preserve">1.1. По настоящему Контракту Заказчик поручает, а Подрядчик обязуется выполнить работы по установке дополнительных игровых элементов, установке и оборудованию детских площадок игровыми элементами, по цене и в сроки, обусловленные настоящим Контрактом по адресам, указанным в приложение № 3. </w:t>
      </w:r>
    </w:p>
    <w:p>
      <w:pPr>
        <w:pStyle w:val="Normal"/>
        <w:tabs>
          <w:tab w:val="clear" w:pos="708"/>
          <w:tab w:val="left" w:pos="0" w:leader="none"/>
        </w:tabs>
        <w:jc w:val="both"/>
        <w:rPr>
          <w:sz w:val="24"/>
          <w:szCs w:val="24"/>
        </w:rPr>
      </w:pPr>
      <w:r>
        <w:rPr>
          <w:sz w:val="24"/>
          <w:szCs w:val="24"/>
        </w:rPr>
        <w:t>1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Контракта.</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widowControl/>
        <w:numPr>
          <w:ilvl w:val="0"/>
          <w:numId w:val="12"/>
        </w:numPr>
        <w:autoSpaceDE w:val="true"/>
        <w:ind w:left="0" w:hanging="0"/>
        <w:jc w:val="center"/>
        <w:rPr>
          <w:b/>
          <w:b/>
          <w:sz w:val="24"/>
          <w:szCs w:val="24"/>
        </w:rPr>
      </w:pPr>
      <w:r>
        <w:rPr>
          <w:b/>
          <w:sz w:val="24"/>
          <w:szCs w:val="24"/>
        </w:rPr>
        <w:t>Сроки выполнения работ</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jc w:val="center"/>
        <w:rPr>
          <w:b/>
          <w:b/>
          <w:sz w:val="24"/>
          <w:szCs w:val="24"/>
        </w:rPr>
      </w:pPr>
      <w:r>
        <w:rPr>
          <w:b/>
          <w:sz w:val="24"/>
          <w:szCs w:val="24"/>
        </w:rPr>
        <w:t>3.  Цена контракта, порядок расчетов</w:t>
      </w:r>
    </w:p>
    <w:p>
      <w:pPr>
        <w:pStyle w:val="23"/>
        <w:spacing w:lineRule="auto" w:line="240" w:before="0" w:after="0"/>
        <w:ind w:left="0" w:hanging="0"/>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jc w:val="center"/>
        <w:rPr/>
      </w:pPr>
      <w:r>
        <w:rPr>
          <w:b/>
          <w:sz w:val="24"/>
          <w:szCs w:val="24"/>
        </w:rPr>
        <w:t>4. С</w:t>
      </w:r>
      <w:r>
        <w:rPr>
          <w:rFonts w:eastAsia="Calibri"/>
          <w:b/>
          <w:sz w:val="24"/>
          <w:szCs w:val="24"/>
          <w:lang w:eastAsia="en-US"/>
        </w:rPr>
        <w:t xml:space="preserve">рок и порядок оплаты </w:t>
      </w:r>
    </w:p>
    <w:p>
      <w:pPr>
        <w:pStyle w:val="Normal"/>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sz w:val="24"/>
          <w:szCs w:val="24"/>
        </w:rPr>
      </w:pPr>
      <w:r>
        <w:rPr>
          <w:sz w:val="24"/>
          <w:szCs w:val="24"/>
        </w:rPr>
        <w:t>4.4. Оплата производится за счет средств на исполнение наказов избирателей депутатам Ивановской областной думы в размере __________________________ и софинансирование из бюджета города Иванова в размере ___________________________.</w:t>
      </w:r>
    </w:p>
    <w:p>
      <w:pPr>
        <w:pStyle w:val="Normal"/>
        <w:jc w:val="both"/>
        <w:rPr>
          <w:sz w:val="24"/>
          <w:szCs w:val="24"/>
        </w:rPr>
      </w:pPr>
      <w:r>
        <w:rPr>
          <w:sz w:val="24"/>
          <w:szCs w:val="24"/>
        </w:rPr>
        <w:t>4.5. Валютой платежа является российский рубль.</w:t>
      </w:r>
    </w:p>
    <w:p>
      <w:pPr>
        <w:pStyle w:val="Normal"/>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b/>
          <w:b/>
          <w:sz w:val="24"/>
          <w:szCs w:val="24"/>
        </w:rPr>
      </w:pPr>
      <w:r>
        <w:rPr>
          <w:b/>
          <w:sz w:val="24"/>
          <w:szCs w:val="24"/>
        </w:rPr>
        <w:t>5. Права и обязанности сторон</w:t>
      </w:r>
    </w:p>
    <w:p>
      <w:pPr>
        <w:pStyle w:val="Normal"/>
        <w:jc w:val="both"/>
        <w:rPr>
          <w:sz w:val="24"/>
          <w:szCs w:val="24"/>
        </w:rPr>
      </w:pPr>
      <w:r>
        <w:rPr>
          <w:sz w:val="24"/>
          <w:szCs w:val="24"/>
        </w:rPr>
        <w:t>5.1. Заказчик вправе:</w:t>
      </w:r>
    </w:p>
    <w:p>
      <w:pPr>
        <w:pStyle w:val="Normal"/>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sz w:val="24"/>
          <w:szCs w:val="24"/>
        </w:rPr>
      </w:pPr>
      <w:r>
        <w:rPr>
          <w:sz w:val="24"/>
          <w:szCs w:val="24"/>
        </w:rPr>
        <w:t>5.2. Заказчик обязан:</w:t>
      </w:r>
    </w:p>
    <w:p>
      <w:pPr>
        <w:pStyle w:val="TextBodyIndent"/>
        <w:spacing w:before="0" w:after="0"/>
        <w:ind w:left="0" w:hanging="0"/>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hanging="0"/>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TextBodyIndent"/>
        <w:spacing w:before="0" w:after="0"/>
        <w:ind w:left="0" w:hanging="0"/>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hanging="0"/>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hanging="0"/>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3. Подрядчик вправе:</w:t>
      </w:r>
    </w:p>
    <w:p>
      <w:pPr>
        <w:pStyle w:val="Normal"/>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jc w:val="both"/>
        <w:rPr>
          <w:sz w:val="24"/>
          <w:szCs w:val="24"/>
        </w:rPr>
      </w:pPr>
      <w:r>
        <w:rPr>
          <w:sz w:val="24"/>
          <w:szCs w:val="24"/>
        </w:rPr>
        <w:t>5.4. Подрядчик обязан:</w:t>
      </w:r>
    </w:p>
    <w:p>
      <w:pPr>
        <w:pStyle w:val="Normal"/>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jc w:val="both"/>
        <w:rPr>
          <w:sz w:val="24"/>
          <w:szCs w:val="24"/>
        </w:rPr>
      </w:pPr>
      <w:r>
        <w:rPr>
          <w:color w:val="000000"/>
          <w:sz w:val="24"/>
          <w:szCs w:val="24"/>
        </w:rPr>
        <w:t>5.4.8. При окраске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jc w:val="both"/>
        <w:rPr>
          <w:sz w:val="24"/>
          <w:szCs w:val="24"/>
        </w:rPr>
      </w:pPr>
      <w:r>
        <w:rPr>
          <w:color w:val="000000"/>
          <w:sz w:val="24"/>
          <w:szCs w:val="24"/>
        </w:rPr>
        <w:t>5.4.13. В случае повреждения дверей или окон (включая повреждения их отдельных элементов) квартир домов, Подрядчик обязан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5.4.20.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Style27"/>
        <w:spacing w:before="0" w:after="0"/>
        <w:jc w:val="both"/>
        <w:rPr>
          <w:color w:val="000000"/>
        </w:rPr>
      </w:pPr>
      <w:r>
        <w:rPr>
          <w:color w:val="000000"/>
        </w:rPr>
        <w:t>5.6. Подрядчик не вправе привлекать жильцов домов к ремонтным работам или уборке помещений (территорий), а также требовать от них внесение каких-либо денежных и иных материальных средств.</w:t>
      </w:r>
    </w:p>
    <w:p>
      <w:pPr>
        <w:pStyle w:val="Style27"/>
        <w:spacing w:before="0" w:after="0"/>
        <w:jc w:val="both"/>
        <w:rPr>
          <w:color w:val="000000"/>
        </w:rPr>
      </w:pPr>
      <w:r>
        <w:rPr>
          <w:color w:val="000000"/>
        </w:rPr>
        <w:t>5.7. Подрядчик не должен применять меры физического насилия, моральные оскорбления по отношению к жильцам домов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jc w:val="center"/>
        <w:rPr/>
      </w:pPr>
      <w:r>
        <w:rPr>
          <w:b/>
          <w:sz w:val="24"/>
          <w:szCs w:val="24"/>
        </w:rPr>
        <w:t>6. По</w:t>
      </w:r>
      <w:r>
        <w:rPr>
          <w:rFonts w:eastAsia="Calibri"/>
          <w:b/>
          <w:sz w:val="24"/>
          <w:szCs w:val="24"/>
          <w:lang w:eastAsia="en-US"/>
        </w:rPr>
        <w:t>рядок и срок приемки</w:t>
      </w:r>
    </w:p>
    <w:p>
      <w:pPr>
        <w:pStyle w:val="Normal"/>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hanging="0"/>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jc w:val="center"/>
        <w:rPr>
          <w:sz w:val="24"/>
          <w:szCs w:val="24"/>
        </w:rPr>
      </w:pPr>
      <w:r>
        <w:rPr>
          <w:b/>
          <w:sz w:val="24"/>
          <w:szCs w:val="24"/>
        </w:rPr>
        <w:t>7. Ответственность Сторон</w:t>
      </w:r>
    </w:p>
    <w:p>
      <w:pPr>
        <w:pStyle w:val="TextBody"/>
        <w:spacing w:before="0" w:after="0"/>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jc w:val="both"/>
        <w:rPr>
          <w:sz w:val="24"/>
          <w:szCs w:val="24"/>
        </w:rPr>
      </w:pPr>
      <w:r>
        <w:rPr>
          <w:sz w:val="24"/>
          <w:szCs w:val="24"/>
        </w:rPr>
        <w:t>7.4. Ответственность Подрядчика:</w:t>
      </w:r>
    </w:p>
    <w:p>
      <w:pPr>
        <w:pStyle w:val="Normal"/>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tabs>
          <w:tab w:val="clear" w:pos="708"/>
          <w:tab w:val="left" w:pos="0" w:leader="none"/>
        </w:tabs>
        <w:jc w:val="center"/>
        <w:rPr>
          <w:b/>
          <w:b/>
          <w:sz w:val="24"/>
          <w:szCs w:val="24"/>
        </w:rPr>
      </w:pPr>
      <w:r>
        <w:rPr>
          <w:b/>
          <w:sz w:val="24"/>
          <w:szCs w:val="24"/>
        </w:rPr>
        <w:t>8. 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0" w:leader="none"/>
        </w:tabs>
        <w:jc w:val="center"/>
        <w:rPr>
          <w:b/>
          <w:b/>
          <w:sz w:val="24"/>
          <w:szCs w:val="24"/>
        </w:rPr>
      </w:pPr>
      <w:r>
        <w:rPr>
          <w:b/>
          <w:sz w:val="24"/>
          <w:szCs w:val="24"/>
        </w:rPr>
        <w:t>11. Основания и порядок изменения и расторжения Контракта</w:t>
      </w:r>
    </w:p>
    <w:p>
      <w:pPr>
        <w:pStyle w:val="Normal"/>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none"/>
          </w:rPr>
          <w:t>обеспечивает согласование</w:t>
        </w:r>
      </w:hyperlink>
      <w:r>
        <w:rPr>
          <w:bCs/>
          <w:color w:val="000000"/>
          <w:sz w:val="24"/>
          <w:szCs w:val="24"/>
        </w:rPr>
        <w:t xml:space="preserve"> </w:t>
      </w:r>
      <w:r>
        <w:rPr>
          <w:bCs/>
          <w:sz w:val="24"/>
          <w:szCs w:val="24"/>
        </w:rPr>
        <w:t>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pPr>
      <w:r>
        <w:rPr>
          <w:rFonts w:cs="Times New Roman" w:ascii="Times New Roman" w:hAnsi="Times New Roman"/>
          <w:sz w:val="24"/>
          <w:szCs w:val="24"/>
          <w:lang w:val="ru-RU"/>
        </w:rPr>
        <w:t>- Приложение №1 – локальные сметы, ведомости объемов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3 – Адресный перечень</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center"/>
        <w:rPr>
          <w:b/>
          <w:b/>
          <w:sz w:val="24"/>
          <w:szCs w:val="24"/>
        </w:rPr>
      </w:pPr>
      <w:r>
        <w:rPr>
          <w:b/>
          <w:sz w:val="24"/>
          <w:szCs w:val="24"/>
        </w:rPr>
        <w:t>14. Юридические адреса, реквизиты и подписи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color w:val="FF0000"/>
          <w:sz w:val="24"/>
          <w:szCs w:val="24"/>
        </w:rPr>
      </w:pPr>
      <w:r>
        <w:rPr>
          <w:b/>
          <w:color w:val="FF0000"/>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3330" w:leader="none"/>
        </w:tabs>
        <w:jc w:val="center"/>
        <w:rPr>
          <w:b/>
          <w:b/>
          <w:sz w:val="24"/>
          <w:szCs w:val="24"/>
        </w:rPr>
      </w:pPr>
      <w:r>
        <w:rPr>
          <w:sz w:val="24"/>
          <w:szCs w:val="24"/>
        </w:rPr>
        <w:t>Локальные сметы, ведомости объемов работ</w:t>
      </w:r>
      <w:r>
        <w:rPr>
          <w:b/>
          <w:sz w:val="24"/>
          <w:szCs w:val="24"/>
        </w:rPr>
        <w:t>*</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t>______________________________________________________________</w:t>
      </w:r>
    </w:p>
    <w:p>
      <w:pPr>
        <w:pStyle w:val="Normal"/>
        <w:rPr>
          <w:sz w:val="24"/>
          <w:szCs w:val="24"/>
          <w:lang w:eastAsia="zh-CN" w:bidi="hi-IN"/>
        </w:rPr>
      </w:pPr>
      <w:r>
        <w:rPr>
          <w:sz w:val="28"/>
          <w:szCs w:val="28"/>
        </w:rPr>
        <w:t>*</w:t>
      </w:r>
      <w:r>
        <w:rPr>
          <w:sz w:val="24"/>
          <w:szCs w:val="24"/>
        </w:rPr>
        <w:t xml:space="preserve"> размещены на сайте </w:t>
      </w:r>
      <w:hyperlink r:id="rId36">
        <w:r>
          <w:rPr>
            <w:rStyle w:val="InternetLink"/>
            <w:sz w:val="24"/>
            <w:szCs w:val="24"/>
            <w:lang w:val="en-US"/>
          </w:rPr>
          <w:t>www</w:t>
        </w:r>
        <w:r>
          <w:rPr>
            <w:rStyle w:val="InternetLink"/>
            <w:sz w:val="24"/>
            <w:szCs w:val="24"/>
          </w:rPr>
          <w:t>.zakupki.gov.ru</w:t>
        </w:r>
      </w:hyperlink>
    </w:p>
    <w:p>
      <w:pPr>
        <w:pStyle w:val="Normal"/>
        <w:tabs>
          <w:tab w:val="clear" w:pos="708"/>
          <w:tab w:val="left" w:pos="0" w:leader="none"/>
        </w:tabs>
        <w:ind w:firstLine="709"/>
        <w:jc w:val="both"/>
        <w:rPr>
          <w:sz w:val="24"/>
          <w:szCs w:val="24"/>
          <w:lang w:eastAsia="zh-CN" w:bidi="hi-IN"/>
        </w:rPr>
      </w:pPr>
      <w:r>
        <w:rPr>
          <w:sz w:val="24"/>
          <w:szCs w:val="24"/>
          <w:lang w:eastAsia="zh-CN" w:bidi="hi-IN"/>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pPr>
      <w:r>
        <w:rPr/>
        <w:t>Адресный перечень</w:t>
      </w:r>
    </w:p>
    <w:tbl>
      <w:tblPr>
        <w:tblW w:w="9361" w:type="dxa"/>
        <w:jc w:val="left"/>
        <w:tblInd w:w="-10" w:type="dxa"/>
        <w:tblLayout w:type="fixed"/>
        <w:tblCellMar>
          <w:top w:w="0" w:type="dxa"/>
          <w:left w:w="108" w:type="dxa"/>
          <w:bottom w:w="0" w:type="dxa"/>
          <w:right w:w="108" w:type="dxa"/>
        </w:tblCellMar>
      </w:tblPr>
      <w:tblGrid>
        <w:gridCol w:w="540"/>
        <w:gridCol w:w="8821"/>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 наименование объекта и место его нахождения</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их, игровых площадок, ул. Профессиональная, между домами № 37 и  № 3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Маяковского, д. 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Генерала Хлебникова, д. 6</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ополнительных элементов детской площадки, ул. Ташкентская, д. 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Генерала Хлебникова, д. 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Диановых, д. 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Кирякиных, д. 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1-я Полевая, д. 63</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Лежневская, д. 211</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ополнительных элементов детской площадки, Полевой проезд, д. 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13-я Березниковская, д. 3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Лежневская, д. 173 Б</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Генерала Хлебникова, д. 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Карла Либкнехта, д. 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2-я Ефимовская, д. 1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Мархлевского, д. 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Победы, д. 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14-й Проезд, д. 10, корпус 3</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Чайковского, д. 12, Свободы, д. 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Академическая, д. 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Каравайковой, д. 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2-я Лагерная, д. 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10 Санаторная, д. 3-а</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2-я Лагерная, д. 5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детской площадки, ул. Мира, д.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3-я Чайковского, д.д. 1,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2-я Меланжевая, д. 5</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3-я Нарвская, д. 2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4-я Курьяновская, д. 6</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Старокурьяновская, д. 7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Бакинский проезд, д. 82</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Герцена, д. 6</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Менделеева, д. 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Лежневская, д. 15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Ташкентская, д. 1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8821" w:type="dxa"/>
            <w:tcBorders>
              <w:bottom w:val="single" w:sz="4" w:space="0" w:color="000000"/>
              <w:right w:val="single" w:sz="4" w:space="0" w:color="000000"/>
            </w:tcBorders>
            <w:vAlign w:val="center"/>
          </w:tcPr>
          <w:p>
            <w:pPr>
              <w:pStyle w:val="Normal"/>
              <w:jc w:val="center"/>
              <w:rPr>
                <w:sz w:val="24"/>
                <w:szCs w:val="24"/>
              </w:rPr>
            </w:pPr>
            <w:r>
              <w:rPr>
                <w:sz w:val="24"/>
                <w:szCs w:val="24"/>
              </w:rPr>
              <w:t>Установка и оборудование детской площадки, ул. Шуйская, после д. 55</w:t>
            </w:r>
          </w:p>
        </w:tc>
      </w:tr>
    </w:tbl>
    <w:p>
      <w:pPr>
        <w:pStyle w:val="Normal"/>
        <w:jc w:val="center"/>
        <w:rPr>
          <w:b/>
          <w:b/>
          <w:sz w:val="24"/>
          <w:szCs w:val="24"/>
        </w:rPr>
      </w:pPr>
      <w:r>
        <w:rPr>
          <w:b/>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7">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lang w:val="en-US"/>
        </w:rPr>
      </w:pPr>
      <w:r>
        <w:rPr>
          <w:iCs/>
          <w:sz w:val="24"/>
          <w:szCs w:val="24"/>
          <w:lang w:val="en-US"/>
        </w:rPr>
      </w:r>
    </w:p>
    <w:p>
      <w:pPr>
        <w:pStyle w:val="Normal"/>
        <w:ind w:firstLine="709"/>
        <w:jc w:val="both"/>
        <w:rPr>
          <w:iCs/>
          <w:sz w:val="24"/>
          <w:szCs w:val="24"/>
          <w:lang w:val="en-US"/>
        </w:rPr>
      </w:pPr>
      <w:r>
        <w:rPr>
          <w:iCs/>
          <w:sz w:val="24"/>
          <w:szCs w:val="24"/>
          <w:lang w:val="en-US"/>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709" w:leader="none"/>
        </w:tabs>
        <w:ind w:firstLine="709"/>
        <w:jc w:val="both"/>
        <w:rPr>
          <w:color w:val="FF0000"/>
          <w:sz w:val="24"/>
          <w:szCs w:val="24"/>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5000" w:type="pct"/>
        <w:jc w:val="left"/>
        <w:tblInd w:w="-113" w:type="dxa"/>
        <w:tblLayout w:type="fixed"/>
        <w:tblCellMar>
          <w:top w:w="0" w:type="dxa"/>
          <w:left w:w="108" w:type="dxa"/>
          <w:bottom w:w="0" w:type="dxa"/>
          <w:right w:w="108" w:type="dxa"/>
        </w:tblCellMar>
      </w:tblPr>
      <w:tblGrid>
        <w:gridCol w:w="521"/>
        <w:gridCol w:w="1800"/>
        <w:gridCol w:w="703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товара*, товарный знак (словесное обозначение)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при выполнении рабо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рактеристики товара, планируемого для использования при выполнении работ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амья садово-паркова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т одной тысячи девятисот сорока миллиметров и ширина не меньше трехсот семидесяти миллиметров. Высота не больше пятисот двадцати миллиметров. Материалы: брус из сращенной доски хвойных пород: сосны или ели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крепеж подвергнут обработкам: горячая гальванизация или электроцинкование, заглушки на места резьбовых соединений, порошковая и двухкомпонентная краска. Комплектация: Скамья на металлических ножках, окрашенных порошковыми красками, состоит из каркаса, выполненного из профильной трубы прямоугольного сечения не менее пятьдесят на двадцать пять миллиметров, основание которого бетонируется в землю с использованием тяжелого бетона, и тщательно отшлифованного и окрашенного профессиональными двухкомпонентными красками бруса хвойных пород, толщиной не менее сто десять на сорок миллиметров в количестве не менее трех штук.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ширина и длина не менее четырехсот миллиметров и высотой не меньше четырехсот пятидесяти миллиметров. Материалы: Металл, железобетон. Комплектация: железобетонный фундамент должен выполняться в виде куба с четырьмя анкерами и резьбой для крепления на фундаменте каркаса качалок на пружине и каруселей. Бетон тяжелый. Осадка конуса – от 5 до 20 см. Марка по жесткости – от Ж2 до Ж4. Марка по осадке конуса – от П2 до П4. Марка по уплотнению – от КУ2 до КУ4. Марка по расплыву конуса – от Р2 до Р4. Жесткость – от 11 до 50 с. Коэффициент уплотнения – от 1,04 до 1,45. Расплыв конуса – от 35 до 55 см.</w:t>
            </w:r>
          </w:p>
          <w:p>
            <w:pPr>
              <w:pStyle w:val="Normal"/>
              <w:jc w:val="both"/>
              <w:rPr/>
            </w:pPr>
            <w:r>
              <w:rPr/>
              <w:t xml:space="preserve">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2: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3: от 2000 до 3000. Требования к мелкому заполнителю: мелкий заполнитель – песок природный, средняя плотность, кг/м3: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w:t>
            </w:r>
            <w:r>
              <w:rPr>
                <w:vertAlign w:val="superscript"/>
                <w:lang w:val="en-US"/>
              </w:rPr>
              <w:t>SO</w:t>
            </w:r>
            <w:r>
              <w:rPr>
                <w:vertAlign w:val="subscript"/>
              </w:rPr>
              <w:t xml:space="preserve">3 </w:t>
            </w:r>
            <w:r>
              <w:rPr/>
              <w:t xml:space="preserve">на - не более 1,5% по массе для крупного заполнителя и 1,0% по массе - для мелкого заполнителя. - пирит в пересчете на </w:t>
            </w:r>
            <w:r>
              <w:rPr>
                <w:vertAlign w:val="superscript"/>
                <w:lang w:val="en-US"/>
              </w:rPr>
              <w:t>SO</w:t>
            </w:r>
            <w:r>
              <w:rPr>
                <w:vertAlign w:val="subscript"/>
              </w:rPr>
              <w:t>3</w:t>
            </w:r>
            <w:r>
              <w:rPr/>
              <w:t>-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 галоиды (галит, сильвин и др.), включающие водорастворимые хлориды, в пересчете на ион хлора - не более 0,10% по массе для крупного заполнителя и 0,15% по массе для мелкого заполнителя. - свободное волокно асбеста не более 0,25% по массе. - уголь не более 1% по массе. Минимальный расход портландцемента от 150 до 170 кг/м</w:t>
            </w:r>
            <w:r>
              <w:rPr>
                <w:vertAlign w:val="superscript"/>
              </w:rPr>
              <w:t>3</w:t>
            </w:r>
            <w:r>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сжатии в возрасте 28 суток, МПа (кгс/см</w:t>
            </w:r>
            <w:r>
              <w:rPr>
                <w:vertAlign w:val="superscript"/>
              </w:rPr>
              <w:t>2</w:t>
            </w:r>
            <w:r>
              <w:rPr/>
              <w:t>): не менее 39,2 (400) или 49,0 (500). Массовая доля ангидрида серной кислоты в цементе в процентах не менее 1,0 и не более 3,5.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9450х4650, Н=2600.</w:t>
            </w:r>
          </w:p>
          <w:p>
            <w:pPr>
              <w:pStyle w:val="Normal"/>
              <w:jc w:val="both"/>
              <w:rPr/>
            </w:pPr>
            <w:r>
              <w:rPr/>
              <w:t>Материалы: деревянный брус, склеенный под прессом из нескольких отборных сосновых досок, подвергнутых специальной обработке и сушке до мебельной влажности 6-10%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jc w:val="both"/>
              <w:rPr/>
            </w:pPr>
            <w:r>
              <w:rPr/>
              <w:t>Комплектация: Детский спортивный комплекс предназначен для детей от 6 лет. Несущие столбы комплекса должны быть выполнены из клееного бруса сечением 100х100 мм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42 мм, который бетонируется в землю. Деревянные детали должны быть тщательно отшлифованы и окрашены профессиональными двухкомпонентными красками. Арки, фигурные ребра жесткости параллельных бревен и угловые накладки изготовлены из влагостойкой окрашенной фанеры толщиной не менее 24 мм. В центре спортивного комплекса расположены ворота, выполненные в виде прямого рукохода и двух шведских стенок из металлических перекладин сечением трубы не менее 33 мм, задняя стенка которых оснащена вертикальной сеткой из полипропиленового армированного металлом каната на деревянном каркасе из клееного бруса сечением 100х100 мм, канат сетки сечением 16 мм соединен между собой пластиковыми креплениями овальной формы, к воротам присоединены различные спортивные элементы. Справа: шведская стенка выполненная из металлических перекладин сечением не менее 33 мм и параллельные брусья выполненные из металлической окрашенной порошковыми красками трубы диаметром не менее 42 мм. Слева: сетка из металлической трубы и гимнастическая установка с разновысокими брусьями из трубы сечением не менее 42 мм, шведская стенка из перекладин сечением трубы не менее 33 мм и наклонная гимнастическая скамья из единого фанерного листа толщиной не менее 24 мм скругленного по форме. За воротами: расположена гимнастическая установка, включающая в себя гимнастический бум и параллельные бревна, выполненные из плоских деревянных перекладин, шест из трубы толщиной не менее 42 мм, гимнастические кольца, гимнастический капроновый канат, шведская стенка из металлических перекладин толщиной не менее 33 мм и металлический шест толщиной не менее 42 мм со спиралью толщиной не менее 33 мм. Вершины каждой гимнастической установки оснащены арками из влагостойкой окрашенной фанеры толщиной не менее 24мм, которые обеспечивают жесткость конструкц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сочница</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тороны песочницы должны быть не меньше двух тысяч пятидесяти миллиметров и высотой не менеетрехсот двадцати миллиметров.</w:t>
            </w:r>
          </w:p>
          <w:p>
            <w:pPr>
              <w:pStyle w:val="Normal"/>
              <w:jc w:val="both"/>
              <w:rPr/>
            </w:pPr>
            <w:r>
              <w:rPr/>
              <w:t>Материалы: брус и доска из древесины хвойных пород: ель или сосна, должны быть подвергнуты специальной обработке и сушке до мебельной влажности не менее шести не более десяти процентов для придания особой прочности, металлические элементы обязательно подвергнуты обработкам: горячая гальванизация или электроцинкование, покрыты порошковыми красками. Весь крепеж – оцинкован, уголки – закруглены, пластиковые заглушки на места резьбовых соединений, полиуретановые лакокрасочные покрытия, двухкомпонентная и порошковая краска. Комплектация: Песочница предназначена для детей дошкольного возраста от одного года. Песочница должна быть выполнена из деревянного бруса хвойных пород дерева: лиственница или сосна толщиной не менее сорока миллиметров. Деревянные детали должны быть тщательно отшлифованы и окрашены профессиональными двухкомпонентными красками. Песочница должна состоять из 8  связанных по углам металлическими уголками бортовых брусков и четырех накрывочных досок.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ка Мини</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трех тысяч пяти миллиметров плюс минус пять миллиметров, ширина не меньше шестисот сорока миллиметров, высота всей горки не больше двух тысяч миллиметров, а высота площадки не меньше одной тысячи двухсот миллиметров. Материалы: должен использоваться нержавеющий металлический лист, доска должна быть использована из хвойных пород дерева: ели или лиственницы или сосны, подвергнутая специальной обработке и сушке до мебельной влажности не более 10 процентов,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допускаются булавочные сучки. Здоровые сросшиеся светлые и темные сучки допускаются диаметром не больше двадцати пяти миллиметров и трещинами не больше одного миллиметра и их количество не должно превышать десяти штук на один квадратный метр. Частично сросшиеся, несросшиеся, выпадающие сучки, отверстия от них, червоточина допускаются диаметром не более шести мм в количестве шести штук на один квадратный метр листа. Обязательно должны быть установлены пластиковые заглушки на места резьбовых соединений, полиуретановые лакокрасочные покрытия, двухкомпонентная и порошковая краска. Комплектация: Горка предназначена для детей дошкольного возраста от трех лет. Каркас металлической горки должен быть выполнен из профильной трубы сечением не менее пятьдесят на двадцать пять миллиметров. Горка должна устанавливаться на оцинкованные или окрашенные порошковыми красками металлические подпятники из профильной трубы не менее двадцати пяти на пятьдесят, которые бетонирую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w:t>
            </w:r>
            <w:r>
              <w:rPr>
                <w:vertAlign w:val="superscript"/>
              </w:rPr>
              <w:t>2</w:t>
            </w:r>
            <w:r>
              <w:rPr/>
              <w:t>: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должна быть ниже F100, содержание пылевидных и глинистых частиц в щебне из гравия не должно превышать 1 % по массе, средняя плотность, кг/м</w:t>
            </w:r>
            <w:r>
              <w:rPr>
                <w:vertAlign w:val="superscript"/>
              </w:rPr>
              <w:t>3</w:t>
            </w:r>
            <w:r>
              <w:rPr/>
              <w:t>: от 2000 до 3000. Требования к мелкому заполнителю: мелкий заполнитель – песок природный, средняя плотность, кг/м</w:t>
            </w:r>
            <w:r>
              <w:rPr>
                <w:vertAlign w:val="superscript"/>
              </w:rPr>
              <w:t>3</w:t>
            </w:r>
            <w:r>
              <w:rPr/>
              <w:t xml:space="preserve">: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50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а не более 1,5% по массе для крупного заполнителя и 1,0% по массе для мелкого заполнителя. - пирит в пересчете на </w:t>
            </w:r>
            <w:r>
              <w:rPr>
                <w:vertAlign w:val="superscript"/>
                <w:lang w:val="en-US"/>
              </w:rPr>
              <w:t>SO</w:t>
            </w:r>
            <w:r>
              <w:rPr>
                <w:vertAlign w:val="subscript"/>
              </w:rPr>
              <w:t xml:space="preserve">3 </w:t>
            </w:r>
            <w:r>
              <w:rPr/>
              <w:t>не более 4% по массе. -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 галоиды (галит, сильвин и др.), включающие водорастворимые хлориды, в пересчете на ион хлора не более 0,10% по массе для крупного заполнителя и 0,15% по массе для мелкого заполнителя. -свободное волокно асбеста не более 0,25% по массе. - уголь не более 1% по массе. Минимальный расход портландцемента от 150 до 170 кг/м</w:t>
            </w:r>
            <w:r>
              <w:rPr>
                <w:vertAlign w:val="superscript"/>
              </w:rPr>
              <w:t>3</w:t>
            </w:r>
            <w:r>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сжатии в возрасте 28 суток, МПа (кгс/см</w:t>
            </w:r>
            <w:r>
              <w:rPr>
                <w:vertAlign w:val="superscript"/>
              </w:rPr>
              <w:t>2</w:t>
            </w:r>
            <w:r>
              <w:rPr/>
              <w:t>): не менее 39,2 (400) или 49,0 (500). Массовая доля ангидрида серной кислоты в цементе, %: не менее 1,0 но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ы из влагостойкой фанеры: из березы или из тополя или из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толщиной не менее двадцати четырех миллиметров, без гнили и нездоровых изменений окраски.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амья на металлических нож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одной тысячи ста пятидесяти миллиметров и ширина не более трехсот семидесяти миллиметров. Высота не более четырехсот двадцати миллиметров. Материалы: брус из сращенной доски хвойных пород: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в несколько слоев, крепеж подвергнут обработкам: горячая гальванизация или электроцинкование, должны быть установлены заглушки на места резьбовых соединений, применяться порошковая и двухкомпонентная краска, устойчивая к ультрафиолету. Комплектация: Скамья на металлических ножках должна быть окрашена порошковыми красками и состоять из каркаса трубы сечением не менее двадцати шести миллиметров, основание которого бетонируется в землю, и тщательно отшлифованного и окрашенного профессиональными двухкомпонентными красками бруса хвойных пород дерева: сосны или ели, толщиной не менее ста десяти на сорок миллиметров в количестве не менее трех штук. К бетону предъявляются следующие требования: Бетон тяжелый. Марка по расплыву конуса от Р2 до Р4, расплыв конуса –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игрово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шести тысяч пятисот семидесяти миллиметров, ширина не более четырех тысяч трехсот семидесяти миллиметров, высота меньше или равна двум тысячам пятистам девяноста миллиметров и высотой двух площадок не более девятисот и шестисот миллиметров.</w:t>
            </w:r>
          </w:p>
          <w:p>
            <w:pPr>
              <w:pStyle w:val="Normal"/>
              <w:jc w:val="both"/>
              <w:rPr/>
            </w:pPr>
            <w:r>
              <w:rPr/>
              <w:t>Материалы: деревянный брус хвойных пород: сосны или ели, склеенный под прессом из нескольких отборных досок, подвергнутых специальной обработке и сушке до мебельной влажности не более десяти процентов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порошковыми красками. Весь крепеж должен быть оцинкован, уголки закруглены, использоваться влагостойкая фанера первого или второго сорта изготовленная из шлифованного шпона повышенной водостойкости, склеенного фенолформальдегидным клеем класса эмиссии Е1, допускаются булавочные сучки. Здоровые сросшиеся светлые и темные сучки допускаются диаметром не больше двадцати пяти миллиметров и трещинами не больше одного миллиметра и их количество не должно превышать десяти штук на один квадратный метр. Частично сросшиеся, несросшиеся, выпадающие сучки, отверстия от них, червоточина допускаются диаметром не более шести мм в количестве шести штук на один квадратный метр листа, установле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jc w:val="both"/>
              <w:rPr/>
            </w:pPr>
            <w:r>
              <w:rPr/>
              <w:t xml:space="preserve">Комплектация: Детский игровой комплекс предназначен для детей дошкольного возраста от трех лет. Несущие столбы комплекса должны быть выполнены из клееного бруса сечением не меньше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 xml:space="preserve">3 </w:t>
            </w:r>
            <w:r>
              <w:rPr/>
              <w:t xml:space="preserve">но 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 xml:space="preserve">3 </w:t>
            </w:r>
            <w:r>
              <w:rPr/>
              <w:t>не более четырех процентов по массе. -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о массе для крупного заполнителя и 0,15 %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2):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2):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башен и переходы между ними изготовлены из деревянного бруса, толщиной не менее сорока миллиметров, скаты двухскатных крыш выполнены из влагостойкой окрашенной фанеры толщиной не менее девяти миллиметров, боковые экраны башен изготовлены из влагостойкой окрашенной фанеры марки ФСФ толщиной не менее двадцати одного миллиметра, перила переходов сделаны из трубы сечением не менее тридцати трех мм, высотой не менее семисот миллиметров. Каркасы металлических горок должны быть  выполнены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иллиметров и утоплен в паз фанерного борта. Наличие бортов горок высотой не менее ста двадцати миллиметров обязательно в целях исключения травмирования детей. Горки должны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толщиной не менее двадцати четырех миллиметров и деревянного бруса, склеенных между собой. Городок состоит из двух башен с двухскатной крышей, двух полубашен, двух переходов, один в виде «волны» другой в виде «дуги», двух горок и двух лестниц.</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4850х4230, Н=2640.</w:t>
            </w:r>
          </w:p>
          <w:p>
            <w:pPr>
              <w:pStyle w:val="Normal"/>
              <w:jc w:val="both"/>
              <w:rPr/>
            </w:pPr>
            <w:r>
              <w:rPr/>
              <w:t>Материалы: деревянный брус, склеенный под прессом из нескольких отборных сосновых досок, подвергнутых специальной обработке и сушке до мебельной влажности 6-10%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jc w:val="both"/>
              <w:rPr/>
            </w:pPr>
            <w:r>
              <w:rPr/>
              <w:t>Комплектация: Детский игровой комплекс предназначен для детей дошкольного и школьного возраста от 6-и лет. Несущие столбы комплекса должны быть выполнены из клееного бруса сечением 100х100 мм и иметь скругленный профиль с канавкой по 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42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башни изготовлен из деревянного бруса толщиной не менее 40 мм. Фанерные накладки, баскетбольный щит и альпинистский подъем изготовлены из влагостойкой окрашенной фанеры толщиной не менее 24 мм. Спортивный комплекс состоит из дух спортивных элементов разной высоты каждый из которых имеет две шведские стенки и турник оснащенный ребрами жесткости, соединенных между собой гимнастическим бревном из клееного бруса сечением 100х100 мм с фанерными накладками, шведские стенки и турники выполнены из металлических перекладин сечением не менее 33 мм, и башни. Башня соединена со шведскими стенками вертикальной сеткой из полипропиленового армированного металлом каната на деревянном каркасе из клееного бруса сечением 100х100 мм, канат сетки сечением 16 мм соединен между собой пластиковыми креплениями овальной формы. Башня включает в себя шведскую стенку из металлических перекладин сечением не менее 33 мм, наклонный альпинистский подъем с овальными прорезями для рук и ног и капроновый канат на металлической перекладине, металлический шест сечением трубы не менее 42 мм со спиралью толщиной не менее 33 мм, баскетбольный щит с металлическим кольцом и капроновой сеткой. Все несущие столбы комплекса оснащенные элементами для лазания оборудованы металлическими поручнями, окрашенными порошковыми красками, сечением трубы не менее 21 мм, для осуществления нормального «хва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енка для метани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1210х225, Н=1800 </w:t>
            </w:r>
          </w:p>
          <w:p>
            <w:pPr>
              <w:pStyle w:val="Normal"/>
              <w:jc w:val="both"/>
              <w:rPr/>
            </w:pPr>
            <w:r>
              <w:rPr/>
              <w:t>Материалы: деревянный брус, склеенный под прессом из нескольких отборных сосновых досок: лиственница или сосна, подвергнутых специальной обработке и сушке до мебельной влажности (влажность не более десяти  10 процентов) для придания особой прочности несущим конструкциям,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должны иметь закругленную форму, влагостойкая фанера не ниже 1 сорта изготовленная из шлифованного шпона лиственных пород дерева: дуб или береза или оси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установле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Комплектация: стенка для метания предназначена для детей дошкольного возраста от 3-х лет. Четыре несущих столба стенки должны быть выполнены из клееного бруса сечением сто на сто мм и должны иметь скругленный профиль с канавкой посередине. Снизу столб должен заканчиваться металлическим оцинкованным подпятником сечением не менее пятидесяти мм, который бетонируется в землю. Деревянные детали должны быть тщательно отшлифованы и окрашены профессиональными двухкомпонентными красками, предотвращающими гниение  . Боковая стенка должна быть изготовлена из влагостойкой окрашенной фанеры лиственных пород деревьев: липа или береза или дуб, толщиной не менее двадцати четырех мм и иметь художественное оформление в виде мишени из кругов разного цвета и крепится между несущими столбами конструкции.</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ана мала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длина не менее одной тысячи четырехсот восьмидесяти миллиметров и ширина не более семисот миллиметров. Высота меньше или равна семисот сорока миллиметрам. </w:t>
            </w:r>
          </w:p>
          <w:p>
            <w:pPr>
              <w:pStyle w:val="Normal"/>
              <w:jc w:val="both"/>
              <w:rPr/>
            </w:pPr>
            <w:r>
              <w:rPr/>
              <w:t>Материалы: окрашенный порошковыми красками металл. Комплектация: Лиана предназначена для детей дошкольного возраста от трех лет и выполнена из двух параллельных полуколец, основания которых бетонируются в землю, с перекладинами, из металлической окрашенной порошковыми красками трубы, сечением не менее сорока двух миллиметров. Запрещается использовать угловую сталь при изготовлении детского игрового оборудования из-за требований безопасности. Все поверхности и детали постройки должны быть гладко оструганы, без заусенцев и острых кромок, а так же обработаны грунтовкой и покрыты специальной краской имеющей гигиенические сертификаты. К бетону предъявляются следующие требования: Бетон тяжелый. Марка по расплыву конуса – от Р2 до Р4, марка по уплотнению – от КУ2 до КУ4, марка по осадке конуса – от П2 до П4, коэффициент уплотнения – от 1,04 до 1,45, расплыв конуса – от 35 до 55 см, марка по жесткости – от Ж2 до Ж4, осадка конуса – от 5 до 20 см, жесткость – от 11 до 50 с.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Дельфин»</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в длину не менее восьмисот миллиметров, ширина должна превышать четыреста семьдесят миллиметров. Высота не меньше или равна семистам миллиметрам, а высота сидений триста шестьдесят миллиметров, плюс минут пять миллиметров. Материалы: Качалка должна изготавливаться из влагостойкой фанеры первого или второго сорта из шлифованного шпона из лиственных пород дерева: липа или осина или береза, должна иметь повышенную водостойкость, склеиваться фенолформальдегидным клеем класса эмиссии Е1, булавочные сучки допускаются. Все металлические элементы должны быть подвергнуты обработкам: горячая гальванизация или электроцинкование, покрыты порошковыми красками. Должна иметь оцинкованный крепеж, уголки должны быть закруглены, а на места резьбовых соединений должны устанавливаться пластиковые заглушки, полиуретановые лакокрасочные покрытия, двухкомпонентная и порошковая краска. Комплектация: качалка на пружине в виде «Дельфин» предназначена для детей дошкольного возраста от трех лет, конструкция должна быть выполнена из оцинкованной пружины на постаменте, использоваться влагостойкая фанера марки ФСФ со слойностью не меньше одиннадцати, тщательно отшлифованной и окрашенной порошковыми красками, толщиной фанерного листа не менее пятнадцати миллиметров и имеет сиденье со спинкой, металлические поручни для рук должны быть толщиной не менее двадцати одного миллиметра, для осуществления нормального «хвата». У ступеньки для ног, сечение трубы не должно быть бол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для осуществления жесткости при качании ребенка. Прутки должны быть стальными и термически обработаны на заданную прочность. Прутки должны быть изготовлены из стали марки: 17Х18Н9 или 12Х18Н9 или 08Х18Н10Т или 12Х18Н9Т или 12Х18Н10Т. Временное сопротивление сигма,  Н/мм2 (кгс/мм2)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в процентном соотношении: углерод - не более 0,21 %, кремний – не более 0,8 %, марганец - не более 2,0 %, хром - от 17,0 до 19,0 %, никель от 8,0 до 11,0 %. Изделие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средня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ьше двух тысяч четырехсот пятидесяти миллиметров в длину, в ширину не более четырехсот сорока мм. Высота меньше или равна восьмистам миллиметрам, высота сидение не менее четырехсот шестидесяти миллиметрам. Материалы: армированное резиновое полотно, изготовленный из хвойных пород: ель или сосна или лиственница деревянный брус, шлифованная влагостойкая фанера первого или второго сорта, изготовленная из шлифованного шпона повышенной водостойкости лиственных пород дерева: липа или осина или береза,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и нездоровых изменений окраски,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должны быть установлены пластиковые заглушки на места резьбовых соединений, а так же должны использоваться полиуретановые лакокрасочные покрытия, двухкомпонентная и порошковая краска. Комплектация: Качалка-балансир предназначена для детей дошкольного возраста от трех лет. Качалка-балансир на металлическом дугообразном основании с двумя сиденьями со спинкой, двумя поручнями для рук и двумя резиновыми амортизаторами под основанием сиденья. Конструкция состоит из каркаса трубы сечением не менее сорока двух мм, окрашенного порошковыми красками, основание которого бетонируется в землю и тщательно отшлифованной и окрашенной профессиональными двухкомпонентными красками доски, из деревянного бруса: из сосны или из пихты или из лиственницы толщиной не менее пятидесяти мм и влагостойкой фанеры из лиственных пород деревьев: береза или ольха или тополь толщиной не менее пятнадцати мм, склеенных между собой. Сиденья должны быть выполнены из металлического окрашенного порошковыми красками каркаса с поручнями, сечением трубы не менее двадцати одного мм, для осуществления нормального «хвата», спинки должны быть изготовлены из шлифованной влагостойкой окрашенной фанеры со слойностью не меньше одиннадцати и толщиной не более двадцати четырех мм и резиновых армированных отбойников толщиной не менее десяти мм. Для предотвращения застревания расстояние между нижней точкой подвижного элемента качалки и поверхностью игровой площадки должно быть не менее двухсот тридцати мм или применено демпфирование.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врик резиновый на бетонной основе</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коврик должен представлять собой квадрат со сторонами пятьсот миллиметров плюс минус десять миллиметров и высотой не менее ста тридцати миллиметров. Материалы: должна использоваться армированная резина, тяжелый бетон, арматура. Комплектация: Толщина резинового коврика не должна быть менее тридцати миллиметров с протектором против скольжения, на бетонной армированной подушке толщиной не менее сто миллиметров. Требования к бетону: бетон тяжелый класса по прочности на сжатие: В15 (М200) или В20 (М250) или В22,5 (М300), маркой бетона по морозостойкости не ниже F100, средней прочности бетона от ста девяноста шести целых пяти сотых до двухсот девяноста четырех целых семи десятых кгс/см</w:t>
            </w:r>
            <w:r>
              <w:rPr>
                <w:vertAlign w:val="superscript"/>
              </w:rPr>
              <w:t>2</w:t>
            </w:r>
            <w:r>
              <w:rPr/>
              <w:t xml:space="preserve">, маркой бетона по водонепроницаемости выше W2. Крупный заполнитель должен быть щебень из гравия и его марка не ниже восьмисот, содержание зерен пластинчатой (лещадной) и игловатой форм в крупном заполнителе не должно превышать тридца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не меньше двух тысяч и не больше трех тысяч килограмм на кубический метр. Мелким заполнителем должен быть песок природный со средней плотностью от двух тысяч до двух тысяч восьмисот тысяч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 xml:space="preserve">3 </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 xml:space="preserve">3 </w:t>
            </w:r>
            <w:r>
              <w:rPr/>
              <w:t>не более четырех процентов по массе, - слоистые силикаты (слюды, гидрослюды, хлориты и др., являющиеся породообразующими минералами) не более пятнадцати по объему для крупного заполнителя и двух процентов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по массе не более одного процента.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не менее пяти целых девяти сотых (шестьдесят) или пяти целых четырех сотых (пятьдесят пять) (кгс на квадратный сантиметр). Предел прочности при сжатии в возрасте двадцати восьми суток, МПа (кгс на сантиметр квадратный) не менее тридцать девять целых две десятых (четыреста) или сорок девять целых (пятьсот). Массовая доля ангидрида серной кислоты в цементе не менее одного процента но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больша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ьше трех тысяч ста двадцати миллиметров в длину, в ширину не более четырехсот сорока мм. Высота меньше или равна восьмистам миллиметрам, высота сидение не менее четырехсот шестидесяти миллиметрам. Материалы: армированное резиновое полотно, изготовленный из хвойных пород: ели или сосны или лиственницы деревянный брус, шлифованная влагостойкая фанера первого или второго сорта, изготовленная из шлифованного шпона повышенной водостойкости лиственных пород дерева: липа или осина или береза,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и нездоровых изменений окраски, металлические элементы должны быть подвергнуты обработкам: горячая гальванизация или электроцинкование, покрыты порошковыми красками. Весь крепеж должен быть – оцинкован, уголки – закруглены, должны быть установлены пластиковые заглушки на места резьбовых соединений, а так же должны использоваться полиуретановые лакокрасочные покрытия, двухкомпонентная и порошковая краска. Комплектация: Качалка-балансир предназначена для детей дошкольного возраста от трех лет. Качалка-балансир на металлическом дугообразном основании с двумя сиденьями со спинкой, двумя поручнями для рук и двумя резиновыми амортизаторами под основанием сиденья. Конструкция состоит из каркаса трубы сечением не менее сорока двух мм, окрашенного порошковыми красками, основание которого бетонируется в землю, и тщательно отшлифованной и окрашенной профессиональными двухкомпонентными красками доски из деревянного бруса из сосны или пихты или лиственницы толщиной не менее пятидесяти мм и влагостойкой фанеры из лиственных пород деревьев: береза или ольха или тополь толщиной не менее пятнадцати мм, склеенных между собой. Сиденья должны быть выполнены из металлического окрашенного порошковыми красками каркаса с поручнями, сечением трубы не менее двадцати одного мм, для осуществления нормального «хвата», спинки должны быть изготовлены из шлифованной влагостойкой окрашенной фанеры со слойностью не меньше одиннадцати и толщиной не более двадцати четырех мм и резиновых армированных отбойников толщиной не менее десяти мм. Для предотвращения застревания расстояние между нижней точкой подвижного элемента качалки и поверхностью игровой площадки должно быть не менее двухсот тридцати мм или применено демпфирование.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сочница</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тороны песочницы не меньше одной тысячи трехсот восьмидесяти и не больше одной тысячи четырехсот миллиметров, а высота не более трехсот двадцати миллиметров. Материалы: должны использоваться брус и доска хвойных пород: сосна или ель или лиственница, подвергнутых обработке и сушке до мебельной влажности от шести до десяти процентов для придания особой прочности, металлические элементы подвергнуты обработкам: горячая гальванизация или электроцинкование, покрыты порошковыми красками. Весь крепеж должен быть оцинкован с закругленными уголками, на местах резьбовых соединений должны устанавливаться пластиковые заглушки, полиуретановые лакокрасочные покрытия, двухкомпонентная и порошковая краска, устойчивая к ультрафиолету. Комплектация: Песочница предназначена для детей дошкольного возраста от одного года. Песочница должна быть выполнена из деревянного бруса: сосны или лиственницы толщиной не менее сорока миллиметров. Деревянные детали должны быть тщательно отшлифованы и окрашены профессиональными двухкомпонентными красками.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Песочница должна состоять из восьми связанных по углам металлическими уголками бортовых брусков и не менее четырех накрывочных досок.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сочный дворик с горкой «Опушк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4300х5000, Н=3450, Н площадки 600.</w:t>
            </w:r>
          </w:p>
          <w:p>
            <w:pPr>
              <w:pStyle w:val="Normal"/>
              <w:jc w:val="both"/>
              <w:rPr/>
            </w:pPr>
            <w:r>
              <w:rPr/>
              <w:t>Материалы: нержавеющий металлический лист, деревянный брус, склеенный под прессом из нескольких отборных сосновых досок, подвергнутых специальной обработке и сушке до мебельной влажности не более десяти процентов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влагостойкая и ламинированн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jc w:val="both"/>
              <w:rPr/>
            </w:pPr>
            <w:r>
              <w:rPr/>
              <w:t>Комплектация: Песочный дворик предназначен для детей дошкольного возраста от 2-х лет и стилизован на лесную тематику. Песочный дворик состоит из ограниченной бортиками и перилами игровой зоны, двух открытых домиков-беседок с крышами, один из которых со счетами и сиденьем оснащенным ребром жесткости, другой с горкой и безопасной лестницей с перилами, песочницы 1200х1200 мм, со столиками и скамеечками скругленными по форме, входной арки, украшен декоративной фигуркой ёлочки из влагостойкой окрашенной фанеры. Несущие столбы комплекса должны быть выполнены из клееного бруса сечением 100х100 мм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закладной детали не менее 42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домиков-беседок изготовлен из деревянного бруса, толщиной не менее 40 мм, фигурные скаты крыш выполнены из влагостойкой окрашенной фанеры толщиной не менее 9 мм, боковые экраны, сиденья, столики, скамеечки, фигурные стропила крыш изготовлены из влагостойкой окрашенной фанеры толщиной не менее 24 мм. Боковые экраны  должны иметь  аппликацию в виде бабочек и грибочков, выполненную из влагостойкой окрашенной фанеры толщиной не менее 9 мм. Каркас металлической горки выполнен из профильной трубы сечением не менее 50х25 мм. Скат горки изготовлен из единого листа нержавеющей стали толщиной 2 мм и утоплен в паз фанерного борта. Наличие бортов горок высотой не менее 120 мм обязательно в целях исключения травмирования детей. Горки должны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толщиной не менее 9 мм и деревянного бруса, склеенных между собой. Входная арка выполнена из влагостойкой окрашенной фанеры, толщиной не менее 24 мм, в виде двух еловых веток и фанерной накладки в виде птички, двух деревянных столбов из клееного бруса сечением 100х100 мм и должна иметь скругленный профиль с канавкой по центру, оснащена порогом из влагостойкой нескользящей ламинированной фанеры. Вершины куполов домиков-беседок выполнены из стропил в виде елей. Счеты должны быть изготовлены из оцинкованной трубы диаметром не менее 33 мм и пластиковых или деревянных «барано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толети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больше или равна двум тысячам трехсот тридцати миллиметрам, ширина не больше трех тысяч пятисот миллиметров, высота не больше двух тысяч четырехсот миллиметров и высота площадки не более шестисот миллиметров.</w:t>
            </w:r>
          </w:p>
          <w:p>
            <w:pPr>
              <w:pStyle w:val="Normal"/>
              <w:jc w:val="both"/>
              <w:rPr/>
            </w:pPr>
            <w:r>
              <w:rPr/>
              <w:t>Материалы: деревянный брус склеенный под прессом из нескольких отборных досок хвойных пород дерева: сосна или лиственница, подвергнутых специальной обработке и сушке до мебельной влажности не меньше шести  и не больше десяти процентов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в два или три слоя порошковыми красками. Весь крепеж – оцинкован, уголки – закруглены, влагостойкая фанера не ниже первого сорта, изготовленная из лиственных пород дерева: береза или осина или бук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с удаленными дефектами в виде сучков или смоляных накоплений,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Комплектация: Детский игровой комплекс в виде вертолетика с рукоходом предназначен для детей дошкольного возраста от трех лет. Несущие столбы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тяжелым бетоном. Для увеличения жесткости конструкций в опорных столбах должны быть сделаны специальные запилы, в которые закрепляется прогон пола, изнутри зафиксированный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изготовлен из влагостойкой нескользящей ламинированной фанеры марки ФСФ толщиной не менее пятнадцати мм. Боковые стенки комплекса, элементы крыши, сиденья, декоративный винт, хвостовая часть и перегородки должны быть изготовлены из влагостойкой окрашенной фанеры толщиной не менее двадцати четырех миллиметров. Каркас горки должен быть выполнен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м и утоплен в паз фанерного борта. Борта горки должны быть выполнены из влагостойкой фанеры толщиной не менее двадцати четырех мм и высотой не менее ста двадцати миллиметров. Горка должна иметь стартовую площадку с перекладиной, заставляющую ребенка присесть, полосу разгона и участок торможения. Детский игровой комплекс «Вертолетик» имеет кабину с крышей и двумя входами, два фанерных сиденья со спинками скругленные по форме, два фигурных фанерных штурвала и хвостовую часть оснащенную горкой и прямым рукоходом выполненным из влагостойкой окрашенной фанеры, допускается светлая прорость, нездоровое изменение окраски и гниль не допускаются, и металлических перекладин сечением не менее тридцати трех миллиметров с металлическим шестом. Входы комплекса должны быть оснащены окрашенными порошковыми красками металлическими поручнями сечением трубы не менее двадцати одного миллиметра, переходы - овальными прорезями. Крыша комплекса должна быть украшена двумя декоративными круглыми отверстиями и фанерным винтом с четырьмя лопастями, установленными на несущие столбы комплекса с помощью оцинкованных кронштейнов, одна из боковых стенок имеет круглый выпуклый иллюминатор из прозрачного оргстекла.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ение для качелей резиновое с подвеской</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четырехсот сорока пяти миллиметров, ширина не меньше двухсот сорока миллиметров, высота 235, длина цепи больше или равна одной тысячи двухсот девяноста миллиметров. Материалы: Оцинкованная цепь, обрезиненный металл, оцинкованный крепеж, пластиковые заглушки на места резьбовых соединений. Комплектация: подвеска для качелей состоит из сиденья на металлическом каркасе со спинкой для качелей с гибкой подвеской, выполненного из металлической волнообразной обрезиненной пластины с удлиненным отверстием по центру и алюминиевого каркаса на оцинкованных цепях с фторопластовыми качающимися элементами. 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городо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двух тысяч пятисот сорока миллиметров, ширина меньше или равна одной тысяче четыремстам сорока миллиметрам, высота не менее двух тысяч четырехсот девяноста миллиметров.</w:t>
            </w:r>
          </w:p>
          <w:p>
            <w:pPr>
              <w:pStyle w:val="Normal"/>
              <w:jc w:val="both"/>
              <w:rPr/>
            </w:pPr>
            <w:r>
              <w:rPr/>
              <w:t>Материалы: деревянный брус хвойных пород деревьев: или лиственницы или ели или сосны склеенный под прессом из нескольких отборных досок, подвергнутых специальной обработке и сушке до мебельной влажности не меньше шести процентов но не более десяти процентов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jc w:val="both"/>
              <w:rPr/>
            </w:pPr>
            <w:r>
              <w:rPr/>
              <w:t>Комплектация: Детский спортивный комплекс предназначен для детей от шести лет. Несущие столбы комплекса должны быть выполнены из клееного хвойного бруса сечением сто на сто миллиметров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w:t>
            </w:r>
            <w:r>
              <w:rPr>
                <w:vertAlign w:val="superscript"/>
              </w:rPr>
              <w:t>2</w:t>
            </w:r>
            <w:r>
              <w:rPr/>
              <w:t xml:space="preserve">,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но не больше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угие) не более пятидесяти ммоль/л. - сера, сульфиды, кроме пирита (марказит, пирротин и другие) и сульфаты (гипс, ангидрит и другое) в пересчете на </w:t>
            </w:r>
            <w:r>
              <w:rPr>
                <w:vertAlign w:val="superscript"/>
                <w:lang w:val="en-US"/>
              </w:rPr>
              <w:t>SO</w:t>
            </w:r>
            <w:r>
              <w:rPr>
                <w:vertAlign w:val="subscript"/>
              </w:rPr>
              <w:t xml:space="preserve">3 </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метр кубический. Деревянные детали должны быть тщательно отшлифованы и окрашены профессиональными двухкомпонентными красками. Детский спортивный комплекс должен включать в себя две шведские стенки, выполненные из металлических перекладин сечением не менее тридцати трех миллиметров, турник оснащенный ребрами жесткости, гимнастические кольца на полипропиленовых армированных металлом канатах сечением не менее шестнадцати миллиметров, гимнастический полипропиленовый канат, основание которого бетонируется в землю и гибкую веревочную лестницу, изготовленную из полипропиленового каната и пластиковых перекладин в виде трубок, основания которых бетонируется в землю. Сверху горизонтально по периметру спортивного комплекса должна быть натянута сетка из полипропиленового каната, канат сетки сечением от шестнадцати миллиметров должен быть соединен между собой пластиковыми креплениями овальной формы. Сетка должна ограждаться барьером из металлических перекладин сечением не менее тридцати трех миллиметров.</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амейка Улитк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1260х620 Н=775, Нсид.290</w:t>
            </w:r>
          </w:p>
          <w:p>
            <w:pPr>
              <w:pStyle w:val="Normal"/>
              <w:jc w:val="both"/>
              <w:rPr/>
            </w:pPr>
            <w:r>
              <w:rPr/>
              <w:t>Материал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должны быть закруглены, должны иметься пластиковые заглушки на места резьбовых соединений, полиуретановые лакокрасочные покрытия, двухкомпонентная и порошковая краска.</w:t>
            </w:r>
          </w:p>
          <w:p>
            <w:pPr>
              <w:pStyle w:val="Normal"/>
              <w:jc w:val="both"/>
              <w:rPr/>
            </w:pPr>
            <w:r>
              <w:rPr/>
              <w:t>Комплектация: Скамейка детская «Улитка» предназначена для детей дошкольного возраста от 1 года. Фигурная спинка, сиденья, ребра жесткости скамейки должны быть изготовлены из повышенной влагостойкой окрашенной фанеры толщиной не менее 24 мм.</w:t>
            </w:r>
          </w:p>
          <w:p>
            <w:pPr>
              <w:pStyle w:val="Normal"/>
              <w:jc w:val="both"/>
              <w:rPr/>
            </w:pPr>
            <w:r>
              <w:rPr/>
              <w:t>Деревянные детали должны быть тщательно отшлифованы и окрашены профессиональными двухкомпонентными красками. Двухсторонняя спинка должна иметь форму улитки, с художественным оформлением, с двух сторон от спинки должны быть расположены сидения, снизу сидений расположены фанерные опоры. Края и торцы фанеры должны быть закруглены. Скамейка должна устанавливаться на оцинкованные или окрашенные порошковыми красками металлические подпятники сечением не менее 26 мм, которые бетонируются в земл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л со скамьям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1350х1400 Н=570, Н сидения =320</w:t>
            </w:r>
          </w:p>
          <w:p>
            <w:pPr>
              <w:pStyle w:val="Normal"/>
              <w:jc w:val="both"/>
              <w:rPr/>
            </w:pPr>
            <w:r>
              <w:rPr/>
              <w:t>Материал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пластиковые заглушки на места резьбовых соединений, полиуретановые лакокрасочные покрытия, двухкомпонентная и порошковая краска.</w:t>
            </w:r>
          </w:p>
          <w:p>
            <w:pPr>
              <w:pStyle w:val="Normal"/>
              <w:jc w:val="both"/>
              <w:rPr/>
            </w:pPr>
            <w:r>
              <w:rPr/>
              <w:t>Комплектация: Стол со скамьями предназначен для детей дошкольного возраста от 2х лет. Металлический каркас детского стола со скамьями выполнен из металлической трубы сечением не менее 26 мм и окрашен порошковыми красками, основание каркаса бетонируется в землю, два скругленных по форме изогнутых сиденья и овальный стол изготовлены из влагостойкой фанеры, толщиной не менее 24 мм. Фанерные детали должны быть тщательно отшлифованы и окрашены, профессиональными двухкомпонентными красками, торцы закругле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Мотоцикл»</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и ширина не меньше одной тысячи и трехсот пятидесяти миллиметров соответственно. Общая высота не больше девятисот семидесяти миллиметров, а высота сидения меньше или равна шестистам миллиметрам. Материалы: влагостойкая фанера не ниже первого сорта изготовленная из шлифованного шпона лиственных пород дерева: осина или береза или лип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улавочные сучки допускаются.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е более шести штук на один квадратный метр поверхности листа. Разошедшиеся трещины допускаются длиной не более трехсот миллиметров и шириной не более двух миллиметров в количестве не более двух штук. Светлая прорость допускается. Нездоровое изменение окраски и гниль не допускаются.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 Комплектация: качалка на пружине в виде «Мотоцикла» предназначена для детей дошкольного возраста от трех лет, конструкция должна быть выполнена из оцинкованной пружины на постаменте и влагостойкой фанеры первого или второго сорта, тщательно отшлифованной и окрашенной порошковыми красками, толщиной фанерного листа не менее двадцати четырех миллиметров. Качалка «Мотоцикл» должен оснащаться сиденьем без спинки, металлическими поручни для рук, толщиной не более двадцати одного миллиметра, для осуществления нормального «хвата» и ступеньки для ног из влагостойкой окрашенной фанеры слойностью не меньше одиннадцати и толщиной не менее пятнадцати миллиметров. Детализация узлов конструкции должна быть выражена фигурными фанерными вставками разного цвета. Для осуществления жесткости при качании ребенка сечение прутка пружины должно быть не менее двадцати двух мм, прутки должны быть изготовлены из стали марки: 17Х18Н9 или  12Х18Н9 или 08Х18Н10Т или 12Х18Н9Т или 12Х18Н10Т. Временное сопротивление сигма, Н/мм2 (кгс/мм2) от пятисот девяноста до восьмисот восьмидесяти (от шестидесяти до девяноста).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углерод не более ноля целых двадцати одной сотой процента, кремний не более ноля целых восьми десятых процента, марганец не более двух процентов, хром от семнадцати до девятнадцати процентов, никель от восьми до одиннадцати процентов. Изделие должно бетонироваться в землю на глубину не менее семисот миллиметров с применением тяжелого бетона класса по прочности на сжатие: В15 (М200) или В20 (М250) или В22,5 (М300), маркой бетона по морозостойкости не ниже F100, средней прочностью бетона от ста девяноста шести целых пяти десятых до двухсот девяноста четырех целых семи десятых кгс на квадратный сантиметр, маркой бетона по водонепроницаемости выше W2.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ели на металлических стойках без подвесо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ширина больше или равна трем тысячам двухстам миллиметрам, глубина меньше или равна одной тысячи двухстам мм, высота больше или равна двум тысячам миллиметров, высота сидения не более четырехсот пятидесяти мм. Материалы: деревянный брус из хвойных пород дерева: ель или пихта или сосна. Металлические части должны быть подвергнуты обработкам: горячая гальванизация или электроцинкование, окрашены порошковыми красками. Весь крепеж – оцинкован, уголки – закруглены, на местах резьбовых соединений должны быть установлены пластиковые заглушки. Должны применяться лакокрасочные покрытия, пригодные для использования на детской площадке, двухкомпонентные, устойчивые к внешнему воздействию, истиранию, сложным погодным условиям, действию ультрафиолета. Детали должны быть окрашены в желтый, красный или синий цвета. Комплектация: качель предназначена для детей дошкольного возраста от трех лет. Изделие должно состоять из металлического каркаса, выполненного из трубы сечением не менее сорока восьми миллиметров, с оцинкованной балкой на одну подвеску из трубы сечением не менее шестидесяти мм. Изделие бетонируется при установке.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всего не более двадцати процентов по массе, содержание добавок осадочного происхождения, кроме глиежа в ПЦ, до пяти или десяти, прочие активные, включая глиеж до пяти или двадцати, гарантированная марка: четыреста или пятьсот. Предел прочности при изгибе в возрасте двадцати восьми суток, МПа (кгс/см2):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2):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сочный двори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ьше двух тысяч шестисот пятидесяти миллиметров и ширина не менее двух тысяч восьмисот миллиметров, высота меньше или равна двум тысячам пятидесяти миллиметрам. Материалы: деревянный брус, склеенный под прессом из нескольких отборных досок: из ели или из сосны, подвергнутых специальной обработке и сушке до мебельной влажности не более 10 процентов для придания особой прочности несущим конструкциям,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влагостойкая и ламинированная фанера не ниже первого сорта изготовленная из шлифованного шпона: из липы или из березы или из бук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марки ФСФ, установле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Комплектация: Песочный дворик предназначен для детей дошкольного возраста от двух лет. Несущие столбы комплекса должны быть выполнены из клееного бруса сечением не менее сто на сто миллиметров и иметь скругленный профиль с канавкой по середине. Сверху столб должен заканчиваться пластиковой заглушкой, а снизу столб заканчиваться металлическим оцинкованным или окрашенным порошковыми красками подпятником с закладной деталью не менее трехсот миллиметров и сечением прутка не менее сорока двух миллиметров, который бетонируется в землю. Бетон тяжелый. Марка по расплыву конуса – от Р2 до Р4, расплыв конуса –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 от Ж2 до Ж4, жесткость – от одиннадцати до пятидесяти с, марка по уплотнению – от КУ2 до КУ4, коэффициент уплотнения – от одной целой четырех сотых до одной целой сорока пяти сотых. Деревянные детали должны быть тщательно отшлифованы и окрашены профессиональными двухкомпонентными красками. Сидения, столики и боковые стенки изготовлены из влагостойкой окрашенной фанеры слойностью не меньше одиннадцати и толщиной не менее пятнадцати миллиметров. Песочный дворик состоит из ограниченной бортиками и перилами игровой зоны оснащенной фанерными столиками-скамеечками скругленными по форме, трех арок и порога из нескользящей ламинированной фанеры, одна из арок состоит из фанерного наклонного козырька и столешницы, две другие арки с наклонными фанерными козырьками имеют счеты из металлической оцинкованной трубы сечением не менее тридцати трех миллиметров и пластиковых «баранок».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ение для качелей резиновое с подвеской</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ьше четырехсот тридцати пяти, ширина ста восьмидесяти и высота тридцати миллиметров, длина цепи не меньше одной тысячи четырехсот миллиметров. Материалы: Цепь  и крепеж должны быть оцинкованы, а металл - обрезиненный, и установлены пластмассовые заглушки на места резьбовых соединений. Комплектация: резиновое сиденье на металлическом каркасе для качелей с гибкой подвеской из оцинкованной цепи.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четырех тысяч восьмисот пятидесяти миллиметров и ширина не более четырех тысяч двухсот тридцати миллиметров, высота от двух тысяч шестисот сорока миллиметров.</w:t>
            </w:r>
          </w:p>
          <w:p>
            <w:pPr>
              <w:pStyle w:val="Normal"/>
              <w:jc w:val="both"/>
              <w:rPr/>
            </w:pPr>
            <w:r>
              <w:rPr/>
              <w:t>Материалы: деревянный брус: из сосны или из лиственницы склеенный под прессом из нескольких отборных досок, подвергнутых специальной обработке и сушке до мебельной влажности не более десяти процентов для придания особой прочности несущим конструкциям, все металлические элементы должны быть подвергнуты обработкам: горячая гальванизация или электроцинкование, покрыты порошковыми красками. Весь крепеж оцинкованный, уголки – закруглены, влагостойкая фанера не ниже перв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jc w:val="both"/>
              <w:rPr/>
            </w:pPr>
            <w:r>
              <w:rPr/>
              <w:t>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не менее чем сто на сто миллиметров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w:t>
            </w:r>
            <w:r>
              <w:rPr>
                <w:vertAlign w:val="superscript"/>
              </w:rPr>
              <w:t>2</w:t>
            </w:r>
            <w:r>
              <w:rPr/>
              <w:t xml:space="preserve">,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заполнитель песок природный, плотность зерен не меньше двух целых и не больше двух целых восьми десятых грамм на сантиметр кубический. </w:t>
            </w:r>
            <w:r>
              <w:rPr>
                <w:rFonts w:eastAsia="Calibri"/>
                <w:lang w:eastAsia="en-US"/>
              </w:rPr>
              <w:t>Класс песка первый или второй.</w:t>
            </w:r>
            <w:r>
              <w:rPr/>
              <w:t xml:space="preserve"> </w:t>
            </w:r>
            <w:r>
              <w:rPr>
                <w:rFonts w:eastAsia="Calibri"/>
                <w:lang w:eastAsia="en-US"/>
              </w:rPr>
              <w:t>Значение модуля крупности, Мк, 1,0 ……. 3,5.</w:t>
            </w:r>
            <w:r>
              <w:rPr/>
              <w:t xml:space="preserve"> </w:t>
            </w:r>
            <w:r>
              <w:rPr>
                <w:rFonts w:eastAsia="Calibri"/>
                <w:lang w:eastAsia="en-US"/>
              </w:rPr>
              <w:t>Полный остаток песка на сите с сеткой № 063 в процентах по массе, 5…….75.</w:t>
            </w:r>
            <w:r>
              <w:rPr/>
              <w:t xml:space="preserve"> </w:t>
            </w:r>
            <w:r>
              <w:rPr>
                <w:rFonts w:eastAsia="Calibri"/>
                <w:lang w:eastAsia="en-US"/>
              </w:rPr>
              <w:t>Содержание зерен крупностью св. 10,5 и менее 0,16 мм в процентах по массе не более: пяти, пятнадцати, двадцати.</w:t>
            </w:r>
            <w:r>
              <w:rPr/>
              <w:t xml:space="preserve"> </w:t>
            </w:r>
            <w:r>
              <w:rPr>
                <w:rFonts w:eastAsia="Calibri"/>
                <w:lang w:eastAsia="en-US"/>
              </w:rPr>
              <w:t>Содержание в песке пылевидных и глинистых частиц в процентах по массе не более пяти, а также глины в комках не более ноля целых пяти десятых. Песок должен быть повышенной крупности или крупный или средний или мелкий или очень мелкий.</w:t>
            </w:r>
            <w:r>
              <w:rPr/>
              <w:t xml:space="preserve"> </w:t>
            </w:r>
            <w:r>
              <w:rPr>
                <w:rFonts w:eastAsia="Calibri"/>
                <w:lang w:eastAsia="en-US"/>
              </w:rPr>
              <w:t>Песок не должен содержать посторонних засоряющих примесей.</w:t>
            </w:r>
            <w:r>
              <w:rPr/>
              <w:t xml:space="preserve">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угие) не более пятидесяти ммоль/л. - сера, сульфиды, кроме пирита (марказит, пирротин и другие) и сульфаты (гипс, ангидрит и другое) в пересчете на </w:t>
            </w:r>
            <w:r>
              <w:rPr>
                <w:vertAlign w:val="superscript"/>
                <w:lang w:val="en-US"/>
              </w:rPr>
              <w:t>SO</w:t>
            </w:r>
            <w:r>
              <w:rPr>
                <w:vertAlign w:val="subscript"/>
              </w:rPr>
              <w:t>3</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метр кубический.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сжатии в возрасте 28 суток, МПа (кгс/см2): не менее 39,2 (400) или 49,0 (500), массовая доля ангидрида серной кислоты в цементе не менее одного и не более трех с половиной процентов.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башни изготовлен из хвойного деревянного бруса толщиной не менее сорока миллиметров. Фанерные накладки, баскетбольный щит и альпинистский подъем должны быть изготовлены из влагостойкой окрашенной фанеры марки ФСФ толщиной не менее двадцати четырех миллиметров. Спортивный комплекс  должен состоять из дух спортивных элементов разной высоты, каждый из которых должен оснащаться двумя шведскими стенками и турник оснащенный ребрами жесткости, соединенных между собой гимнастическим бревном из клееного бруса сечением не менее сто на сто миллиметров с фанерными накладками, шведские стенки и турники должны быть выполнены из металлических перекладин сечением не менее тридцати трех миллиметров, и башни. Башня должна быть соединена со шведскими стенками вертикальной сеткой из полипропиленового армированного металлом каната на деревянном каркасе из клееного бруса сечением не меньше или равной сто на сто миллиметров, канат сетки сечением не менее шестнадцати миллиметров соединен между собой пластиковыми креплениями овальной формы. Башня включает в себя шведскую стенку из металлических перекладин сечением не менее тридцати трех миллиметров, наклонный альпинистский подъем с овальными прорезями для рук и ног и капроновый канат на металлической перекладине, металлический шест сечением трубы не менее сорока двух миллиметров со спиралью толщиной не менее тридцати миллиметров, баскетбольный щит с металлическим кольцом и капроновой сеткой. Все несущие столбы комплекса должны быть оснащены элементами для лазания и оборудованы металлическими поручнями, окрашенными порошковыми красками, сечением трубы не менее двадцати одного миллиметра, для осуществления нормального «хвата».</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ндбольные ворот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ьные ворота (без сетки). Размеры: длина: от 3000 до 3200 мм,  ширина: от 1000до 1200 мм, высота: от 2000 до 2100 мм.</w:t>
            </w:r>
          </w:p>
          <w:p>
            <w:pPr>
              <w:pStyle w:val="Normal"/>
              <w:jc w:val="both"/>
              <w:rPr/>
            </w:pPr>
            <w:r>
              <w:rPr/>
              <w:t>Характеристика материалов: конструкция ворот должна быть из отборного сырья и материалов.</w:t>
            </w:r>
          </w:p>
          <w:p>
            <w:pPr>
              <w:pStyle w:val="Normal"/>
              <w:jc w:val="both"/>
              <w:rPr/>
            </w:pPr>
            <w:r>
              <w:rPr/>
              <w:t xml:space="preserve">- Хвойная древесина – должна быть использована только отборная доска, подвергнутая специальной обработке и сушке до мебельной влажности.(6 -10%). Для придания особой прочности несущим конструкциям должна быть использована  технология склейки под прессом нескольких слоев древесины. </w:t>
            </w:r>
          </w:p>
          <w:p>
            <w:pPr>
              <w:pStyle w:val="Normal"/>
              <w:jc w:val="both"/>
              <w:rPr/>
            </w:pPr>
            <w:r>
              <w:rPr/>
              <w:t>- 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покрытие порошковыми красками в два слоя. Сварные швы гладкие.</w:t>
            </w:r>
          </w:p>
          <w:p>
            <w:pPr>
              <w:pStyle w:val="Normal"/>
              <w:jc w:val="both"/>
              <w:rPr/>
            </w:pPr>
            <w:r>
              <w:rPr/>
              <w:t>- 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Цветовая гамма: светло-серый, бежевый.</w:t>
            </w:r>
          </w:p>
          <w:p>
            <w:pPr>
              <w:pStyle w:val="Normal"/>
              <w:jc w:val="both"/>
              <w:rPr/>
            </w:pPr>
            <w:r>
              <w:rPr/>
              <w:t>Комплектация: Ворота должны быть предназначены для детей школьного возраста от 6 лет и состоят из металлического каркаса, исполненного из равнополочного стального уголка, с размером полки 60-65 мм и толщиной стенки 4-5 мм, трубы диаметром 40-45 мм, окрашенного порошковыми красками и деревянного бруса, сечением 90-100 мм. Брус и уголок должны представлять собой единую конструкцию в лицевой плоскости, являющую собой непосредственно створ ворот. Труба должна представлять  собой опорную конструкцию. По всей надземной длине металлического каркаса конструкции должен быть предусмотрен травмобезопасный крепеж для мячеуловительной сетки. Все резьбовые соединения должны иметь пластиковые заглушки.</w:t>
            </w:r>
          </w:p>
          <w:p>
            <w:pPr>
              <w:pStyle w:val="Normal"/>
              <w:jc w:val="both"/>
              <w:rPr/>
            </w:pPr>
            <w:r>
              <w:rPr/>
              <w:t>Изделие при установке должны бетонироваться на глубину не менее 500 мм на 4 опоры, исключая его опрокидывание в ходе эксплуатации.</w:t>
            </w:r>
          </w:p>
        </w:tc>
      </w:tr>
      <w:tr>
        <w:trPr>
          <w:trHeight w:val="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ана</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двух тысяч семидесяти миллиметров и ширина не более шестисот восьмидесяти миллиметров, с высотой от одной тысячи сорока миллиметров. Материалы: окрашенный порошковыми красками металл.</w:t>
            </w:r>
          </w:p>
          <w:p>
            <w:pPr>
              <w:pStyle w:val="Normal"/>
              <w:jc w:val="both"/>
              <w:rPr/>
            </w:pPr>
            <w:r>
              <w:rPr/>
              <w:t>Комплектация: Лиана предназначена для детей дошкольного возраста от трех лет и должна быть выполнена из двух параллельных полуколец, основания которых бетонируются в землю, с использование бетона с жесткостью от одиннадцати до пятидесяти с и коэффициентом уплотнения не ниже одной целой четырех сотых, с перекладинами из металлической окрашенной порошковыми красками, сечением не менее сорока двух миллиметров.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иаметр карусели не должен превышать одной тысячи шестисот сорока миллиметров. Высота не более шестисот тридцати миллиметров и высотой площадки меньшим либо равным ста миллиметрам. Материалы: деревянный брус, подвергнутый специальной обработке и сушке до мебельной влажности,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должна использоваться влагостойкая и ламинированная фанера, изготовленная из шлифованного шпона лиственных пород дерева: липа или береза, не ниже первого сорта, повышенной водостойкости марки ФСФ, склеенного фенолформальдегидным клеем класса эмиссии Е1 с предварительной заделкой (замазкой или вставками) естественных дефектов древесины,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 пригодная для использования на детских площадках. Комплектация: карусель предназначена для детей дошкольного возраста от трех лет, и выполнена из металлического каркаса из трубы сечением не менее тридцати четырех мм, вращающегося на валу с подшипниками, пол карусели должен быть изготовлен с применением ламинированной, нескользящей влагостойкой фанеры без гнили и трещин более трехсот миллиметров и шириной более двух миллиметров. Толщина фанеры должна быть не менее пятнадцати миллиметров. На каркасе карусели должны быть размещены поручни с шестью сиденьями из влагостойкой окрашенной фанеры: из березы или из липы или из дуба или из клена толщиной не менее двадцати четырех миллиметров, скругленной и отшлифованной по торцевым срезам для обеспечения безопасности и увеличения срока службы. Деревянные и фанерные детали должны быть тщательно отшлифованы и окрашены, профессиональными двухкомпонентными красками, стойкие к сложным погодным условиям, истиранию, действию ультрафиолета. Расстояние от нижней плоскости платформы до поверхности игровой площадки должно быть не менее четырехсот миллиметров. 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ка средня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длина не менее трех тысяч ста десяти миллиметров и ширина не меньше  пятисот шестидесяти миллиметров, высота не более двух тысяч пятисот миллиметров и высота площадки не более одной тысячи пятисот миллиметров. Материалы: ламинированная влагостойкая фанера: из березы или из ольхи или из  клена или из ильмы или из бука или из осины или из тополя или из липы,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Комплектация: Горка предназначена для детей дошкольного возраста от пяти лет. Каркас горки должен быть выполнен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иллиметров. Борта горки должны быть выполнены из влагостойкой фанеры марки ФСФ толщиной не менее пятнадцати миллиметров и высотой не менее ста двадцати миллиметров. Борта горки должны быть изготовлены из влагостойкой фанеры, ступеньки горки должны быть выполнены из ламинированной, нескользящей влагостойкой фанеры толщиной не менее двадцати четырех миллиметров. Каркас горки должен быть утоплен в паз фанерного борта. Горка должна иметь стартовую площадку, закрытую металлической перекладиной сечением не менее тридцати трех миллиметров, заставляющая ребенка присесть, чтобы скатиться с горки, полосу скольжения и полосу торможения. Горка должна бетонировать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2: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не ниже F100, содержание пылевидных и глинистых частиц в щебне из гравия не должно превышать 1 % по массе, средняя плотность, кг/м3: от 2000 до 3000. Требования к мелкому заполнителю: мелкий заполнитель – песок природный, средняя плотность, кг/м3: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50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е более 1,5% по массе для крупного заполнителя и 1,0% по массе для мелкого заполнителя. - пирит в пересчете на </w:t>
            </w:r>
            <w:r>
              <w:rPr>
                <w:vertAlign w:val="superscript"/>
                <w:lang w:val="en-US"/>
              </w:rPr>
              <w:t>SO</w:t>
            </w:r>
            <w:r>
              <w:rPr>
                <w:vertAlign w:val="subscript"/>
              </w:rPr>
              <w:t>3</w:t>
            </w:r>
            <w:r>
              <w:rPr/>
              <w:t>не более 4% по массе. -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 галоиды (галит, сильвин и др.), включающие водорастворимые хлориды, в пересчете на ион хлора не более 0,10% по массе для крупного заполнителя и 0,15% по массе для мелкого заполнителя. - свободное волокно асбеста не более 0,25% по массе. - уголь не более 1% по массе. Минимальный расход портландцемента от 150 до 170 кг/м3.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сжатии в возрасте 28 суток, МПа (кгс/см2): не менее 39,2 (400) или 49,0 (500). Массовая доля ангидрида серной кислоты в цементе, %: не менее 1,0 и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а из влагостойкой фанеры: из березы или из тополя или из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без гнили и нездоровых изменений окраски толщиной не менее двадцати четырех миллиметр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Лошадк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ьше девятисот восьмидесяти миллиметров, ширина меньше или равна тремстам миллиметрам. Высота не более девятисот миллиметров и высота сидения не выше шестисот миллиметров. Материалы: влагостойкая фанера не ниже первого или второго сорта изготовленная из шлифованного шпона лиственных пород дерева: липы или березы, без гнили и нездоровых изменений цвет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улавочные сучки допускаются.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 Комплектация: качалка на пружине в виде «Лошадки» предназначена для детей дошкольного возраста от трех лет, конструкция должна быть выполнена из оцинкованной пружины на постаменте и влагостойкой фанеры: из березы или из клена или из бука, тщательно отшлифованной и окрашенной в несколько слоев порошковыми красками, с толщиной фанерного листа не менее двадцати четырех миллиметров. Качалка «Лошадка» имеет сиденье без спинки, металлические поручни для рук, толщиной не более двадцати одного миллиметра для осуществления нормального «хвата» и ступеньки для ног из не скользящей влагостойкой окрашенной фанеры, толщиной не менее два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Прутки должны быть изготовлены из стали марки: 17Х18Н9 или 12Х18Н9 или 08Х18Н10Т или 12Х18Н9Т или 12Х18Н10Т. Временное сопротивление сигма,  Н/мм</w:t>
            </w:r>
            <w:r>
              <w:rPr>
                <w:vertAlign w:val="superscript"/>
              </w:rPr>
              <w:t>2</w:t>
            </w:r>
            <w:r>
              <w:rPr/>
              <w:t xml:space="preserve"> (кгс/мм</w:t>
            </w:r>
            <w:r>
              <w:rPr>
                <w:vertAlign w:val="superscript"/>
              </w:rPr>
              <w:t>2</w:t>
            </w:r>
            <w:r>
              <w:rPr/>
              <w:t>)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углерод не более ноля целых двадцати одного процента, кремний не более ноля целых восьми десятых процента, марганец не более двух процентов, хром от семнадцати до девятнадцати процентов, никель от восьми до одиннадцати процентов, для осуществления жесткости при качании ребенка. Изделие должно бетонироваться в землю на глубину не менее восьмисот миллиметров с использованием тяжелого бетона, маркой бетона по морозостойкости не ниже F100, средней прочности бетона от ста девяноста шести целых пяти сотых до двухсот девяноста четырех целых семи десятых кгс/см</w:t>
            </w:r>
            <w:r>
              <w:rPr>
                <w:vertAlign w:val="superscript"/>
              </w:rPr>
              <w:t>2</w:t>
            </w:r>
            <w:r>
              <w:rPr/>
              <w:t xml:space="preserve">, маркой бетона по водонепроницаемости выше W2. Крупный заполнитель должен быть щебень из гравия и его марка не ниже восьмисот, содержание зерен пластинчатой (лещадной) и игловатой форм крупном заполнителе не должно превышать тридца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не меньше двух тысяч и не больше трех тысяч килограмм на кубический метр. Мелкий заполнителем должен быть песок природный, плотность зерен не меньше двух целых и не больше двух целых восьми десятых грамм на санти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 xml:space="preserve">3 </w:t>
            </w:r>
            <w:r>
              <w:rPr/>
              <w:t>не более четырех процентов по массе. - слоистые силикаты (слюды, гидрослюды, хлориты и др., являющиеся породообразующими минералами) не более пятнадцати по объему для крупного заполнителя и двух процентов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свободное волокно асбеста не более ноля целых двадцати пяти сотых процента по массе. - уголь по массе не более одного процента.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не менее пяти целых девяти сотых (шестьдесят) или пяти целых четырех сотых (пятьдесят пять) (кгс на квадратный сантиметр), предел прочности при сжатии в возрасте двадцати восьми суток, МПа (кгс на сантиметр квадратный) не менее тридцать девять целых две десятых (четыреста) или сорок девять целых (пятьсот). Массовая доля ангидрида серной кислоты в цементе не менее одного процента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ели на металлических стойках с жесткой подвеской</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ее одной тысячи трехсот шестидесяти миллиметров плюс минус десять миллиметров, ширина не меньше одной тысячи шестисот мм плюс минус десять миллиметров, высота сиденья четыреста сорок – четыреста шестьдесят мм.</w:t>
            </w:r>
          </w:p>
          <w:p>
            <w:pPr>
              <w:pStyle w:val="Normal"/>
              <w:jc w:val="both"/>
              <w:rPr/>
            </w:pPr>
            <w:r>
              <w:rPr/>
              <w:t>Материалы: деревянный брус из хвойных пород дерева: сосна или ель или пихта, должен быть окрашен порошковыми красками металл, оцинкованный крепеж, необходимо устанавливать пластиковые заглушки на места резьбовых соединений. Все детали должны быть окрашены порошковой и двухкомпонентной краской, устойчивой к ультрафиолету. Цветовая гамма: желтый, красный, синий, бежевый.</w:t>
            </w:r>
          </w:p>
          <w:p>
            <w:pPr>
              <w:pStyle w:val="Normal"/>
              <w:jc w:val="both"/>
              <w:rPr/>
            </w:pPr>
            <w:r>
              <w:rPr/>
              <w:t xml:space="preserve">Комплектация: качель предназначена для детей дошкольного возраста от трех лет, и выполнена из металлического каркаса из трубы сечением не менее сорока двух мм, с металлической подвеской из трубы диаметром не менее тридцати четырех мм на подшипниках и с сидением со спинкой из четырех деревянных брусков из хвойных пород дерева: ель или сосна или лиственница с толщиной не менее сорока мм. Качель должна иметь дополнительные опоры для придания жесткости конструкции, выполненные из металлической трубы сечением не менее сорока двух миллиметров. Изделие бетонируе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 xml:space="preserve">3 </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 xml:space="preserve">не более четырех процентов по массе. -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2):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2):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овая установка с баскетбольным щитом</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длина не меньше шести тысяч четырехсот миллиметров, ширина не больше одной тысячи шестисот миллиметров. Высота игровой установки в пределах от двух тысяч пятисот до двух тысяч семисот миллиметров. Материалы: влагостойкая фанера из лиственных пород дерева: липа или береза или осина или ольха не ниже перв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металлические элементы должны быть подвергнуты обработкам: горячая гальванизация или электроцинкование, покрыты порошковыми красками. Оцинкованный крепеж, полипропиленовый шестипрядный армированный металлом канат тросовой свивки с резиновым сердечником для увеличения гибкости, зажимы сетки должны быть выполнены из алюминиевого сплава, установлены пластиковые заглушки на места резьбовых соединений, использована двухкомпонентная и порошковая краска. Комплектация: Игровая установка предназначена для детей от шести лет. Несущие столбы комплекса должны быть выполнены из металлической трубы толщиной не менее сорока двух мм. Гимнастический комплекс включает в себя выносной турник оснащенные ребрами жесткости, выполненными из окрашенной порошковыми красками трубы сечением не менее тридцати и не более тридцати трех мм, гимнастические кольца на полипропиленовых армированных металлом канатах сечением не менее шестнадцати мм, гибкий гимнастический полипропиленовый канат толщиной не менее пятидесяти миллиметров, основание которого бетонируется в землю, двойную наклонную металлическую лестницу, гибкую лестницу, изготовленную из полипропиленового каната и пластиковых перекладин в виде трубок диаметром не более тридцати трех мм, основание которой бетонируется в землю и фанерный баскетбольный щит из единого фанерного листа из лиственных пород дерева: липа или береза или осина, толщиной листа не менее двадцати четырех мм с металлическим кольцом и капроновой сеткой.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2,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угие) не более пятидесяти ммоль/л. - сера, сульфиды, кроме пирита (марказит, пирротин и другие) и сульфаты (гипс, ангидрит и другое) в пересчете на </w:t>
            </w:r>
            <w:r>
              <w:rPr>
                <w:vertAlign w:val="superscript"/>
                <w:lang w:val="en-US"/>
              </w:rPr>
              <w:t>SO</w:t>
            </w:r>
            <w:r>
              <w:rPr>
                <w:vertAlign w:val="subscript"/>
              </w:rPr>
              <w:t>3</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метр кубический.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сжатии в возрасте 28 суток, МПа (кгс/см2): не менее 39,2 (400) или 49,0 (500). Массовая доля ангидрида серной кислоты в цементе не менее одного и не более трех с половиной процентов.</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раль вертикальна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одной тысячи пятисот тридцати миллиметров, ширина не меньше одной тысячи тридцати миллиметров, высота не больше одной тысячи восьмисот тридцати миллиметров. Материалы: окрашенный порошковыми красками металл должен быть защищен от коррозии или изготовлен из коррозионно-стойких материалов, стальные детали и конструкции должны быть окрашены полимерными порошковыми красителями, оцинкованный крепеж, на места резьбовых соединений должны быть установлены пластиковые заглушки, использоваться порошковая и двухкомпонентная краска. Комплектация: Спираль вертикальная предназначена для детей дошкольного возраста от трех лет, должна состоять из металлического окрашенного порошковыми красками металла, толщиной не менее тридцати четырех миллиметров, в виде шести полуколец соединенных между собой металлической трубой, на шести ножках, которые бетонируются в землю. Для этого должен использоваться тяжелый бетон.</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рукоход с брусьями и шведской стенкой</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коло трех тысяч девятисот мм, ширина около одной тысячи пятидесяти мм, высота около двух тысяч пятисот миллиметров.</w:t>
            </w:r>
          </w:p>
          <w:p>
            <w:pPr>
              <w:pStyle w:val="Normal"/>
              <w:jc w:val="both"/>
              <w:rPr/>
            </w:pPr>
            <w:r>
              <w:rPr/>
              <w:t>Материалы: клееный деревянный брус из хвойных пород дерева: лиственница или сосн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 (зеленого или красного или желтого или бежевого), специально предназначенная для применения на детских площадках, устойчивая к ультрафиолету. Комплектация: Рукоход с брусьями предназначен для детей дошкольного и школьного возраста от шести лет, несущие столбы городка должны быть выполнены из клееного бруса (ель или сосна) сечением сто на сто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от сорока двух мм, который бетонируется в землю. Производство бетона должно быть на гравийном или гранитном щебне. Городок должен включать в себя рукоход из металлических перекладин сечением не менее тридцати миллиметров и не более тридцати трех мм и длиной не менее восьмиста мм, усиленный уголками из влагостойкой фанеры лиственных пород дерева: липа или осина или береза, толщиной не менее двадцати четырех мм для жесткости, и шведскую стенку из металлических перекладин сечением не менее тридцати мм и длиной не менее восьмиста мм, брусья, выполненные из металлической трубы сечением не менее сорока восьми мм и длиной не менее одной тысячи пятисот мм, шест со спиралью сечением большим либо равным сорока восьми миллиметрам и трубы сечением не менее сорока двух мм.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Носорог»</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меньше или равна одной тысячи миллиметров, ширина не менее четырехсот восьмидесяти и не более пятисот десяти миллиметров. Общая высота качели не более девятисот миллиметров, высота сидения не должна превышать трехсот семидесяти миллиметров. Материалы: влагостойкая фанера не ниже перв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Используемые породы деревьев: береза или ольха или  клен или  ильма или бук или осина или тополь или липа. Булавочные сучки допускаются.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и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а квадратный метр поверхности листа не более шести штук. Разошедшиеся трещины допускаются длиной не более трехсот миллиметров шириной не более двух миллиметров в количестве не более двух штук. Светлая прорость допускается. Нездоровое изменение окраски и гниль не допускаются. Металлические элементы должны быть подвергнуты обработкам: горячая гальванизация или электроцинкование, покрыты порошковыми красками. Все крепежные элементы должны быть оцинкованы, уголки закруглены, необходимо наличие пластиковых заглушек на местах резьбовых соединений, полиуретановые лакокрасочные покрытия, двухкомпонентная и порошковая краска. Комплектация: качалка на пружине в виде «Носорога» предназначена для детей дошкольного возраста от трех лет. Конструкция должна быть выполнена из оцинкованной пружины на постаменте, влагостойкой фанеры марки ФСФ и слойностью не менее одиннадцати, тщательно отшлифованной и окрашенной порошковыми красками в два или три слоя, толщиной фанерного листа не менее пятнадцати миллиметров и оснащаться сиденьем со спинкой, металлическими поручнями для рук толщиной не менее двадцати одного миллиметра для осуществления нормального «хвата» и ступеньки для ног сечением трубы не мен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одного миллиметра для осуществления жесткости при качании ребенка. Качалка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ели на металлических стойках двойные</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длина: от трех тысяч восьмисот шестидесяти до трех тысяч восьмисот восьмидесяти мм,  ширина от одной тысячи ста шестидесяти до одой тысячи ста восьмидесяти мм, высота от двух тысяч ста девяноста до двух тысяч двухсот десяти мм, высота сидений от четырехсот сорока до четырехсот шестидесяти миллиметров. Комплектация: Бетонируемые при монтаже опоры, в количестве четырёх штук, должны быть выполненные из трубы сечением не менее пятидесяти мм, с толщиной стенки от трех до пяти мм. Они должны крепиться попарно между собой при помощи горизонтальной оцинкованной балки, сечением не менее шестидесяти мм и оснащены приспособлениями для крепления подвесов на металлических цепях, с прорезиненными сидениями. Характеристики материалов: Качель предназначена для детей дошкольного возраста от трех лет. Конструкция качелей должна быть из отборного сырья и материалов. 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покрытие порошковыми красками в два слоя. 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спользуемая цветовая гамма: зеленая или синяя. Изделие при установке должно бетонироваться на глубину не менее восьмисот миллиметров.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пятидесяти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 xml:space="preserve">3 </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vertAlign w:val="superscript"/>
              </w:rPr>
              <w:t>2</w:t>
            </w:r>
            <w:r>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vertAlign w:val="superscript"/>
              </w:rPr>
              <w:t>2</w:t>
            </w:r>
            <w:r>
              <w:rPr/>
              <w:t>):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городо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двух тысяч пятисот сорока миллиметров, ширина меньше или равна одной тысяче четыремстам сорока миллиметрам, высоте не менее двух тысяч четырехсот девяноста миллиметров.</w:t>
            </w:r>
          </w:p>
          <w:p>
            <w:pPr>
              <w:pStyle w:val="Normal"/>
              <w:jc w:val="both"/>
              <w:rPr/>
            </w:pPr>
            <w:r>
              <w:rPr/>
              <w:t>Материалы: деревянный брус хвойных пород деревьев: лиственницы или ели или сосны склеенный под прессом из нескольких отборных досок, подвергнутых специальной обработке и сушке до мебельной влажности, которая  не должна быть более десяти процентов для придания особой прочности несущим конструкциям, металлические элементы должны быть подвергнуты обработкам: горячая гальванизация или электроцинкование, покрыты порошковыми красками. Весь крепеж – оцинкован, уголки – закругле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jc w:val="both"/>
              <w:rPr/>
            </w:pPr>
            <w:r>
              <w:rPr/>
              <w:t>Комплектация: Детский спортивный комплекс предназначен для детей от шести лет. Несущие столбы комплекса должны быть выполнены из клееного хвойного бруса сечением сто на сто миллиметров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2,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угие) не более пятидесяти ммоль/л. - сера, сульфиды, кроме пирита (марказит, пирротин и другие) и сульфаты (гипс, ангидрит и другое) в пересчете на</w:t>
            </w:r>
            <w:r>
              <w:rPr>
                <w:vertAlign w:val="superscript"/>
              </w:rPr>
              <w:t xml:space="preserve"> </w:t>
            </w:r>
            <w:r>
              <w:rPr>
                <w:vertAlign w:val="superscript"/>
                <w:lang w:val="en-US"/>
              </w:rPr>
              <w:t>SO</w:t>
            </w:r>
            <w:r>
              <w:rPr>
                <w:vertAlign w:val="subscript"/>
              </w:rPr>
              <w:t>3</w:t>
            </w:r>
            <w:r>
              <w:rPr/>
              <w:t xml:space="preserve"> 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 xml:space="preserve">3 </w:t>
            </w:r>
            <w:r>
              <w:rPr/>
              <w:t>не более четырех процентов по массе. -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метр кубический. Деревянные детали должны быть тщательно отшлифованы и окрашены профессиональными двухкомпонентными красками. Детский спортивный комплекс должен включать в себя две шведские стенки, выполненные из металлических перекладин сечением не менее тридцати трех миллиметров, альпинистский подъем выполненный из влагостойкой окрашенной влагостойкой фанеры, толщиной не менее 24 мм. с скругленными по форме овальными и круглыми прорезями для рук и ног, турник оснащенный ребрами жесткости, гимнастические кольца на полипропиленовых армированных металлом канатах сечением не менее шестнадцати миллиметров, гимнастический полипропиленовый канат, основание которого бетонируется в землю и гибкую веревочную лестницу, изготовленную из полипропиленового каната и пластиковых перекладин в виде трубок, основания которых бетонируется в землю. Сверху горизонтально по периметру спортивного комплекса должна быть натянута сетка из полипропиленового каната, канат сетки сечением от шестнадцати миллиметров должен быть соединен между собой пластиковыми креплениями овальной формы. Сетка должна ограждаться барьером из металлических перекладин сечением не менее тридцати трех миллиметров. 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 «Атлан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шести тысяч трехсот миллиметров, ширина не больше трех тысяч ста пятидесяти миллиметров. Высота всего комплекса больше или равна двум тысячам восьмисот семидесяти мм, высота брусьев не меньше одной тысячи четырехсот тридцати миллиметров. Материалы: металлические элементы должны быть  подвергнуты обработкам: горячая гальванизация или электроцинкование, покрыты порошковыми красками. Весь крепеж должен быть оцинкован, уголки имеют закругление (против травматизма). Все крепежные элементы в местах резьбовых соединений должны быть закрыты пластиковыми заглушками,  должна использоваться влагостойкая фанера первого или второго сорта изготовленная из шлифованного шпона повышенной водостойкости из лиственных пород дерева: липа или береза или ильма или бук, склеенного фенолформальдегидным клеем класса эмиссии Е1. Допускаются частично сросшиеся, несросшиеся, выпадающие сучки, отверстия от них, червоточина диаметром не более шести миллиметров в количестве на один квадратный метр поверхности листа и не более шести штук. Полипропиленовый канат должен иметь внутреннее металлическое армирование для защиты от вандализма и должен быть стойкими к изнашиванию, прочными, безопасными для детей, зажимы сетки должны быть выполненные из алюминиевого сплава, устанавливаться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jc w:val="both"/>
              <w:rPr/>
            </w:pPr>
            <w:r>
              <w:rPr/>
              <w:t>Комплектация: Спортивный комплекс предназначен для детей дошкольного и школьного возраста от шести лет. Несущие столбы комплекса должны быть выполнены из металлической профильной трубы сечением не менее восемьдесят на восемьдесят мм с кругленными краями. Сверху столб должен заканчиваться заваренной металлической пластиной, снизу столб бетонируется в землю. Деревянные детали должны быть тщательно отшлифованы и окрашены профессиональными двухкомпонентными красками. Альпинистский подъем, баскетбольный щит, стенка для лазания, гимнастическая наклонная скамья и накладки изготовлены из влагостойкой окрашенной фанеры с номинальной толщиной не больше двадцати четырех и не меньше пятнадцати миллиметров. Комплекс должен состоять из десяти несущих столбов, сверху соединенных между собой прямыми рукоходами и перекладинами. В состав комплекса должны входить следующие гимнастические элементы: два прямых рукохода и выносной турник оснащенные ребрами жесткости, выполненные из окрашенной порошковыми красками трубы сечением не менее тридцати трех мм, параллельные брусья, гимнастические кольца на полипропиленовых армированных металлом канатах сечением не менее шестнадцати мм, гибкий гимнастический полипропиленовый канат, основание которого бетонируется в землю, фанерный баскетбольный щит с металлическим кольцом из лиственных пород деревьев: липа или ольха или береза и капроновой сеткой. Тренажер для нижнего пресса должен быть выполнен из металлических поручней с фанерными накладками и фанерной накладки под спину, который крепится с внешней стороны комплекса к его несущим столбам, альпинистский подъем должен быть выполнен из влагостойкой фанеры первого или второго сорта с профессиональными альпинистскими захватами разных цветов и форм, стенка для лазания выполненная из влагостойкой окрашенной фанеры с овальными прорезями для рук и ног, шведская стенка должна быть выполнена из металлических перекладин сечением трубы не менее тридцати миллиметров и тренажер для пресса в виде наклонной фанерной гимнастической скамьи скругленной по форме и металлической перекладины для упора ног. 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 комбинированная</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одной тысячи миллиметров и ширина не больше одной тысячи ста двадцати миллиметров. Стойка оснащена двумя кольцами, высота первого должна составлять три тысячи пятьсот пятидесят мм плюс минус десять миллиметров, а второго не меньше двух тысяч шестисот восьмидесяти миллиметров.</w:t>
            </w:r>
          </w:p>
          <w:p>
            <w:pPr>
              <w:pStyle w:val="Normal"/>
              <w:jc w:val="both"/>
              <w:rPr/>
            </w:pPr>
            <w:r>
              <w:rPr/>
              <w:t>Материалы: металлические элементы должны быть покрыты порошковыми красками. Весь крепеж – оцинкован, уголки – закруглены, 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и слойностью больше одиннадцати,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 Комплектация: стойка баскетбольная комбинированная должна быть выполнена из металлического столба изготовленного из профильной трубы толщина которой больше или равна сто на сто миллиметров со скругленными и отшлифованными по торцевым срезам для обеспечения безопасности и увеличения срока службы, основание которого бетонируется в землю, для чего должен использоваться тяжелый бетон со следующими техническими характеристиками: марка по расплыву конуса от Р два до Р четыре. Марка по жесткости от Ж2 до Ж4. Марка по осадке конуса от П два до П четыре. Расплыв конуса от тридцати до пятидесяти пяти сантиметров. Коэффициент уплотнения не меньше одной целой сорока пяти сотых. Осадка конуса не больше двадцати сантиметров. Жесткость от одиннадцати до пятидесяти с. Марка по уплотнению от КУ два до КУ четыре. На стойку должны крепиться два баскетбольных щита выполненных из тщательно отшлифованной и окрашенной влагостойкой фанеры: из березы или из осины или из липы, без гнили и нездоровых изменений в окраске, толщиной фанеры не менее пятнадцати мм. с двумя металлическими кольцами, которые должны быть окрашены порошковыми красками и капроновыми сетками.</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ннисный сто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ный стол. Размеры: ширина от 1200 до 1300 мм, длина 2300-2400 мм, высота: 830-850 мм. Комплектация: теннисный стол предназначен для игры в теннис детьми в возрасте от 6 лет. Столешница исполненная из влагостойкой, ламинированной фанеры, изготовленной из лиственных пород дерева: береза или осина или дуб, толщиной не менее двадцати четырех мм. Устанавливается на металлическом каркасе из профильной трубы сечением 50*25(+- 5 мм), с толщиной стенки не менее трех мм не более пяти мм. Все крепежные элементы в местах резьбовых соединений должны быть закрыты пластиковыми заглушками изготовленными методом: экструзии или вакуумформованием или пневмоформованием, либо литьем под давлением. Роль разделительной сетки исполняет перегородка выполненная из влагостойкой фанеры лиственных пород дерева: березы или дуба или осины, окрашенная устойчивыми к внешним воздействиям двухкомпонентными полиуретановыми красками. В целом конструкция стола должна быть антивандальной, надежной, изготовленной только из отборного сырья и материалов. Изделие при установке бетонируется на глубину не менее 700 мм.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дна тысяча четыреста тридцать и ширина одна тысяча триста плюс минус десять миллиметров, высота не более одной тысячи девятисот миллиметров.</w:t>
            </w:r>
          </w:p>
          <w:p>
            <w:pPr>
              <w:pStyle w:val="Normal"/>
              <w:jc w:val="both"/>
              <w:rPr/>
            </w:pPr>
            <w:r>
              <w:rPr/>
              <w:t>Материалы: деревянный брус: из ели или из сосны, склеенный под прессом из нескольких отборных сосновых досок и для придания особой прочности несущим конструкциям подвергнутых специальной обработке и сушке до мебельной влажности  не более десяти процентов,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влагостойкая фанера первого или второго сорта, изготовленная из лиственных пород дерева: береза или ольха или  клен или ильма или бук или осина или тополь или липа, повышенной водостойкости, склеенного фенолформальдегидным клеем класса эмиссии Е1 с предварительной заделкой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полиуретановые лакокрасочные покрытия, двухкомпонентная и порошковая краска.</w:t>
            </w:r>
          </w:p>
          <w:p>
            <w:pPr>
              <w:pStyle w:val="Normal"/>
              <w:jc w:val="both"/>
              <w:rPr/>
            </w:pPr>
            <w:r>
              <w:rPr/>
              <w:t xml:space="preserve">Комплектация: Гимнастический городок предназначен для детей дошкольного возраста от трех лет. Несущие столбы комплекса должны быть выполнены из клееного бруса сечением не меньше сто на сто миллиметров и иметь скругленный профиль с канавкой посередине. Снизу столб должен заканчиваться металлическим оцинкованным подпятником сечением не менее сорока двух миллиметров, который бетонируется в землю с применением тяжелого бетона. Столбы должны быть выполнены из древесины хвойных пород, подвергнуты специальной обработке и сушке до мебельной влажности 6-10 %. Деревянные детали должны быть тщательно отшлифованы и окрашены профессиональными двухкомпонентными красками. Гимнастический городок должен состоять из двух наклонных стенок. Одна сетка для лазания, выполнена из полипропиленового каната сечением сетки от шестнадцати миллиметров и соединен между собой пластиковыми креплениями овальной формы. Другая, альпинистская стенка, выполнена из влагостойкой окрашенной фанеры марки ФСФ и слойностью не меньше одиннадцати, толщиной не менее двадцати четырех миллиметров, с профессиональными альпинистскими захватами разных цветов и форм. Углы стыков четырех наклонных гимнастических стенок должны закрываться накладками из влагостойкой окрашенной фанеры, скругленные по форме для обеспечения безопасности и увеличения срока службы. Сверху комплекса должен находиться металлический поручень, толщиной не менее двадцати одного миллиметра для нормального «хвата». </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городо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двух тысяч пятисот сорока миллиметров, ширина меньше или равна одной тысяче четыремстам сорока миллиметрам, высоте не менее двух тысяч четырехсот девяноста миллиметров.</w:t>
            </w:r>
          </w:p>
          <w:p>
            <w:pPr>
              <w:pStyle w:val="Normal"/>
              <w:jc w:val="both"/>
              <w:rPr/>
            </w:pPr>
            <w:r>
              <w:rPr/>
              <w:t>Материалы: деревянный брус хвойных пород деревьев: лиственницы или ели или сосны склеенный под прессом из нескольких отборных досок, подвергнутых специальной обработке и сушке до мебельной влажности не более, чем  десять процентов для придания особой прочности несущим конструкциям, металлические элементы подвергнуты обработкам: горячая гальванизация или электроцинкование, покрыты порошковыми красками. Весь крепеж – оцинкован, уголки – закругле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jc w:val="both"/>
              <w:rPr/>
            </w:pPr>
            <w:r>
              <w:rPr/>
              <w:t xml:space="preserve">Комплектация: Детский спортивный комплекс предназначен для детей от шести лет. Несущие столбы комплекса должны быть выполнены из клееного хвойного бруса сечением сто на сто миллиметров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2,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угие) не более пятидесяти ммоль/л. - сера, сульфиды, кроме пирита (марказит, пирротин и другие) и сульфаты (гипс, ангидрит и другое) в пересчете на </w:t>
            </w:r>
            <w:r>
              <w:rPr>
                <w:vertAlign w:val="superscript"/>
                <w:lang w:val="en-US"/>
              </w:rPr>
              <w:t>SO</w:t>
            </w:r>
            <w:r>
              <w:rPr>
                <w:vertAlign w:val="subscript"/>
              </w:rPr>
              <w:t>3</w:t>
            </w:r>
            <w:r>
              <w:rPr/>
              <w:t xml:space="preserve">не более полутора процентов по массе для крупного заполнителя и одного процента по массе для мелкого заполнителя. - пирит в пересчете на </w:t>
            </w:r>
            <w:r>
              <w:rPr>
                <w:vertAlign w:val="superscript"/>
                <w:lang w:val="en-US"/>
              </w:rPr>
              <w:t>SO</w:t>
            </w:r>
            <w:r>
              <w:rPr>
                <w:vertAlign w:val="subscript"/>
              </w:rPr>
              <w:t>3</w:t>
            </w:r>
            <w:r>
              <w:rPr/>
              <w:t>не более четырех процентов по массе. -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 галоиды (галит, сильвин и другие), включающие водорастворимые хлориды, в пересчете на ион хлора не более 0,10 процента по массе для крупного заполнителя и 0,15 процента по массе для мелкого заполнителя. - свободное волокно асбеста не более ноля целых двадцати пяти сотых процента по массе. - уголь не более одного процента по массе. Минимальный расход портландцемента от ста пятидесяти до ста семидесяти килограмм на метр кубический. Деревянные детали должны быть тщательно отшлифованы и окрашены профессиональными двухкомпонентными красками. Детский спортивный комплекс должен включать в себя две шведские стенки, выполненные из металлических перекладин сечением не менее тридцати трех миллиметров, альпинистский подъем выполненный из влагостойкой окрашенной влагостойкой фанеры, толщиной не менее 24 мм, с скругленными по форме овальными и круглыми прорезями для рук и ног, турник оснащенный ребрами жесткости, гимнастические кольца на полипропиленовых армированных металлом канатах сечением не менее шестнадцати миллиметров, гимнастический полипропиленовый канат, основание которого бетонируется в землю и гибкую веревочную лестницу, изготовленную из полипропиленового каната и пластиковых перекладин в виде трубок, основания которых бетонируется в землю. Сверху горизонтально по периметру спортивного комплекса должна быть натянута сетка из полипропиленового каната, канат сетки сечением от шестнадцати миллиметров должен быть соединен между собой пластиковыми креплениями овальной формы. Сетка должна ограждаться барьером из металлических перекладин сечением не менее тридцати трех миллиметров.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игрово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т пяти тысяч семисот до одной тысячи девятисот миллиметров, ширина не менее либо равная пяти тысячам пятидесяти миллиметров, общая высота комплекса не менее трех тысяч шестисот сорока миллиметров, высота горки от одной тысячи пятисот миллиметров.</w:t>
            </w:r>
          </w:p>
          <w:p>
            <w:pPr>
              <w:pStyle w:val="Normal"/>
              <w:jc w:val="both"/>
              <w:rPr/>
            </w:pPr>
            <w:r>
              <w:rPr/>
              <w:t>Материалы: деревянная доска и брус, склеенный под прессом из нескольких отборных досок хвойных пород дерева: сосна или ель, подвергнутых специальной обработке и сушке до мебельной влажности не более десяти процентов для придания особой прочности несущим конструкциям, все металлические элементы должны подвергаться обработкам: горячая гальванизация или электроцинкование, покрываться порошковыми красками. Полностью оцинкованный крепеж, уголки – закруглены, ламинированная и влагостойкая фанера не ниже первого сорта, изготовленная из шлифованного шпона из лиственных пород дерева: береза или осина или тополь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должны быть установлены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стойкая к сложным погодным условиям, истиранию, действию ультрафиолета.</w:t>
            </w:r>
          </w:p>
          <w:p>
            <w:pPr>
              <w:pStyle w:val="Normal"/>
              <w:jc w:val="both"/>
              <w:rPr/>
            </w:pPr>
            <w:r>
              <w:rPr/>
              <w:t>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Для этого используется бетон с коэффициентом уплотнения от одной целой четырех сотых до одной целой сорока пяти сотых.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Пол башен должен быть изготовлен из деревянного бруса хвойных пород дерева: из сосны или  из лиственницы, толщиной не менее сорока мм. Четырехскатная крыша башни с угловой окантовкой стыков должна быть выполнена из влагостойкой окрашенной фанеры лиственных пород: липа или береза или осина или ольха толщиной не менее пятнадцати мм, фанерные экраны на которых допускается наличие булавочных сучков. Борта горки и альпинистская стенка изготовлены из влагостойкой окрашенной фанеры не ниже первого сорта и слойностью не менее либо равном одиннадцати и толщиной не более или равном двадцати четырем миллиметрам.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утоплен в паз фанерного борта.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из сосны, толщиной не менее сорока мм, склеенных между собой. Городок должен состоять из двух граничащих друг с другом башен разной высоты, одна из которых с четырехскатной крышей, горки, лестницы с перилами высотой не менее семисот мм, альпинистского подъема из единого фанерного листа без гнили и нездоровых изменений в окраске, с овальными прорезями для рук и ног и капроновым канатом на металлической перекладине и наклонной металлической лианы из четырех колец, сечением трубы не менее тридцати двух мм окрашенной порошковыми красками. Несущие столбы полубашни должны быть оснащены металлическими поручнями, окрашенными порошковыми красками, сечением трубы не менее двадцати одного миллиметра для осуществления нормального «хвата». К комплексу должна быть  присоединена спортивная установка, которая состоит из прямого металлического рукохода со шведской стенкой из металлических перекладин, сечением не менее тридцати двух миллиметров и шестом, сечением трубы не менее сорока восьми миллиметров со спиралью, сечением не менее тридцати двух мм.</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Гноми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в длину не менее восьмисот миллиметров, в ширине должна превышать четыреста семидесят миллиметров. Высота не меньше или равна семистам миллиметрам, а высота сидений триста шестьдесят миллиметров, плюс минут пять миллиметров. Материалы: Качалка должна изготавливаться из влагостойкой фанера первого или второго сорта из шлифованного шпона из лиственных пород дерева: липа или осина или береза иметь повышенную водостойкость, склеиваться фенолформальдегидным клеем класса эмиссии Е1, булавочные сучки допускаются. Все металлические элементы должны быть подвергнуты обработкам: горячая гальванизация или электроцинкование, покрыты порошковыми красками. Иметь оцинкованный крепеж, уголки должны быть закруглены, а на места резьбовых соединений устанавливаться пластиковые заглушки, полиуретановые лакокрасочные покрытия, двухкомпонентная и порошковая краска. Комплектация: качалка на пружине в виде «Гномика» предназначена для детей дошкольного возраста от трех лет. Конструкция должна быть выполнена из оцинкованной пружины на постаменте, использоваться влагостойкая фанера марки ФСФ со слойностью не меньше одиннадцати, тщательно отшлифованной и окрашенной порошковыми красками виях, толщиной фанерного листа не менее пятнадцати миллиметров и имеет сиденье со спинкой, металлические поручни для рук должны быть толщиной не менее двадцати одного миллиметра для осуществления нормального «хвата». У ступеньки для ног сечение трубы не должно быть бол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для осуществления жесткости при качании ребенка. Прутки должны быть стальными и термически обработаны на заданную прочность. Прутки должны быть изготовлены из стали марки: 17Х18Н9 или 12Х18Н9 или 08Х18Н10Т или 12Х18Н9Т или 12Х18Н10Т. Временное сопротивление сигма, Н/мм</w:t>
            </w:r>
            <w:r>
              <w:rPr>
                <w:vertAlign w:val="superscript"/>
              </w:rPr>
              <w:t>2</w:t>
            </w:r>
            <w:r>
              <w:rPr/>
              <w:t xml:space="preserve"> (кгс/мм</w:t>
            </w:r>
            <w:r>
              <w:rPr>
                <w:vertAlign w:val="superscript"/>
              </w:rPr>
              <w:t>2</w:t>
            </w:r>
            <w:r>
              <w:rPr/>
              <w:t>)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в процентном соотношении: углерод - не более 0,21 %, кремний - не более 0,8 %, марганец - не более 2,0 %, хром - от 17,0 до 19,0 %, никель - от 8,0 до 11,0 %. Изделие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ка больша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длина не больше четырех тысяч ста десяти миллиметров и ширина не меньше девятисот шестидесяти пяти миллиметров, высота не меньше двух тысяч шестисот миллиметров и высота площадки не более одной тысячи восьмисот миллиметров. Материалы: ламинированная влагостойкая фанера: из березы или из ольхи или из клена или из ильмы или из бука или из осины или из тополя или из липы,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 Комплектация: Горка предназначена для детей дошкольного возраста от пяти лет. Каркас горки должен быть выполнен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иллиметров. Борта горки должны быть выполнены из влагостойкой фанеры марки ФСФ толщиной не менее пятнадцати миллиметров и высотой не менее ста двадцати миллиметров. Борта горки должны быть изготовлены из влагостойкой фанеры, ступеньки горки должны быть выполнены из ламинированной, нескользящей влагостойкой фанеры толщиной не менее двадцати четырех миллиметров. Каркас горки должен быть утоплен в паз фанерного борта. Горка должна иметь стартовую площадку, закрытую металлической перекладиной сечением не менее тридцати трех миллиметров, заставляющая ребенка присесть, чтобы скатиться с горки, полосу скольжения и полосу торможения. Горка должна бетонировать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2: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крупном заполнителе не должно превышать 35% по массе, морозостойкость не ниже F100, содержание пылевидных и глинистых частиц в щебне из гравия не должно превышать 1 % по массе, средняя плотность, кг/м3: от 2000 до 3000. Требования к мелкому заполнителю: мелкий заполнитель – песок природный, средняя плотность, кг/м3: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не более 50 ммоль/л. -  сера, сульфиды, кроме пирита (марказит, пирротин и др.) и сульфаты (гипс, ангидрит и др.) в пересчете на </w:t>
            </w:r>
            <w:r>
              <w:rPr>
                <w:vertAlign w:val="superscript"/>
                <w:lang w:val="en-US"/>
              </w:rPr>
              <w:t>SO</w:t>
            </w:r>
            <w:r>
              <w:rPr>
                <w:vertAlign w:val="subscript"/>
              </w:rPr>
              <w:t>3</w:t>
            </w:r>
            <w:r>
              <w:rPr/>
              <w:t xml:space="preserve">не более 1,5% по массе для крупного заполнителя и 1,0% по массе для мелкого заполнителя. - пирит в пересчете на </w:t>
            </w:r>
            <w:r>
              <w:rPr>
                <w:vertAlign w:val="superscript"/>
                <w:lang w:val="en-US"/>
              </w:rPr>
              <w:t>SO</w:t>
            </w:r>
            <w:r>
              <w:rPr>
                <w:vertAlign w:val="subscript"/>
              </w:rPr>
              <w:t>3</w:t>
            </w:r>
            <w:r>
              <w:rPr/>
              <w:t>не более 4% по массе. -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 галоиды (галит, сильвин и др.), включающие водорастворимые хлориды, в пересчете на ион хлора не более 0,10% по массе для крупного заполнителя и 0,15% по массе для мелкого заполнителя. - свободное волокно асбеста не более 0,25% по массе. - уголь не более 1% по массе. Минимальный расход портландцемента от 150 до 170 кг/м3.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сжатии в возрасте 28 суток, МПа (кгс/см2): не менее 39,2 (400) или 49,0 (500). Массовая доля ангидрида серной кислоты в цементе, %: не менее 1,0 и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а из влагостойкой фанеры: из березы или из тополя или из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без гнили и нездоровых изменений окраски и толщиной фанеры не менее двадцати четырех миллиметров. 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более трех тысяч пятисот восьмидесяти мм, ширина не более трех тысяч восьмисот пятидесяти миллиметров. Высота меньше или равна двум тысячам восьмисот миллиметров, брусья должны иметь длину не больше одной тысячи трехсот семидесяти миллиметров.</w:t>
            </w:r>
          </w:p>
          <w:p>
            <w:pPr>
              <w:pStyle w:val="Normal"/>
              <w:jc w:val="both"/>
              <w:rPr/>
            </w:pPr>
            <w:r>
              <w:rPr/>
              <w:t>Материалы: должен использоваться деревянный брус склеенный под прессом из нескольких отборных досок хвойных пород дерева: сосна или ель или лиственница, подвергнутых специальной обработке и сушке до мебельной влажности не менее шести но не более десяти процентов для придания особой прочности несущим конструкциям, металлические элементы должны быть подвергнуты обработкам: горячая гальванизация или электроцинкование, покрыты порошковыми красками в несколько слоев. Весь крепеж – оцинкован, уголки – закруглены, шлифованная влагостойкая фанера не ниже первого сорта должна быть изготовлена из шлифованного шпона без гнили из лиственных пород дерева: береза или бук и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должны быть выполнены из алюминиевого сплава, устанавливаться пластиковые заглушки на места резьбовых соединений и крышки на верхние основания столбов несущих конструкций, применяться двухкомпонентная и порошковая краска.</w:t>
            </w:r>
          </w:p>
          <w:p>
            <w:pPr>
              <w:pStyle w:val="Normal"/>
              <w:jc w:val="both"/>
              <w:rPr/>
            </w:pPr>
            <w:r>
              <w:rPr/>
              <w:t xml:space="preserve">Комплектация: Детский спортивный комплекс предназначен для детей от трех лет. Несущие столбы комплекса должны быть выполнены из клееного бруса хвойных пород: сосна или ель с сечением не меньше сто на сто миллиметров и иметь скругленный профиль с канавкой по центру. Сверху столб обязательно должен заканчиваться пластиковой заглушкой, а снизу столб должен заканчиваться металлическим оцинкованным подпятником сечением трубы закладной детали не менее сорока двух мм, который бетонируется в землю с использованием тяжелого бетона с классом бетона по прочности на сжатие В15 (М200)  или В20 (М250) или В22,5 (М300). Деревянные детали должны быть тщательно отшлифованы и окрашены профессиональными двухкомпонентными красками. Угловые фанерные накладки должны быть изготовлены из влагостойкой окрашенной фанеры: из березы или из тополя толщиной не менее двадцати миллиметров. Детский спортивный комплекс должен состоять из трех шведских стенок, которые должны быть выполненные из металлических перекладин сечением не менее тридцати трех миллиметров, металлического рукохода и двух турников, оснащенных ребрами жесткости, толщина трубы шеста должна быть не меньше сорока двух миллиметров со спиралью толщиной не менее тридцати трех мм, гимнастические кольца, гимнастического полипропиленового каната, гибкой веревочной лестницы, изготовленной из полипропиленового каната и пластиковых перекладин в виде трубок, основания которых обязательно бетонируются в землю на глубину не менее семисот миллиметров в землю, параллельных брусьев, шеста из трубы толщиной не менее сорока двух миллиметров. </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лка на пружине «Лягушонок»</w:t>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в длину не менее восьмисот миллиметров, в ширину должна превышать четыреста семьдесят миллиметров. Высота не меньше или равна семистам миллиметрам, а высота сидений триста шестьдесят миллиметров, плюс минут пять миллиметров. Материалы: Качалка должна изготавливаться из влагостойкой фанеры первого или второго сорта из шлифованного шпона из лиственных пород дерева: липа или осина или береза иметь повышенную водостойкость, склеиваться фенолформальдегидным клеем класса эмиссии Е1, булавочные сучки допускаются. Все металлические элементы должны быть подвергнуты обработкам: горячая гальванизация или электроцинкование, покрыты порошковыми красками. Иметь оцинкованный крепеж, уголки должны быть закруглены, а на места резьбовых соединений устанавливаться пластиковые заглушки, полиуретановые лакокрасочные покрытия, двухкомпонентная и порошковая краска. Комплектация: качалка на пружине в виде «Лягушонка» предназначена для детей дошкольного возраста от трех лет. Конструкция должна быть выполнена из оцинкованной пружины на постаменте, использоваться влагостойкая фанера марки ФСФ со слойностью не меньше одиннадцати, тщательно отшлифованной и окрашенной порошковыми красками, толщиной фанерного листа не менее пятнадцати миллиметров и имеет сиденье со спинкой, металлические поручни для рук должны быть толщиной не менее двадцати одного миллиметра для осуществления нормального «хвата». У ступеньки для ног сечение трубы не должно быть бол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для осуществления жесткости при качании ребенка. Прутки должны быть стальными и термически обработаны на заданную прочность. Прутки должны быть изготовлены из стали марки: 17Х18Н9 или 12Х18Н9 или 08Х18Н10Т или 12Х18Н9Т или 12Х18Н10Т. Временное сопротивление сигма, Н/мм</w:t>
            </w:r>
            <w:r>
              <w:rPr>
                <w:vertAlign w:val="superscript"/>
              </w:rPr>
              <w:t xml:space="preserve">2 </w:t>
            </w:r>
            <w:r>
              <w:rPr/>
              <w:t>(кгс/мм</w:t>
            </w:r>
            <w:r>
              <w:rPr>
                <w:vertAlign w:val="superscript"/>
              </w:rPr>
              <w:t>2</w:t>
            </w:r>
            <w:r>
              <w:rPr/>
              <w:t>)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в процентном соотношении: углерод - не более 0,21 %, кремний - не более 0,8 %, марганец - не более 2,0 %, хром - от 17,0 до 19,0 %, никель - от 8,0 до 11,0 %. Изделие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а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bl>
    <w:p>
      <w:pPr>
        <w:pStyle w:val="Normal"/>
        <w:widowControl/>
        <w:autoSpaceDE w:val="true"/>
        <w:jc w:val="center"/>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widowControl/>
        <w:jc w:val="both"/>
        <w:rPr>
          <w:sz w:val="24"/>
          <w:szCs w:val="24"/>
        </w:rPr>
      </w:pPr>
      <w:r>
        <w:rPr>
          <w:color w:val="000000"/>
          <w:sz w:val="24"/>
          <w:szCs w:val="24"/>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r>
        <w:rPr>
          <w:rFonts w:eastAsia="Droid Sans Fallback;Times New Roman" w:cs="FreeSans;Times New Roman"/>
          <w:sz w:val="24"/>
          <w:szCs w:val="24"/>
          <w:lang w:eastAsia="zh-CN" w:bidi="hi-IN"/>
        </w:rPr>
        <w:t xml:space="preserve">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 </w:t>
      </w: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части используемых материалов участник размещения заказа должен учитывать, что в разделе 2 части </w:t>
      </w:r>
      <w:r>
        <w:rPr>
          <w:sz w:val="24"/>
          <w:szCs w:val="24"/>
          <w:lang w:val="en-US"/>
        </w:rPr>
        <w:t>III</w:t>
      </w:r>
      <w:r>
        <w:rPr>
          <w:sz w:val="24"/>
          <w:szCs w:val="24"/>
        </w:rPr>
        <w:t xml:space="preserve"> документации знак «,» следует читать как «и», а знак «;» - как «или».</w:t>
      </w:r>
    </w:p>
    <w:p>
      <w:pPr>
        <w:pStyle w:val="Normal"/>
        <w:suppressAutoHyphens w:val="true"/>
        <w:autoSpaceDE w:val="true"/>
        <w:spacing w:lineRule="auto" w:line="276"/>
        <w:jc w:val="both"/>
        <w:rPr>
          <w:rFonts w:eastAsia="Calibri"/>
          <w:b/>
          <w:b/>
          <w:sz w:val="24"/>
          <w:szCs w:val="24"/>
        </w:rPr>
      </w:pPr>
      <w:r>
        <w:rPr>
          <w:rFonts w:eastAsia="Calibri"/>
          <w:sz w:val="24"/>
          <w:szCs w:val="24"/>
        </w:rPr>
        <w:t>Общие требования к детскому игровому и спортивному оборудованию:</w:t>
      </w:r>
    </w:p>
    <w:p>
      <w:pPr>
        <w:pStyle w:val="Normal"/>
        <w:widowControl/>
        <w:autoSpaceDE w:val="true"/>
        <w:jc w:val="both"/>
        <w:rPr>
          <w:rFonts w:eastAsia="Calibri"/>
          <w:b/>
          <w:b/>
          <w:sz w:val="24"/>
          <w:szCs w:val="24"/>
        </w:rPr>
      </w:pPr>
      <w:r>
        <w:rPr>
          <w:rFonts w:eastAsia="Calibri"/>
          <w:sz w:val="24"/>
          <w:szCs w:val="24"/>
        </w:rPr>
        <w:t>Оборудование должно соответствовать требованиям:</w:t>
      </w:r>
    </w:p>
    <w:p>
      <w:pPr>
        <w:pStyle w:val="Normal"/>
        <w:widowControl/>
        <w:autoSpaceDE w:val="true"/>
        <w:jc w:val="both"/>
        <w:rPr>
          <w:rFonts w:eastAsia="Calibri"/>
          <w:b/>
          <w:b/>
          <w:sz w:val="24"/>
          <w:szCs w:val="24"/>
        </w:rPr>
      </w:pPr>
      <w:r>
        <w:rPr>
          <w:rFonts w:eastAsia="Calibri"/>
          <w:sz w:val="24"/>
          <w:szCs w:val="24"/>
        </w:rPr>
        <w:t xml:space="preserve">- международных стандартов безопасности </w:t>
      </w:r>
      <w:r>
        <w:rPr>
          <w:rFonts w:eastAsia="Calibri"/>
          <w:sz w:val="24"/>
          <w:szCs w:val="24"/>
          <w:lang w:val="en-US"/>
        </w:rPr>
        <w:t>EN</w:t>
      </w:r>
      <w:r>
        <w:rPr>
          <w:rFonts w:eastAsia="Calibri"/>
          <w:sz w:val="24"/>
          <w:szCs w:val="24"/>
        </w:rPr>
        <w:t>-1176.</w:t>
      </w:r>
    </w:p>
    <w:p>
      <w:pPr>
        <w:pStyle w:val="Normal"/>
        <w:widowControl/>
        <w:autoSpaceDE w:val="true"/>
        <w:jc w:val="both"/>
        <w:rPr>
          <w:rFonts w:eastAsia="Calibri"/>
          <w:b/>
          <w:b/>
          <w:sz w:val="24"/>
          <w:szCs w:val="24"/>
        </w:rPr>
      </w:pPr>
      <w:r>
        <w:rPr>
          <w:rFonts w:eastAsia="Calibri"/>
          <w:sz w:val="24"/>
          <w:szCs w:val="24"/>
        </w:rPr>
        <w:t>- Российских ГОСТов:</w:t>
      </w:r>
    </w:p>
    <w:p>
      <w:pPr>
        <w:pStyle w:val="Normal"/>
        <w:jc w:val="both"/>
        <w:rPr>
          <w:rFonts w:eastAsia="Calibri"/>
          <w:b/>
          <w:b/>
          <w:sz w:val="24"/>
          <w:szCs w:val="24"/>
        </w:rPr>
      </w:pPr>
      <w:r>
        <w:rPr>
          <w:rFonts w:eastAsia="Calibri"/>
          <w:sz w:val="24"/>
          <w:szCs w:val="24"/>
        </w:rPr>
        <w:tab/>
        <w:t>-ГОСТ Р 52169-2012 «Оборудование детских игровых площадок. Безопасность конструкции и методы испытаний. Общие требования»</w:t>
      </w:r>
    </w:p>
    <w:p>
      <w:pPr>
        <w:pStyle w:val="Normal"/>
        <w:jc w:val="both"/>
        <w:rPr>
          <w:rFonts w:eastAsia="Calibri"/>
          <w:b/>
          <w:b/>
          <w:sz w:val="24"/>
          <w:szCs w:val="24"/>
        </w:rPr>
      </w:pPr>
      <w:r>
        <w:rPr>
          <w:rFonts w:eastAsia="Calibri"/>
          <w:sz w:val="24"/>
          <w:szCs w:val="24"/>
        </w:rPr>
        <w:tab/>
        <w:t>-ГОСТ Р 52168-2012 «Оборудование детских игровых площадок. Безопасность конструкции и методы испытаний горок. Общие требования»</w:t>
      </w:r>
    </w:p>
    <w:p>
      <w:pPr>
        <w:pStyle w:val="Normal"/>
        <w:jc w:val="both"/>
        <w:rPr>
          <w:rFonts w:eastAsia="Calibri"/>
          <w:b/>
          <w:b/>
          <w:sz w:val="24"/>
          <w:szCs w:val="24"/>
        </w:rPr>
      </w:pPr>
      <w:r>
        <w:rPr>
          <w:rFonts w:eastAsia="Calibri"/>
          <w:sz w:val="24"/>
          <w:szCs w:val="24"/>
        </w:rPr>
        <w:tab/>
        <w:t>-ГОСТ Р 52167-2012 «Оборудование детских  игровых площадок. Безопасность конструкции и методы испытаний качелей. Общие требования»</w:t>
      </w:r>
    </w:p>
    <w:p>
      <w:pPr>
        <w:pStyle w:val="Normal"/>
        <w:rPr>
          <w:rFonts w:eastAsia="Calibri"/>
          <w:b/>
          <w:b/>
          <w:sz w:val="24"/>
          <w:szCs w:val="24"/>
        </w:rPr>
      </w:pPr>
      <w:r>
        <w:rPr>
          <w:rFonts w:eastAsia="Calibri"/>
          <w:sz w:val="24"/>
          <w:szCs w:val="24"/>
        </w:rPr>
        <w:tab/>
        <w:t>- ГОСТ Р 52299-2013 - Оборудование детских игровых площадок. Безопасность конструкции и методы испытаний качалок. Общие требования</w:t>
      </w:r>
    </w:p>
    <w:p>
      <w:pPr>
        <w:pStyle w:val="Normal"/>
        <w:rPr>
          <w:rFonts w:eastAsia="Calibri"/>
          <w:b/>
          <w:b/>
          <w:sz w:val="24"/>
          <w:szCs w:val="24"/>
        </w:rPr>
      </w:pPr>
      <w:r>
        <w:rPr>
          <w:rFonts w:eastAsia="Calibri"/>
          <w:sz w:val="24"/>
          <w:szCs w:val="24"/>
        </w:rPr>
        <w:tab/>
        <w:t>- ГОСТ Р 52300-2013- Оборудование детских игровых площадок. Безопасность конструкции и методы испытаний каруселей. Общие требования</w:t>
      </w:r>
    </w:p>
    <w:p>
      <w:pPr>
        <w:pStyle w:val="Normal"/>
        <w:rPr>
          <w:rFonts w:eastAsia="Calibri"/>
          <w:b/>
          <w:b/>
          <w:sz w:val="24"/>
          <w:szCs w:val="24"/>
        </w:rPr>
      </w:pPr>
      <w:r>
        <w:rPr>
          <w:rFonts w:eastAsia="Calibri"/>
          <w:sz w:val="24"/>
          <w:szCs w:val="24"/>
        </w:rPr>
        <w:tab/>
        <w:t>- ГОСТ Р 52301-2013 - Оборудование детских игровых площадок. Безопасность при эксплуатации.</w:t>
      </w:r>
    </w:p>
    <w:p>
      <w:pPr>
        <w:pStyle w:val="Normal"/>
        <w:widowControl/>
        <w:numPr>
          <w:ilvl w:val="0"/>
          <w:numId w:val="13"/>
        </w:numPr>
        <w:autoSpaceDE w:val="true"/>
        <w:ind w:left="0" w:hanging="0"/>
        <w:jc w:val="both"/>
        <w:rPr>
          <w:rFonts w:eastAsia="Calibri"/>
          <w:b/>
          <w:b/>
          <w:sz w:val="24"/>
          <w:szCs w:val="24"/>
        </w:rPr>
      </w:pPr>
      <w:r>
        <w:rPr>
          <w:rFonts w:eastAsia="Calibri"/>
          <w:sz w:val="24"/>
          <w:szCs w:val="24"/>
        </w:rPr>
        <w:t>Каждое изделие должно сопровождаться техническим паспортом, в котором должно быть указано: предназначение, заводской номер, правила безопасной эксплуатации и монтажные схемы сборки изделия.</w:t>
      </w:r>
    </w:p>
    <w:p>
      <w:pPr>
        <w:pStyle w:val="Normal"/>
        <w:widowControl/>
        <w:numPr>
          <w:ilvl w:val="0"/>
          <w:numId w:val="7"/>
        </w:numPr>
        <w:autoSpaceDE w:val="true"/>
        <w:ind w:left="0" w:hanging="0"/>
        <w:jc w:val="both"/>
        <w:rPr>
          <w:rFonts w:eastAsia="Calibri"/>
          <w:b/>
          <w:b/>
          <w:sz w:val="24"/>
          <w:szCs w:val="24"/>
        </w:rPr>
      </w:pPr>
      <w:r>
        <w:rPr>
          <w:rFonts w:eastAsia="Calibri"/>
          <w:sz w:val="24"/>
          <w:szCs w:val="24"/>
        </w:rPr>
        <w:t>Детское игровое оборудование должно устанавливаться с учетом Российского ГОСТа, возрастных особенностей детей и включать по набору:</w:t>
      </w:r>
    </w:p>
    <w:p>
      <w:pPr>
        <w:pStyle w:val="Normal"/>
        <w:widowControl/>
        <w:numPr>
          <w:ilvl w:val="0"/>
          <w:numId w:val="3"/>
        </w:numPr>
        <w:autoSpaceDE w:val="true"/>
        <w:ind w:left="0" w:hanging="0"/>
        <w:jc w:val="both"/>
        <w:rPr>
          <w:rFonts w:eastAsia="Calibri"/>
          <w:b/>
          <w:b/>
          <w:sz w:val="24"/>
          <w:szCs w:val="24"/>
        </w:rPr>
      </w:pPr>
      <w:r>
        <w:rPr>
          <w:rFonts w:eastAsia="Calibri"/>
          <w:sz w:val="24"/>
          <w:szCs w:val="24"/>
        </w:rPr>
        <w:t>Для детей от 2-х до 6-ти лет: домики, песочницы, качалки, карусели, маленькие качели, мини-горки, обучающие элементы – счеты, кубики с буквами и картинками и др.</w:t>
      </w:r>
    </w:p>
    <w:p>
      <w:pPr>
        <w:pStyle w:val="Normal"/>
        <w:widowControl/>
        <w:numPr>
          <w:ilvl w:val="0"/>
          <w:numId w:val="3"/>
        </w:numPr>
        <w:autoSpaceDE w:val="true"/>
        <w:ind w:left="0" w:hanging="0"/>
        <w:jc w:val="both"/>
        <w:rPr>
          <w:rFonts w:eastAsia="Calibri"/>
          <w:b/>
          <w:b/>
          <w:sz w:val="24"/>
          <w:szCs w:val="24"/>
        </w:rPr>
      </w:pPr>
      <w:r>
        <w:rPr>
          <w:rFonts w:eastAsia="Times New Roman"/>
          <w:sz w:val="24"/>
          <w:szCs w:val="24"/>
        </w:rPr>
        <w:t xml:space="preserve"> </w:t>
      </w:r>
      <w:r>
        <w:rPr>
          <w:rFonts w:eastAsia="Calibri"/>
          <w:sz w:val="24"/>
          <w:szCs w:val="24"/>
        </w:rPr>
        <w:t>Для детей от 7-ми до 14 лет: брусья, канаты, лианы для лазания, кольца, рукоходы, горки высотой от 1,5м до 2,5м.</w:t>
      </w:r>
    </w:p>
    <w:p>
      <w:pPr>
        <w:pStyle w:val="Normal"/>
        <w:widowControl/>
        <w:numPr>
          <w:ilvl w:val="0"/>
          <w:numId w:val="3"/>
        </w:numPr>
        <w:autoSpaceDE w:val="true"/>
        <w:ind w:left="0" w:hanging="0"/>
        <w:jc w:val="both"/>
        <w:rPr>
          <w:rFonts w:eastAsia="Calibri"/>
          <w:b/>
          <w:b/>
          <w:sz w:val="24"/>
          <w:szCs w:val="24"/>
        </w:rPr>
      </w:pPr>
      <w:r>
        <w:rPr>
          <w:rFonts w:eastAsia="Calibri"/>
          <w:sz w:val="24"/>
          <w:szCs w:val="24"/>
        </w:rPr>
        <w:t>Опорные стоики изделий должны быть выполнены из клееной древесины, не менее 100мм на 100 мм в сечение. Верхняя часть стойки должна быть закрыта пластиковой заглушкой, а заканчиваться стоика должна стальной, оцинкованной закладной деталью, длиной 500 мм.</w:t>
      </w:r>
    </w:p>
    <w:p>
      <w:pPr>
        <w:pStyle w:val="Normal"/>
        <w:widowControl/>
        <w:numPr>
          <w:ilvl w:val="0"/>
          <w:numId w:val="3"/>
        </w:numPr>
        <w:autoSpaceDE w:val="true"/>
        <w:ind w:left="0" w:hanging="0"/>
        <w:jc w:val="both"/>
        <w:rPr>
          <w:rFonts w:eastAsia="Calibri"/>
          <w:b/>
          <w:b/>
          <w:sz w:val="24"/>
          <w:szCs w:val="24"/>
        </w:rPr>
      </w:pPr>
      <w:r>
        <w:rPr>
          <w:rFonts w:eastAsia="Calibri"/>
          <w:sz w:val="24"/>
          <w:szCs w:val="24"/>
        </w:rPr>
        <w:t xml:space="preserve">Каркас горки должен быть выполнен из профильной трубы сечением не менее 50мм на 25мм. Скат горки должен быть изготовлен из единого листа, нержавеющей стали, толщиной не менее 2 мм. Наличие бортов горок высотой не менее 120 мм обязательно, в целях не допущения травмирования детей. </w:t>
      </w:r>
    </w:p>
    <w:p>
      <w:pPr>
        <w:pStyle w:val="Normal"/>
        <w:widowControl/>
        <w:numPr>
          <w:ilvl w:val="0"/>
          <w:numId w:val="3"/>
        </w:numPr>
        <w:autoSpaceDE w:val="true"/>
        <w:ind w:left="0" w:hanging="0"/>
        <w:jc w:val="both"/>
        <w:rPr>
          <w:rFonts w:eastAsia="Calibri"/>
          <w:b/>
          <w:b/>
          <w:sz w:val="24"/>
          <w:szCs w:val="24"/>
        </w:rPr>
      </w:pPr>
      <w:r>
        <w:rPr>
          <w:rFonts w:eastAsia="Calibri"/>
          <w:sz w:val="24"/>
          <w:szCs w:val="24"/>
        </w:rPr>
        <w:t>В оборудование должен быть предусмотрен игровой элемент в виде сетки изготовленный из полипропиленового каната с металлическими сердечниками. Зажимы сетки должны быть выполнены из алюминиевого сплава.</w:t>
      </w:r>
    </w:p>
    <w:p>
      <w:pPr>
        <w:pStyle w:val="Normal"/>
        <w:widowControl/>
        <w:numPr>
          <w:ilvl w:val="0"/>
          <w:numId w:val="3"/>
        </w:numPr>
        <w:autoSpaceDE w:val="true"/>
        <w:ind w:left="0" w:hanging="0"/>
        <w:jc w:val="both"/>
        <w:rPr>
          <w:rFonts w:eastAsia="Calibri"/>
          <w:b/>
          <w:b/>
          <w:sz w:val="24"/>
          <w:szCs w:val="24"/>
        </w:rPr>
      </w:pPr>
      <w:r>
        <w:rPr>
          <w:rFonts w:eastAsia="Calibri"/>
          <w:sz w:val="24"/>
          <w:szCs w:val="24"/>
        </w:rPr>
        <w:t>Лестницы игровых комплексов должны быть выполнены из древесины, с деревянными ступеньками, верхняя поверхность которых изготавливается из фанеры.</w:t>
      </w:r>
    </w:p>
    <w:p>
      <w:pPr>
        <w:pStyle w:val="Normal"/>
        <w:widowControl/>
        <w:numPr>
          <w:ilvl w:val="0"/>
          <w:numId w:val="3"/>
        </w:numPr>
        <w:autoSpaceDE w:val="true"/>
        <w:ind w:left="0" w:hanging="0"/>
        <w:jc w:val="both"/>
        <w:rPr>
          <w:rFonts w:eastAsia="Calibri"/>
          <w:b/>
          <w:b/>
          <w:sz w:val="24"/>
          <w:szCs w:val="24"/>
        </w:rPr>
      </w:pPr>
      <w:r>
        <w:rPr>
          <w:rFonts w:eastAsia="Calibri"/>
          <w:sz w:val="24"/>
          <w:szCs w:val="24"/>
        </w:rPr>
        <w:t>Запрещается использовать угловую сталь при изготовлении детского игрового оборудования из-за требований безопасности.</w:t>
      </w:r>
    </w:p>
    <w:p>
      <w:pPr>
        <w:pStyle w:val="Normal"/>
        <w:widowControl/>
        <w:numPr>
          <w:ilvl w:val="0"/>
          <w:numId w:val="7"/>
        </w:numPr>
        <w:autoSpaceDE w:val="true"/>
        <w:ind w:left="0" w:hanging="0"/>
        <w:jc w:val="both"/>
        <w:rPr>
          <w:rFonts w:eastAsia="Calibri"/>
          <w:b/>
          <w:b/>
          <w:sz w:val="24"/>
          <w:szCs w:val="24"/>
        </w:rPr>
      </w:pPr>
      <w:r>
        <w:rPr>
          <w:rFonts w:eastAsia="Calibri"/>
          <w:sz w:val="24"/>
          <w:szCs w:val="24"/>
        </w:rPr>
        <w:t>Детское игровое оборудование должно отвечать следующим требованиям безопасности, согласно Российского ГОСТа:</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Для детей до 3-х лет допустима высота игровой поверхности до 0,6м и барьер высотой до 0,7м</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Для детей старше 3-х лет при высоте игровой поверхности от 1 до 2-х метров должны быть предохраняющие перила или барьер высотой не менее 0,7м</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Оборудование для лазания не должно быть выше 4-х метров. Поручни должны полностью охватываться рукой для поддержки и их диаметр должен составлять не более 33мм.</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Оборудование должно быть с подстраховкой, чтобы взрослые имели доступ для помощи детям, находящимся внутри оборудования</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В игровой зоне, находящейся на высоте, для защиты детей от падения должны быть предусмотрены предохраняющие перила или барьеры</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Размеры отверстий, тоннелей, решеток, сеток и др. не должны представлять собой опасность для застревания пальцев рук, ног, головы ребенка</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Выступающие гайки и края болтов должны быть закрыты пластиковыми заглушками</w:t>
      </w:r>
    </w:p>
    <w:p>
      <w:pPr>
        <w:pStyle w:val="Normal"/>
        <w:widowControl/>
        <w:numPr>
          <w:ilvl w:val="0"/>
          <w:numId w:val="4"/>
        </w:numPr>
        <w:autoSpaceDE w:val="true"/>
        <w:ind w:left="0" w:hanging="0"/>
        <w:jc w:val="both"/>
        <w:rPr>
          <w:rFonts w:eastAsia="Calibri"/>
          <w:b/>
          <w:b/>
          <w:sz w:val="24"/>
          <w:szCs w:val="24"/>
        </w:rPr>
      </w:pPr>
      <w:r>
        <w:rPr>
          <w:rFonts w:eastAsia="Calibri"/>
          <w:sz w:val="24"/>
          <w:szCs w:val="24"/>
        </w:rPr>
        <w:t>Все закладные детали оборудования должны крепиться на фундаменты</w:t>
      </w:r>
    </w:p>
    <w:p>
      <w:pPr>
        <w:pStyle w:val="Normal"/>
        <w:widowControl/>
        <w:numPr>
          <w:ilvl w:val="0"/>
          <w:numId w:val="7"/>
        </w:numPr>
        <w:autoSpaceDE w:val="true"/>
        <w:ind w:left="0" w:hanging="0"/>
        <w:jc w:val="both"/>
        <w:rPr>
          <w:rFonts w:eastAsia="Calibri"/>
          <w:b/>
          <w:b/>
          <w:sz w:val="24"/>
          <w:szCs w:val="24"/>
        </w:rPr>
      </w:pPr>
      <w:r>
        <w:rPr>
          <w:rFonts w:eastAsia="Calibri"/>
          <w:sz w:val="24"/>
          <w:szCs w:val="24"/>
        </w:rPr>
        <w:t>Требования к применяемым материалам для детского игрового оборудования:</w:t>
      </w:r>
    </w:p>
    <w:p>
      <w:pPr>
        <w:pStyle w:val="Normal"/>
        <w:widowControl/>
        <w:numPr>
          <w:ilvl w:val="0"/>
          <w:numId w:val="2"/>
        </w:numPr>
        <w:autoSpaceDE w:val="true"/>
        <w:ind w:left="0" w:hanging="0"/>
        <w:jc w:val="both"/>
        <w:rPr>
          <w:rFonts w:eastAsia="Calibri"/>
          <w:b/>
          <w:b/>
          <w:sz w:val="24"/>
          <w:szCs w:val="24"/>
        </w:rPr>
      </w:pPr>
      <w:r>
        <w:rPr>
          <w:rFonts w:eastAsia="Calibri"/>
          <w:sz w:val="24"/>
          <w:szCs w:val="24"/>
        </w:rPr>
        <w:t>Для изготовления деревянных деталей должна использоваться древесина хвойных пород влажностью 6-10%</w:t>
      </w:r>
    </w:p>
    <w:p>
      <w:pPr>
        <w:pStyle w:val="Normal"/>
        <w:widowControl/>
        <w:numPr>
          <w:ilvl w:val="0"/>
          <w:numId w:val="2"/>
        </w:numPr>
        <w:autoSpaceDE w:val="true"/>
        <w:ind w:left="0" w:hanging="0"/>
        <w:jc w:val="both"/>
        <w:rPr>
          <w:rFonts w:eastAsia="Calibri"/>
          <w:b/>
          <w:b/>
          <w:sz w:val="24"/>
          <w:szCs w:val="24"/>
        </w:rPr>
      </w:pPr>
      <w:r>
        <w:rPr>
          <w:rFonts w:eastAsia="Calibri"/>
          <w:sz w:val="24"/>
          <w:szCs w:val="24"/>
        </w:rPr>
        <w:t>Деревянные детали оборудования должны быть тщательно отшлифованы и окрашены, профессиональными двухкомпонентными красками.</w:t>
      </w:r>
    </w:p>
    <w:p>
      <w:pPr>
        <w:pStyle w:val="Normal"/>
        <w:widowControl/>
        <w:numPr>
          <w:ilvl w:val="0"/>
          <w:numId w:val="2"/>
        </w:numPr>
        <w:autoSpaceDE w:val="true"/>
        <w:ind w:left="0" w:hanging="0"/>
        <w:jc w:val="both"/>
        <w:rPr>
          <w:rFonts w:eastAsia="Calibri"/>
          <w:b/>
          <w:b/>
          <w:sz w:val="24"/>
          <w:szCs w:val="24"/>
        </w:rPr>
      </w:pPr>
      <w:r>
        <w:rPr>
          <w:rFonts w:eastAsia="Calibri"/>
          <w:sz w:val="24"/>
          <w:szCs w:val="24"/>
        </w:rPr>
        <w:t>Стальные детали и конструкции должны быть окрашены порошковыми красителями, все крепежные и закладные элементы оцинкованы.</w:t>
      </w:r>
    </w:p>
    <w:p>
      <w:pPr>
        <w:pStyle w:val="Normal"/>
        <w:widowControl/>
        <w:numPr>
          <w:ilvl w:val="0"/>
          <w:numId w:val="2"/>
        </w:numPr>
        <w:autoSpaceDE w:val="true"/>
        <w:ind w:left="0" w:hanging="0"/>
        <w:jc w:val="both"/>
        <w:rPr>
          <w:rFonts w:eastAsia="Calibri"/>
          <w:b/>
          <w:b/>
          <w:sz w:val="24"/>
          <w:szCs w:val="24"/>
        </w:rPr>
      </w:pPr>
      <w:r>
        <w:rPr>
          <w:rFonts w:eastAsia="Calibri"/>
          <w:bCs/>
          <w:sz w:val="24"/>
          <w:szCs w:val="24"/>
        </w:rPr>
        <w:t>запрещается использовать угловую сталь и стеклопластик при изготовлении малых архитектурных форм</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numPr>
          <w:ilvl w:val="0"/>
          <w:numId w:val="2"/>
        </w:numPr>
        <w:autoSpaceDE w:val="true"/>
        <w:ind w:left="0" w:hanging="0"/>
        <w:jc w:val="both"/>
        <w:rPr>
          <w:rFonts w:eastAsia="Calibri"/>
          <w:b/>
          <w:b/>
          <w:sz w:val="24"/>
          <w:szCs w:val="24"/>
        </w:rPr>
      </w:pPr>
      <w:r>
        <w:rPr>
          <w:rFonts w:eastAsia="Calibri"/>
          <w:sz w:val="24"/>
          <w:szCs w:val="24"/>
        </w:rPr>
        <w:t>игровое оборудование должно крепиться только на фундаменты, запрещено крепление на металлические штыри</w:t>
      </w:r>
    </w:p>
    <w:p>
      <w:pPr>
        <w:pStyle w:val="Normal"/>
        <w:widowControl/>
        <w:numPr>
          <w:ilvl w:val="0"/>
          <w:numId w:val="2"/>
        </w:numPr>
        <w:autoSpaceDE w:val="true"/>
        <w:ind w:left="0" w:hanging="0"/>
        <w:jc w:val="both"/>
        <w:rPr>
          <w:rFonts w:eastAsia="Calibri"/>
          <w:b/>
          <w:b/>
          <w:sz w:val="24"/>
          <w:szCs w:val="24"/>
        </w:rPr>
      </w:pPr>
      <w:r>
        <w:rPr>
          <w:rFonts w:eastAsia="Calibri"/>
          <w:sz w:val="24"/>
          <w:szCs w:val="24"/>
        </w:rPr>
        <w:t>запрещается использовать рамки жесткости игрового оборудования на уровне земли для исключения спотыкания.</w:t>
      </w:r>
    </w:p>
    <w:p>
      <w:pPr>
        <w:pStyle w:val="Normal"/>
        <w:rPr>
          <w:rFonts w:eastAsia="Calibri"/>
          <w:b/>
          <w:b/>
          <w:sz w:val="24"/>
          <w:szCs w:val="24"/>
        </w:rPr>
      </w:pPr>
      <w:r>
        <w:rPr>
          <w:rFonts w:eastAsia="Calibri"/>
          <w:b/>
          <w:sz w:val="24"/>
          <w:szCs w:val="24"/>
        </w:rPr>
      </w:r>
    </w:p>
    <w:p>
      <w:pPr>
        <w:pStyle w:val="Normal"/>
        <w:widowControl/>
        <w:autoSpaceDE w:val="true"/>
        <w:jc w:val="both"/>
        <w:rPr>
          <w:i/>
          <w:i/>
          <w:color w:val="000000"/>
          <w:sz w:val="24"/>
          <w:szCs w:val="24"/>
        </w:rPr>
      </w:pPr>
      <w:r>
        <w:rPr>
          <w:i/>
          <w:color w:val="000000"/>
          <w:sz w:val="24"/>
          <w:szCs w:val="24"/>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4:00Z</dcterms:created>
  <dc:creator>0505-7</dc:creator>
  <dc:description/>
  <cp:keywords/>
  <dc:language>en-US</dc:language>
  <cp:lastModifiedBy>Мария Александровна Ушакова</cp:lastModifiedBy>
  <cp:lastPrinted>2014-09-02T16:36:00Z</cp:lastPrinted>
  <dcterms:modified xsi:type="dcterms:W3CDTF">2014-09-02T13:54:00Z</dcterms:modified>
  <cp:revision>9</cp:revision>
  <dc:subject/>
  <dc:title>ПРИГЛАШЕНИЕ К УЧАСТИЮ В КОНКУРСЕ</dc:title>
</cp:coreProperties>
</file>