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13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Муниципальное бюджетное образовательное учреждение средняя общеобразовательная школа № 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913 проводилась аукционной комиссией по осуществлению закупок 19.08.2014 по адресу: 153000, Российская Федерация, Ивановская область, г. Иваново,    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: «Устройство спортивных площадок в рамках благоустройства территории МБОУ СОШ № 66 по адресу: г. Иваново, ул. Куликова, д.19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 406 693,00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04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1701"/>
        <w:gridCol w:w="14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Тендерс.фм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771597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</w:t>
      </w:r>
      <w:r>
        <w:rPr/>
        <w:t xml:space="preserve"> (</w:t>
      </w:r>
      <w:r>
        <w:rPr>
          <w:sz w:val="24"/>
          <w:szCs w:val="24"/>
        </w:rPr>
        <w:t>предложенная цена 2 394 659,53 руб.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29"/>
      </w:tblGrid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563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 xml:space="preserve">К.О. Богдан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4:00Z</dcterms:created>
  <dc:creator>админ</dc:creator>
  <dc:description/>
  <cp:keywords/>
  <dc:language>en-US</dc:language>
  <cp:lastModifiedBy>Ксения Олеговна Богданова</cp:lastModifiedBy>
  <cp:lastPrinted>2014-08-12T14:14:00Z</cp:lastPrinted>
  <dcterms:modified xsi:type="dcterms:W3CDTF">2014-08-20T05:50:00Z</dcterms:modified>
  <cp:revision>7</cp:revision>
  <dc:subject/>
  <dc:title/>
</cp:coreProperties>
</file>