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ки единственного участника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14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5.08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бюджетное учреждение культуры "Парк культуры и отдыха имени В. Я. Степанов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. Процедура рассмотрения второй части заявки единственного участника электронного аукциона № 0133300001714000914 проводилась аукционной комиссией по осуществлению закупок 15.08.2014 по адресу: 153000, Российская Федерация, Ивановская область, г. Иваново, пл. Революции, д. 6, к. 220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Выполнение работ по асфальтированию территории парка Степанова в рамках благоустройства»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2 200 000,00  руб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Извещение и документация об электронном аукционе были размещены «04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единственного участника электронного аукциона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6432"/>
      </w:tblGrid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942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ылева С.О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единственного участника электронного аукциона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84"/>
        <w:gridCol w:w="1984"/>
        <w:gridCol w:w="1701"/>
        <w:gridCol w:w="1701"/>
        <w:gridCol w:w="1277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СУ - 1»</w:t>
              <w:br/>
              <w:t>(ООО «ДСУ - 1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11025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электронного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урылева С. 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нтракт заключается в соответствии с п. 25 ч. 1 ст. 93 Закона № 44-ФЗ, в порядке, установленном ст. 70 Закона № 44-ФЗ, с единственным участником аукциона -  ООО «ДСУ - 1».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и членов аукционной комиссии</w:t>
      </w:r>
      <w:r>
        <w:rPr/>
        <w:t>:</w:t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С.О. Гурыл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4:00Z</dcterms:created>
  <dc:creator>админ</dc:creator>
  <dc:description/>
  <cp:keywords/>
  <dc:language>en-US</dc:language>
  <cp:lastModifiedBy>Светлана Олеговна Гурылева</cp:lastModifiedBy>
  <cp:lastPrinted>2014-08-05T10:55:00Z</cp:lastPrinted>
  <dcterms:modified xsi:type="dcterms:W3CDTF">2014-08-15T05:43:00Z</dcterms:modified>
  <cp:revision>4</cp:revision>
  <dc:subject/>
  <dc:title/>
</cp:coreProperties>
</file>