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30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Заказчик: Комитет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30 проводилась аукционной комиссией по осуществлению закупок 25.08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футболок трикотажных с логотипом.»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8 800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8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лют37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06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енкова Татьяна Вадим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31004347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ДЕР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14672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 Кирилл Иван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72853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ст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42020158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4"/>
          <w:szCs w:val="24"/>
        </w:rPr>
        <w:t>8.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Салют37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Контракт заключается в порядке, установленном ст. 70 Закона № 44-ФЗ, с победителем электронного аукциона (цена контракта – 55 180,00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/Н.Б. Абрамова/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8-26T11:18:00Z</cp:lastPrinted>
  <dcterms:modified xsi:type="dcterms:W3CDTF">2014-08-26T10:27:00Z</dcterms:modified>
  <cp:revision>16</cp:revision>
  <dc:subject/>
  <dc:title/>
</cp:coreProperties>
</file>