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20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9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азчик:</w:t>
      </w:r>
      <w:r>
        <w:rPr/>
        <w:t xml:space="preserve"> </w:t>
      </w:r>
      <w:r>
        <w:rPr>
          <w:sz w:val="24"/>
          <w:szCs w:val="24"/>
        </w:rPr>
        <w:t>Муниципальное бюджетное общеобразовательное учреждение гимназия № 44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920 проводилась аукционной комиссией по осуществлению закупок 19.08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Текущий ремонт рекреации 3 этажа, коридора у кабинета № 67( в рамках приведения в соответствие с требованиями норм пожарной безопасности путей эвакуации людей) и кабинета № 67 корпуса № 3.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1 256 250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6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2186"/>
        <w:gridCol w:w="2350"/>
        <w:gridCol w:w="1701"/>
        <w:gridCol w:w="1418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Мастер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110217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лог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0206646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Мастер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1237406,25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8-19T09:08:00Z</cp:lastPrinted>
  <dcterms:modified xsi:type="dcterms:W3CDTF">2014-08-19T05:09:00Z</dcterms:modified>
  <cp:revision>30</cp:revision>
  <dc:subject/>
  <dc:title/>
</cp:coreProperties>
</file>