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54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Для субъектов малого предпринимательства, 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социально ориентированных некоммерческих организаций.</w:t>
      </w:r>
    </w:p>
    <w:p>
      <w:pPr>
        <w:pStyle w:val="Normal"/>
        <w:ind w:left="284" w:right="-191" w:hanging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5.09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: Управление жилищно-коммунального хозяйства Администрации города Иванова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единственного участника  электронного аукциона № 0133300001714000954 проводилась аукционной комиссией по осуществлению закупок 15.09.2014 по адресу: 153000, Российская Федерация, Ивановская область, г. Иваново, пл. Революции, д. 6, к. 220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Работы по капитальному ремонту общего имущества жилых домов по адресам г. Иваново ул. Войкова, д. 29/13, ул. Колотилова,  д.45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</w:t>
      </w:r>
      <w:r>
        <w:rPr/>
        <w:t xml:space="preserve"> </w:t>
      </w:r>
      <w:r>
        <w:rPr>
          <w:sz w:val="24"/>
          <w:szCs w:val="24"/>
        </w:rPr>
        <w:t>6 527 497,28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3» августа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3"/>
        <w:gridCol w:w="6540"/>
      </w:tblGrid>
      <w:tr>
        <w:trPr>
          <w:trHeight w:val="6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942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убникова Л.П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0" w:type="dxa"/>
        <w:jc w:val="left"/>
        <w:tblInd w:w="-8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1985"/>
        <w:gridCol w:w="2409"/>
        <w:gridCol w:w="2268"/>
        <w:gridCol w:w="1701"/>
        <w:gridCol w:w="1276"/>
      </w:tblGrid>
      <w:tr>
        <w:trPr>
          <w:trHeight w:val="12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и электрон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го аукци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 соответствии единственного участника аукциона и поданной им заявки на участие в  электронном аукционе требованиям Закона № 44-ФЗ и документации об электронном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ственного участника аукциона и поданной им заявки на участие в  электронном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Энер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рансСерви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055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ют требованиям документации об электрон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В соответствии с ч. 13 ст. 69 Закона № 44-ФЗ  электронный аукцион признан несостоявшимся в связи с тем, что  аукционная комиссия приняла решение о соответствии требованиям, установленным документацией об электронном аукционе, только одной второй части заявки на участие в электронном аукционе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соответствии с п.25 ч.1 ст. 93 Закона № 44 – ФЗ,  в порядке, установленном ст. 70 Закона № 44 – ФЗ, с участником аукциона ООО – «ЭнергоТрансСервис» (цена контракта 6 494 859,79 руб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Л.П.Трубник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4:00Z</dcterms:created>
  <dc:creator>админ</dc:creator>
  <dc:description/>
  <cp:keywords/>
  <dc:language>en-US</dc:language>
  <cp:lastModifiedBy>Любовь Павловна Трубникова</cp:lastModifiedBy>
  <cp:lastPrinted>2014-09-15T15:03:00Z</cp:lastPrinted>
  <dcterms:modified xsi:type="dcterms:W3CDTF">2014-09-15T11:03:00Z</dcterms:modified>
  <cp:revision>12</cp:revision>
  <dc:subject/>
  <dc:title/>
</cp:coreProperties>
</file>