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967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1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: Управление благоустройства Администрации города Иванов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4000967 проводилась аукционной комиссией по осуществлению закупок 01.09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Содержание, ремонт и установка ТСОДД (нанесение горизонтальной дорожной разметки).»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2 999 870,00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б электронном аукционе были размещены «15» августа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371"/>
      </w:tblGrid>
      <w:tr>
        <w:trPr>
          <w:trHeight w:val="629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864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99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990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842"/>
        <w:gridCol w:w="1701"/>
        <w:gridCol w:w="1560"/>
        <w:gridCol w:w="1701"/>
        <w:gridCol w:w="1275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вановское областное отделение Международной Ассоциации автомобильно-дорож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br/>
              <w:t xml:space="preserve"> ИНН 3731026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.Е. 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 ч. 13 ст. 69 Закона № 44-ФЗ признать электронный аукцион несостоявшимся в связи с тем, что только одна вторая часть заявки на участие в электронном аукционе соответствует требованиям документации об электронном аукционе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с участником электронного аукциона в порядке, установленном ст. 70 Закона № 44-ФЗ, в соответствии с  п. 25 ч. 1 ст. 93 Закона № 44-ФЗ (цена контракта – 2 984 870,65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Е.В. Сергеева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Е. Кузне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админ</dc:creator>
  <dc:description/>
  <cp:keywords/>
  <dc:language>en-US</dc:language>
  <cp:lastModifiedBy>Наталья Евгеньевна Кузнецова</cp:lastModifiedBy>
  <cp:lastPrinted>2014-08-05T09:52:00Z</cp:lastPrinted>
  <dcterms:modified xsi:type="dcterms:W3CDTF">2014-09-01T06:13:00Z</dcterms:modified>
  <cp:revision>13</cp:revision>
  <dc:subject/>
  <dc:title/>
</cp:coreProperties>
</file>