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977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02.09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 Администрация города Иван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ой части заявки на участие в электронном аукционе № 133300001714000977 проводилась аукционной комиссией по осуществлению закупок 02.09.2014 по адресу: 153000, Российская Федерация, Ивановская область, г. Иваново,     пл. Революции, д. 6, к. 220.</w:t>
      </w:r>
    </w:p>
    <w:p>
      <w:pPr>
        <w:pStyle w:val="ConsPlusNormal1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Наименование объекта закупки: «Поставка и установка жалюзи».</w:t>
      </w:r>
    </w:p>
    <w:p>
      <w:pPr>
        <w:pStyle w:val="ConsPlusNormal1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контракта: 42 557,53 руб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Извещение и документация об электронном аукционе были размещены «20» августа 2014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Состав аукционной комиссии </w:t>
      </w:r>
      <w:r>
        <w:rPr>
          <w:rFonts w:cs="Times New Roman" w:ascii="Times New Roman" w:hAnsi="Times New Roman"/>
          <w:sz w:val="24"/>
          <w:szCs w:val="24"/>
        </w:rPr>
        <w:t>по осуществлению закупо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На заседании аукционной комиссии при рассмотрении второй части заявки на участие в открытом</w:t>
      </w:r>
      <w:r>
        <w:rPr/>
        <w:t xml:space="preserve"> аукционе в электронной форме присутствовали: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6804"/>
      </w:tblGrid>
      <w:tr>
        <w:trPr>
          <w:trHeight w:val="527" w:hRule="atLeast"/>
        </w:trPr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Л. Седых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844" w:hRule="atLeast"/>
        </w:trPr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844" w:hRule="atLeast"/>
        </w:trPr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Иванки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176" w:hanging="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638" w:hRule="atLeast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О. Гурылева</w:t>
              <w:tab/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отдела котировок цен управления муниципального заказа Администрации города Иванова, секретарь комиссии 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Аукционная комиссия рассмотрела вторую часть заявки на участие в электронном аукционе и документы, направленные оператором электронной площадки в соответствии с ч. 19 ст. 6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 единственном участнике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 Закона №44-ФЗ и требованиям, установленным документацией о таком аукционе, и приняла решение: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6"/>
        <w:gridCol w:w="1984"/>
        <w:gridCol w:w="1701"/>
        <w:gridCol w:w="1701"/>
        <w:gridCol w:w="1701"/>
        <w:gridCol w:w="1467"/>
      </w:tblGrid>
      <w:tr>
        <w:trPr>
          <w:trHeight w:val="12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 соответствии заявки на участие в аукционе требованиям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явки на участие в аукционе требованиям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 принятое реше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против» принятого решения</w:t>
            </w:r>
          </w:p>
        </w:tc>
      </w:tr>
      <w:tr>
        <w:trPr>
          <w:trHeight w:val="18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Общество с ограниченной ответственностью «Топика»</w:t>
            </w:r>
            <w:r>
              <w:rPr>
                <w:sz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ИНН 37027325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торая часть заявки соответствует требованиям документации об электронном аукцион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рамова Н.Б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урылева С.О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В соответствии с  ч. 13  ст. 69 Закона № 44-ФЗ аукцион признан несостоявшимся в связи с тем, что только одна вторая часть заявки соответствует требованиям документации об электронном аукцион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акт заключается в соответствии с п. 25 ч. 1 ст. 93 Закона № 44-ФЗ в порядке, установленном ст. 70 Закона № 44-ФЗ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единственным участником аукциона</w:t>
      </w:r>
      <w:r>
        <w:rPr/>
        <w:t xml:space="preserve"> (</w:t>
      </w:r>
      <w:r>
        <w:rPr>
          <w:sz w:val="24"/>
          <w:szCs w:val="24"/>
        </w:rPr>
        <w:t>предложенная цена 42 344,74руб.)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4"/>
          <w:szCs w:val="24"/>
        </w:rPr>
        <w:t>9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rts-tender.ru) и в единой информационной системе (www.zakupki.gov.ru) в соответствии с ч.8 ст. 69 Закона № 44-ФЗ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429"/>
      </w:tblGrid>
      <w:tr>
        <w:trPr>
          <w:trHeight w:val="74" w:hRule="atLeast"/>
        </w:trPr>
        <w:tc>
          <w:tcPr>
            <w:tcW w:w="4891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_</w:t>
            </w:r>
            <w:r>
              <w:rPr>
                <w:sz w:val="24"/>
                <w:szCs w:val="24"/>
              </w:rPr>
              <w:t>_____________/Н.Б. Абрамова/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4891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/Е.Л. Седых/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/Е.В. Сергеев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891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/И.В. Иванкина/</w:t>
            </w:r>
          </w:p>
        </w:tc>
      </w:tr>
      <w:tr>
        <w:trPr>
          <w:trHeight w:val="563" w:hRule="atLeast"/>
        </w:trPr>
        <w:tc>
          <w:tcPr>
            <w:tcW w:w="4891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/</w:t>
            </w:r>
            <w:r>
              <w:rPr>
                <w:color w:val="000000"/>
                <w:sz w:val="24"/>
                <w:szCs w:val="24"/>
              </w:rPr>
              <w:t xml:space="preserve">С.О. Гурылева </w:t>
            </w: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70" w:hRule="atLeast"/>
        </w:trPr>
        <w:tc>
          <w:tcPr>
            <w:tcW w:w="4891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44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/                             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00:00Z</dcterms:created>
  <dc:creator>админ</dc:creator>
  <dc:description/>
  <cp:keywords/>
  <dc:language>en-US</dc:language>
  <cp:lastModifiedBy>Светлана Олеговна Гурылева</cp:lastModifiedBy>
  <cp:lastPrinted>2014-08-12T14:14:00Z</cp:lastPrinted>
  <dcterms:modified xsi:type="dcterms:W3CDTF">2014-09-01T12:35:00Z</dcterms:modified>
  <cp:revision>4</cp:revision>
  <dc:subject/>
  <dc:title/>
</cp:coreProperties>
</file>