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8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Администрация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982 проводилась аукционной комиссией по осуществлению закупок 05.09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объекта закупки: «Предоставление неисключительных прав на использование программного обеспечения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96 600,00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21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1701"/>
        <w:gridCol w:w="14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Профи-Групп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595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195 600,00 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) и в единой информационной системе (www.zakupki.gov.ru) в соответствии с ч.8 ст. 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32"/>
      </w:tblGrid>
      <w:tr>
        <w:trPr>
          <w:trHeight w:val="7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>Н.М. Сельцова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2:00Z</dcterms:created>
  <dc:creator>админ</dc:creator>
  <dc:description/>
  <cp:keywords/>
  <dc:language>en-US</dc:language>
  <cp:lastModifiedBy>Наталья Михайловна Сельцова</cp:lastModifiedBy>
  <cp:lastPrinted>2014-09-05T11:15:00Z</cp:lastPrinted>
  <dcterms:modified xsi:type="dcterms:W3CDTF">2014-09-05T07:16:00Z</dcterms:modified>
  <cp:revision>7</cp:revision>
  <dc:subject/>
  <dc:title/>
</cp:coreProperties>
</file>