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05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12.09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Ивановский городской комитет по управлению имуществом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05 проводилась аукционной комиссией по осуществлению закупок 12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 по оценке рыночной стоимости автомобильных дорог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 388 000,50 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93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1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Бондарева Галина Валериевна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711401987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eastAsia="en-US"/>
              </w:rPr>
              <w:t>«МЕЖДУНАРОДНЫЙ  НЕЗАВИСИМЫЙ ЦЕНТР ОЦЕН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83840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авовая оценк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482604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Наумова Мария Николаевна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370257662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ая некоммерческ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мская торгово-промышленная пал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90270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Индивидуального предпринимателя Бондареву Галину Валериевну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67 864,73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админ</dc:creator>
  <dc:description/>
  <cp:keywords/>
  <dc:language>en-US</dc:language>
  <cp:lastModifiedBy>Наталья Михайловна Сельцова</cp:lastModifiedBy>
  <cp:lastPrinted>2014-09-12T13:45:00Z</cp:lastPrinted>
  <dcterms:modified xsi:type="dcterms:W3CDTF">2014-09-12T10:00:00Z</dcterms:modified>
  <cp:revision>6</cp:revision>
  <dc:subject/>
  <dc:title/>
</cp:coreProperties>
</file>