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9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9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Заказчик: Комитет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98 проводилась аукционной комиссией по осуществлению закупок 09.09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подарочной продукции, а именно комплектов постельного бель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9 830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7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«Олив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865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суда-Центр 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54052702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4"/>
          <w:szCs w:val="24"/>
        </w:rPr>
        <w:t>8.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Торговый дом «Оливия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Контракт заключается в порядке, установленном ст. 70 Закона № 44-ФЗ, с победителем электронного аукциона (цена контракта – 45 122,70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/Н.Б. Абрамова/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9-10T10:50:00Z</cp:lastPrinted>
  <dcterms:modified xsi:type="dcterms:W3CDTF">2014-09-10T06:55:00Z</dcterms:modified>
  <cp:revision>18</cp:revision>
  <dc:subject/>
  <dc:title/>
</cp:coreProperties>
</file>