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2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1028 проводилась аукционной комиссией по осуществлению закупок 19.09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Монтаж новых пунктов включения объектов уличного освещения, взамен технически устаревших, с установкой приборов учета электроэнергии.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 728 461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4» сентябр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559"/>
        <w:gridCol w:w="1183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 xml:space="preserve"> ИНН 3702607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 1 719 818,69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764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09-22T13:58:00Z</cp:lastPrinted>
  <dcterms:modified xsi:type="dcterms:W3CDTF">2014-09-22T09:59:00Z</dcterms:modified>
  <cp:revision>10</cp:revision>
  <dc:subject/>
  <dc:title/>
</cp:coreProperties>
</file>