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098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31.03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098 проводилась аукционной комиссией по осуществлению закупок 31.03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источников бесперебойного пит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29 709,77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4» марта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771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 Иванова, председатель комиссии  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 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98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268"/>
        <w:gridCol w:w="1701"/>
        <w:gridCol w:w="1701"/>
        <w:gridCol w:w="85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ьютер-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44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Многоотраслевой производственно-технический центр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32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Общество с ограниченной ответственностью «Компьютер-сервис» (ИНН:</w:t>
      </w:r>
      <w:r>
        <w:rPr>
          <w:sz w:val="22"/>
          <w:szCs w:val="22"/>
          <w:lang w:eastAsia="en-US"/>
        </w:rPr>
        <w:t xml:space="preserve"> 3702442005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5 351,45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3-28T15:42:00Z</cp:lastPrinted>
  <dcterms:modified xsi:type="dcterms:W3CDTF">2014-03-28T11:44:00Z</dcterms:modified>
  <cp:revision>9</cp:revision>
  <dc:subject/>
  <dc:title/>
</cp:coreProperties>
</file>