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4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3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Заказчик: Муниципальное казенное учреждение «Управление делами Администрации города Иванова»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40 проводилась аукционной комиссией по осуществлению закупок 23.09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Ремонт пассажирского лифта (замена комплектующих) ЛП-0631 АЩ-700 рег. №39186 на 12 остановок, расположенного в административном здании по адресу: г. Иваново, пл. Революции, д. 6.»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201 262,59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9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1701"/>
        <w:gridCol w:w="1560"/>
        <w:gridCol w:w="1701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Корона-лифт Комфорт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br/>
              <w:t xml:space="preserve"> ИНН 7723766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Корона-лифт Групп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7725756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Общество с ограниченной ответственностью </w:t>
      </w:r>
      <w:r>
        <w:rPr>
          <w:sz w:val="24"/>
          <w:szCs w:val="24"/>
          <w:lang w:eastAsia="en-US"/>
        </w:rPr>
        <w:t xml:space="preserve">«Корона-лифт Комфорт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98 243,66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И.А. Жда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Ирина Андреевна Жданова</cp:lastModifiedBy>
  <cp:lastPrinted>2014-09-24T09:32:00Z</cp:lastPrinted>
  <dcterms:modified xsi:type="dcterms:W3CDTF">2014-09-24T05:36:00Z</dcterms:modified>
  <cp:revision>18</cp:revision>
  <dc:subject/>
  <dc:title/>
</cp:coreProperties>
</file>