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0133300001714001048  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субъектов малого предпринимательства, социально ориентированных некоммерческих организаций</w:t>
      </w:r>
    </w:p>
    <w:p>
      <w:pPr>
        <w:pStyle w:val="Normal"/>
        <w:ind w:right="-19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273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29.09.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: Муниципальное казенное учреждение «Управление по делам гражданской обороны и чрезвычайным ситуациям города Иванова»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. Процедура рассмотрения вторых частей заявок на участие в электронном аукционе № 0133300001714001048   проводилась аукционной комиссией по осуществлению закупок 29.09.2014 по адресу: 153000, Российская Федерация, Ивановская область, г. Иваново,              пл. Революции, д. 6, к. 220.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объекта закупки: Поставка оборудования для эксплуатации средств индивидуальной защиты органов дыхания для нужд аварийно-спасательного отряда г. Иваново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контракта: 266 643.00 руб.</w:t>
      </w:r>
    </w:p>
    <w:p>
      <w:pPr>
        <w:pStyle w:val="ConsPlusNormal1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Извещение и документация об электронном аукционе были размещены «12» сентября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>Состав аукционной комиссии по осуществлению закупок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6913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5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 муниципального заказа Администрации города Иванова, председатель комиссии;</w:t>
            </w:r>
          </w:p>
        </w:tc>
      </w:tr>
      <w:tr>
        <w:trPr>
          <w:trHeight w:val="1681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ванкина И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/>
            </w:pPr>
            <w:r>
              <w:rPr>
                <w:sz w:val="24"/>
                <w:szCs w:val="24"/>
              </w:rPr>
              <w:t>Федирко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, секретарь комисс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 xml:space="preserve">ч. 19 ст. </w:t>
        </w:r>
      </w:hyperlink>
      <w:r>
        <w:rPr>
          <w:sz w:val="24"/>
          <w:szCs w:val="24"/>
        </w:rPr>
        <w:t xml:space="preserve">6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2126"/>
        <w:gridCol w:w="1843"/>
        <w:gridCol w:w="2551"/>
        <w:gridCol w:w="1701"/>
        <w:gridCol w:w="709"/>
      </w:tblGrid>
      <w:tr>
        <w:trPr>
          <w:trHeight w:val="12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рядковый номер заявки участника электронного аукциона, которые ранжированы, в соответствии с ч. 18 ст. 68 Закона № 44-Ф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ник электронного аукцион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 соответствии  заявки на участие в аукционе требованиям Закона № 44-ФЗ и документации об электронном аукцион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ки на участие в аукционе требованиям Закона № 44-ФЗ и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лосовали «за» принятое реш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лосовали «против» принятого решения</w:t>
            </w:r>
          </w:p>
        </w:tc>
      </w:tr>
      <w:tr>
        <w:trPr>
          <w:trHeight w:val="131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ытое акционерное общ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Дыхательные системы -2000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: 77242176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ая часть    заявки соответствует требованиям документации об  аукци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ирко А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женерный центр по подводной технике и технолог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«Глубин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: 50460192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ирко А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В соответствии с ч. 10 ст. 69 Закона № 44-ФЗ признать участника электронного аукциона - Закрытое акционерное общество «Дыхательные системы -2000» победителем электронного аукци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8. Контракт заключается в порядке, установленном ст. 70 Закона № 44-ФЗ, с победителем электронного аукциона (цена контракта – 251 977,63 руб.).</w:t>
      </w:r>
    </w:p>
    <w:p>
      <w:pPr>
        <w:pStyle w:val="Normal"/>
        <w:autoSpaceDE w:val="false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2"/>
      </w:tblGrid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________________/Н.Б. Абрамова/</w:t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/</w:t>
            </w:r>
            <w:r>
              <w:rPr>
                <w:sz w:val="24"/>
                <w:szCs w:val="24"/>
              </w:rPr>
              <w:t>Е.Л. Седых/</w:t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2410" w:hanging="1843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  / И.В. Иванкин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/ А.А. Федирко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Представитель заказчика              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/                                     /</w:t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11:00Z</dcterms:created>
  <dc:creator>админ</dc:creator>
  <dc:description/>
  <dc:language>en-US</dc:language>
  <cp:lastModifiedBy>Андрей Александрович Федирко</cp:lastModifiedBy>
  <cp:lastPrinted>2014-09-30T10:09:00Z</cp:lastPrinted>
  <dcterms:modified xsi:type="dcterms:W3CDTF">2014-09-30T06:11:00Z</dcterms:modified>
  <cp:revision>2</cp:revision>
  <dc:subject/>
  <dc:title/>
</cp:coreProperties>
</file>