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электронного аукцион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 xml:space="preserve">0133300001714001067 </w:t>
      </w:r>
    </w:p>
    <w:p>
      <w:pPr>
        <w:pStyle w:val="Normal"/>
        <w:ind w:right="-191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273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06.10.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: Финансово-казначейское управление Администрации города Иванова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1. Процедура рассмотрения вторых частей заявок на участие в электронном аукционе № 0133300001714001067   проводилась аукционной комиссией по осуществлению закупок 06.10.2014 по адресу: 153000, Российская Федерация, Ивановская область, г. Иваново,              пл. Революции, д. 6, к. 220.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объекта закупки: Приобретение запчастей и расходных материалов для копировальной техник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чальная (максимальная) цена контракта: 40 000,00 руб.</w:t>
      </w:r>
    </w:p>
    <w:p>
      <w:pPr>
        <w:pStyle w:val="ConsPlusNormal1"/>
        <w:tabs>
          <w:tab w:val="clear" w:pos="708"/>
          <w:tab w:val="left" w:pos="28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1"/>
        <w:tabs>
          <w:tab w:val="clear" w:pos="708"/>
          <w:tab w:val="left" w:pos="28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вещение и документация об электронном аукционе были размещены «19» сентября 2014 года на сайте оператора электронной площадки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ts-tender.ru</w:t>
        </w:r>
      </w:hyperlink>
      <w:r>
        <w:rPr>
          <w:rFonts w:cs="Times New Roman" w:ascii="Times New Roman" w:hAnsi="Times New Roman"/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. </w:t>
      </w:r>
      <w:r>
        <w:rPr>
          <w:sz w:val="24"/>
          <w:szCs w:val="24"/>
        </w:rPr>
        <w:t>Состав аукционной комиссии по осуществлению закупок.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электронном аукционе присутствовали: 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"/>
        <w:gridCol w:w="6913"/>
      </w:tblGrid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right="-35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 муниципального заказа Администрации города Иванова, председатель комиссии;</w:t>
            </w:r>
          </w:p>
        </w:tc>
      </w:tr>
      <w:tr>
        <w:trPr>
          <w:trHeight w:val="1681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едых Е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284" w:right="-35" w:hanging="0"/>
              <w:rPr/>
            </w:pPr>
            <w:r>
              <w:rPr>
                <w:sz w:val="24"/>
                <w:szCs w:val="24"/>
              </w:rPr>
              <w:t>Федирко А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 Иванова, секретарь комисси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 xml:space="preserve">ч. 19 ст. </w:t>
        </w:r>
      </w:hyperlink>
      <w:r>
        <w:rPr>
          <w:sz w:val="24"/>
          <w:szCs w:val="24"/>
        </w:rPr>
        <w:t xml:space="preserve">6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 Закона №44-ФЗ и требованиям, установленным документацией о таком аукционе, и приняла решение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6"/>
        <w:gridCol w:w="2126"/>
        <w:gridCol w:w="1843"/>
        <w:gridCol w:w="2551"/>
        <w:gridCol w:w="1701"/>
        <w:gridCol w:w="709"/>
      </w:tblGrid>
      <w:tr>
        <w:trPr>
          <w:trHeight w:val="128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рядковый номер заявки участника электронного аукциона, которые ранжированы, в соответствии с ч. 18 ст. 68 Закона № 44-ФЗ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ник электронного аукцион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исс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 соответствии  заявки на участие в аукционе требованиям Закона № 44-ФЗ и документации об электронном аукцион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несоответствии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ки на участие в аукционе требованиям Закона № 44-ФЗ и документации об электронном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лосовали «за» принятое реш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лосовали «против» принятого решения</w:t>
            </w:r>
          </w:p>
        </w:tc>
      </w:tr>
      <w:tr>
        <w:trPr>
          <w:trHeight w:val="131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«Многоотраслевой производственно-технический центр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Н: 37020322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торая часть    заявки соответствует требованиям документации об  аукцио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7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Е.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едирко А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«Мир Копий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Н: 3328433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Е.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ирко А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дивидуальный предприниматель Цветков Алексей Александрович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Н: 372101587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ирко А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«Интеркомтекс-Р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Н: 37020334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ирко А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 В соответствии с ч. 10 ст. 69 Закона № 44-ФЗ признать участника электронного аукциона - Закрытое акционерное общество «Дыхательные системы -2000» победителем электронного аукцион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8. Контракт заключается в порядке, установленном ст. 70 Закона № 44-ФЗ, с победителем электронного аукциона (цена контракта – 33 800,00 руб.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 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5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42"/>
      </w:tblGrid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5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________________/Н.Б. Абрамова/</w:t>
            </w:r>
          </w:p>
        </w:tc>
      </w:tr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_____________/</w:t>
            </w:r>
            <w:r>
              <w:rPr>
                <w:sz w:val="24"/>
                <w:szCs w:val="24"/>
              </w:rPr>
              <w:t>Е.Л. Седых/</w:t>
            </w:r>
          </w:p>
        </w:tc>
      </w:tr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2410" w:hanging="1843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  / Е.В. Сергеев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/ А.А. Федирко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Представитель заказчика               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/                                     /</w:t>
            </w:r>
          </w:p>
        </w:tc>
      </w:tr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hyperlink" Target="consultantplus://offline/ref=95F436189AD55C2CBD72B401612B40BA8D5C28E00AB8E1634DDD91B95050292D46EBBA59951A9165M6k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1:12:00Z</dcterms:created>
  <dc:creator>админ</dc:creator>
  <dc:description/>
  <dc:language>en-US</dc:language>
  <cp:lastModifiedBy>Андрей Александрович Федирко</cp:lastModifiedBy>
  <cp:lastPrinted>2014-10-03T15:09:00Z</cp:lastPrinted>
  <dcterms:modified xsi:type="dcterms:W3CDTF">2014-10-03T11:12:00Z</dcterms:modified>
  <cp:revision>2</cp:revision>
  <dc:subject/>
  <dc:title/>
</cp:coreProperties>
</file>