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89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Заказчик: </w:t>
      </w:r>
      <w:r>
        <w:rPr>
          <w:color w:val="000000"/>
          <w:sz w:val="24"/>
          <w:szCs w:val="24"/>
        </w:rPr>
        <w:t>Администрация города Ивано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89 проводилась аукционной комиссией по осуществлению закупок 07.10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</w:t>
      </w:r>
      <w:r>
        <w:rPr>
          <w:sz w:val="24"/>
          <w:szCs w:val="24"/>
          <w:lang w:eastAsia="en-US"/>
        </w:rPr>
        <w:t>Организация семинар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меющих государственную регистрацию в городе Иванове на тему «Семинар для начинающих предпринимателей: как начать собственное дело» в объеме 18 академических часов, количество обучающихся не менее 15 человек.</w:t>
      </w:r>
      <w:r>
        <w:rPr>
          <w:sz w:val="24"/>
          <w:szCs w:val="24"/>
        </w:rPr>
        <w:t>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49 999,95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24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гово-промышленная палата Миас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741599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  <w:lang w:eastAsia="en-US"/>
              </w:rPr>
              <w:t xml:space="preserve">«Маракана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ИНН 760425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 xml:space="preserve">Торгово-промышленная палата Миасского городского округа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40 999,99 руб.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10.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И.А. Жда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Ирина Андреевна Жданова</cp:lastModifiedBy>
  <cp:lastPrinted>2014-10-08T10:31:00Z</cp:lastPrinted>
  <dcterms:modified xsi:type="dcterms:W3CDTF">2014-10-08T07:16:00Z</dcterms:modified>
  <cp:revision>21</cp:revision>
  <dc:subject/>
  <dc:title/>
</cp:coreProperties>
</file>