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3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7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бюджетное учреждение культуры «Парк культуры и отдыха имени В. Я. Степа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130 проводилась аукционной комиссией по осуществлению закупок 27.10.2014 по адресу: г. Иваново, пл. Революции, д. 6, к. 2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Ремонт наружного освещения в парке им. Степанова г. Иванова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318 000,0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0» окт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41"/>
        <w:gridCol w:w="2170"/>
        <w:gridCol w:w="1701"/>
        <w:gridCol w:w="1798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йГрад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726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осСтрой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76020896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>Общество с ограниченной ответственностью «СтройГрад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1 186 200,00 руб.)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9:00Z</dcterms:created>
  <dc:creator>админ</dc:creator>
  <dc:description/>
  <cp:keywords/>
  <dc:language>en-US</dc:language>
  <cp:lastModifiedBy>Ирина Андреевна Жданова</cp:lastModifiedBy>
  <cp:lastPrinted>2014-10-27T14:17:00Z</cp:lastPrinted>
  <dcterms:modified xsi:type="dcterms:W3CDTF">2014-10-27T11:23:00Z</dcterms:modified>
  <cp:revision>20</cp:revision>
  <dc:subject/>
  <dc:title/>
</cp:coreProperties>
</file>