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05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388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казенное учреждение "Управление делами Администрации города Иванова"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единственного участника  электронного аукциона № 0133300001714001105 проводилась аукционной комиссией по осуществлению закупок 13.10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емонт помещений №239, 240, 241А, 241Б, 325 административного здания, расположенного по адресу: г. Иваново, Шереметевский, д. 1 (здание является объектом культурного наследия)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766 658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1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80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7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го участника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985"/>
        <w:gridCol w:w="2409"/>
        <w:gridCol w:w="2268"/>
        <w:gridCol w:w="1701"/>
        <w:gridCol w:w="1276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и электрон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о аукци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КОМ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64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ственный участник и поданная им вторая часть заявки соответствуют требованиям документации об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Контракт заключается в соответствии с п.25 ч.1 ст. 93 Закона № 44 – ФЗ,  в порядке, установленном ст. 70 Закона № 44 – ФЗ, с единственным участником аукциона Закрытое акционерное общество «МЕ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5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Л.П.Трубни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4:00Z</dcterms:created>
  <dc:creator>админ</dc:creator>
  <dc:description/>
  <cp:keywords/>
  <dc:language>en-US</dc:language>
  <cp:lastModifiedBy>Любовь Павловна Трубникова</cp:lastModifiedBy>
  <cp:lastPrinted>2014-10-14T11:58:00Z</cp:lastPrinted>
  <dcterms:modified xsi:type="dcterms:W3CDTF">2014-10-14T07:59:00Z</dcterms:modified>
  <cp:revision>15</cp:revision>
  <dc:subject/>
  <dc:title/>
</cp:coreProperties>
</file>