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11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казчик: Муниципальное бюджетное образовательное учреждение дополнительного образования детей "Детская музыкальная школа № 2"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111 проводилась аукционной комиссией по осуществлению закупок 20.10.2014 по адресу: 153000, РФ, Ивановская обл.,  г. Иваново, пл. Революции,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Поставка кларнет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95 0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03» ок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946"/>
      </w:tblGrid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1701"/>
        <w:gridCol w:w="2835"/>
        <w:gridCol w:w="1701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Юниарт-М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</w:rPr>
              <w:br/>
              <w:t xml:space="preserve"> ИНН 7723677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В. Шараф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 Бушуева Любовь Павл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231208609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sz w:val="22"/>
                <w:szCs w:val="22"/>
              </w:rPr>
              <w:t>Заявка участника закупки не соответствует требованиям, установленным документацией об электронном аукционе (п.1 ч.6 ст. 69 Закона № 44-ФЗ):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торой части заявки участником закупки не представлен документ (информация), предусмотренный п.2 ч.5 ст. 66 Закона № 44-ФЗ (не представлена декларация о соответствии участника закупки требованиям, установленным п. 9 ч. 1 ст. 31 Закона № 44-ФЗ), требование о предоставлении которого установлено п.п. 2 п. 22  раздела 1.3 «Информационная карта электронного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«Электронный аукцион»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Шараф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  Пётрушкин Павел Петрови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37026317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Шараф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- Общество с ограниченной ответственностью </w:t>
      </w:r>
      <w:r>
        <w:rPr>
          <w:sz w:val="24"/>
          <w:szCs w:val="24"/>
          <w:lang w:eastAsia="en-US"/>
        </w:rPr>
        <w:t xml:space="preserve">«Юниарт-М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79 575,18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С.В. Шарафутди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0:00Z</dcterms:created>
  <dc:creator>админ</dc:creator>
  <dc:description/>
  <cp:keywords/>
  <dc:language>en-US</dc:language>
  <cp:lastModifiedBy>Светлана Владимировна Шарафутдинова</cp:lastModifiedBy>
  <cp:lastPrinted>2014-10-20T13:57:00Z</cp:lastPrinted>
  <dcterms:modified xsi:type="dcterms:W3CDTF">2014-10-20T09:58:00Z</dcterms:modified>
  <cp:revision>9</cp:revision>
  <dc:subject/>
  <dc:title/>
</cp:coreProperties>
</file>