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01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14.10.201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Управление социальной защиты населения Администрации города Иванова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101 проводилась аукционной комиссией по осуществлению закупок 14.10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риобретение новогодних (рождественских) подарков для детей, нуждающихся в особом внимании, и предоставление их во время новогодних (рождественских) праздников и торжеств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 2 037 500,00 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1» ок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186"/>
      </w:tblGrid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3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126"/>
        <w:gridCol w:w="1559"/>
        <w:gridCol w:w="2977"/>
        <w:gridCol w:w="1559"/>
        <w:gridCol w:w="992"/>
      </w:tblGrid>
      <w:tr>
        <w:trPr>
          <w:trHeight w:val="12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1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ваново-Текс»</w:t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21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/>
            </w:pPr>
            <w:r>
              <w:rPr>
                <w:sz w:val="22"/>
                <w:szCs w:val="22"/>
              </w:rPr>
              <w:t>Заявка участника закупки не соответствует требованиям, установленным документацией об аукционе (п.1, ч.6, ст. 69 Закона № 44-ФЗ):</w:t>
            </w:r>
          </w:p>
          <w:p>
            <w:pPr>
              <w:pStyle w:val="Normal"/>
              <w:autoSpaceDE w:val="false"/>
              <w:ind w:left="-75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 документ (информация), предусмотренный п.2 ч.5 ст. 66 Закона № 44-ФЗ (не представлена декларация о соответствии участника аукциона требованиям, установленным п. 7 ч. 1 ст. 31 Закона № 44-ФЗ), требование о предоставлении которого установлено п.п. 2 п. 22  раздела 1.3 Информационная карты электронного аукциона документации об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сьянова Наталья Васил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444400337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соответствии с п. 25 ч. 1 ст. 93 Закона № 44-Ф, в порядке, установленном ст. 70 Закона № 44-ФЗ, с победителем электронного аукциона (цена контракта – 1 829 812,50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576"/>
      </w:tblGrid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70" w:hRule="atLeast"/>
        </w:trPr>
        <w:tc>
          <w:tcPr>
            <w:tcW w:w="5597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1:00Z</dcterms:created>
  <dc:creator>админ</dc:creator>
  <dc:description/>
  <cp:keywords/>
  <dc:language>en-US</dc:language>
  <cp:lastModifiedBy>Светлана Олеговна Гурылева</cp:lastModifiedBy>
  <cp:lastPrinted>2014-10-15T11:27:00Z</cp:lastPrinted>
  <dcterms:modified xsi:type="dcterms:W3CDTF">2014-10-15T07:28:00Z</dcterms:modified>
  <cp:revision>12</cp:revision>
  <dc:subject/>
  <dc:title/>
</cp:coreProperties>
</file>