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10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17.10.201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"Управление делами Администрации города Иванова"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110 проводилась аукционной комиссией по осуществлению закупок 17.10.2014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Текущий ремонт кабинета № 908, расположенного в административном здании по адресу: г. Иваново, пл. Революции, д.6»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Начальная (максимальная) цена контракта:  182 993,00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2» ок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186"/>
      </w:tblGrid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93"/>
        <w:gridCol w:w="1701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1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Ивпромгорстрой СУОР»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2902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lang w:eastAsia="en-US"/>
              </w:rPr>
              <w:t>«АльтСтр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36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Закрытое акционерное общество «Ивпромгорстрой СУОР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Style19"/>
        <w:numPr>
          <w:ilvl w:val="0"/>
          <w:numId w:val="4"/>
        </w:numPr>
        <w:autoSpaceDE w:val="false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79 333,12 руб.)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576"/>
      </w:tblGrid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70" w:hRule="atLeast"/>
        </w:trPr>
        <w:tc>
          <w:tcPr>
            <w:tcW w:w="5597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1:00Z</dcterms:created>
  <dc:creator>админ</dc:creator>
  <dc:description/>
  <cp:keywords/>
  <dc:language>en-US</dc:language>
  <cp:lastModifiedBy>Светлана Олеговна Гурылева</cp:lastModifiedBy>
  <cp:lastPrinted>2014-09-12T13:45:00Z</cp:lastPrinted>
  <dcterms:modified xsi:type="dcterms:W3CDTF">2014-10-17T11:19:00Z</dcterms:modified>
  <cp:revision>5</cp:revision>
  <dc:subject/>
  <dc:title/>
</cp:coreProperties>
</file>