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113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1.10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: Муниципальное казенное учреждение «Управление делами Администрации города Ивано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133300001714001113 проводилась аукционной комиссией по осуществлению закупок 21.10.2014 по адресу: 153000, Российская Федерация, Ивановская область, г. Иваново,    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именование объекта закупки: «Разработка проектно - сметной документации системы архитектурной подсветки административного здания по адресу: г. Иваново, Шереметевский пр-т, д.1»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268 065,00 руб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Извещение и документация об электронном аукционе были размещены «07» октября 2014 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410"/>
        <w:gridCol w:w="1559"/>
        <w:gridCol w:w="1843"/>
        <w:gridCol w:w="1559"/>
        <w:gridCol w:w="1276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аукционе требованиям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«Ивановореставрация»</w:t>
            </w:r>
            <w:r>
              <w:rPr>
                <w:sz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30003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льц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 ч. 13  ст. 69 Закона № 44-ФЗ аукцион признан несостоявшимся в связи с тем, что только одна вторая часть заявки соответствует требованиям документации об электронном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заключается в соответствии с п. 25 ч. 1 ст. 93 Закона № 44-ФЗ в порядке, установленном ст. 70 Закона № 44-Ф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единственным участником аукциона</w:t>
      </w:r>
      <w:r>
        <w:rPr/>
        <w:t xml:space="preserve"> (</w:t>
      </w:r>
      <w:r>
        <w:rPr>
          <w:sz w:val="24"/>
          <w:szCs w:val="24"/>
        </w:rPr>
        <w:t>предложенная цена 266 724,67  руб.)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) и в единой информационной системе (www.zakupki.gov.ru) в соответствии с ч.8 ст. 69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432"/>
      </w:tblGrid>
      <w:tr>
        <w:trPr>
          <w:trHeight w:val="74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/Е.Л. Седых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В. Серге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И.В. Иванкина/</w:t>
            </w:r>
          </w:p>
        </w:tc>
      </w:tr>
      <w:tr>
        <w:trPr>
          <w:trHeight w:val="563" w:hRule="atLeast"/>
        </w:trPr>
        <w:tc>
          <w:tcPr>
            <w:tcW w:w="48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</w:t>
            </w:r>
            <w:r>
              <w:rPr>
                <w:color w:val="000000"/>
                <w:sz w:val="24"/>
                <w:szCs w:val="24"/>
              </w:rPr>
              <w:t>Н.М. Сельцова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70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                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7:00Z</dcterms:created>
  <dc:creator>админ</dc:creator>
  <dc:description/>
  <cp:keywords/>
  <dc:language>en-US</dc:language>
  <cp:lastModifiedBy>Наталья Михайловна Сельцова</cp:lastModifiedBy>
  <cp:lastPrinted>2014-10-21T10:01:00Z</cp:lastPrinted>
  <dcterms:modified xsi:type="dcterms:W3CDTF">2014-10-21T06:02:00Z</dcterms:modified>
  <cp:revision>7</cp:revision>
  <dc:subject/>
  <dc:title/>
</cp:coreProperties>
</file>