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146</w:t>
      </w:r>
    </w:p>
    <w:p>
      <w:pPr>
        <w:pStyle w:val="Normal"/>
        <w:suppressAutoHyphens w:val="true"/>
        <w:jc w:val="center"/>
        <w:rPr>
          <w:rFonts w:cs="FreeSans;Times New Roman"/>
          <w:b/>
          <w:b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b/>
          <w:i/>
          <w:sz w:val="24"/>
          <w:szCs w:val="24"/>
          <w:lang w:eastAsia="zh-CN" w:bidi="hi-IN"/>
        </w:rPr>
        <w:t>Для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left="284" w:right="-191" w:hanging="0"/>
        <w:jc w:val="center"/>
        <w:rPr>
          <w:rFonts w:cs="FreeSans;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cs="FreeSans;Times New Roman"/>
          <w:b/>
          <w:i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6.11.2014</w:t>
            </w:r>
          </w:p>
        </w:tc>
      </w:tr>
    </w:tbl>
    <w:p>
      <w:pPr>
        <w:pStyle w:val="Style19"/>
        <w:numPr>
          <w:ilvl w:val="0"/>
          <w:numId w:val="2"/>
        </w:numPr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казенное учреждение «Управление делами Администрации города Иванова»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рассмотрения вторых частей заявок на участие в электронном аукционе № 0133300001714001146 проводилась аукционной комиссией по осуществлению закупок 06.11.2014 по адресу: г. 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3. Наименование объекта закупки: «Текущий ремонт кабинетов № 806, 1109, 1110, 2-х тамбуров, 1111, 1111А, 1112, 1112Б (помещение архива), тамбура, 1211, 1211А административного здания по адресу: г. Иваново, пл. Революции д.6»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593 617, 00 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вещение и документация об электронном аукционе были размещены «21» октября 2014 года на сайте оператора электронной площадк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6760"/>
      </w:tblGrid>
      <w:tr>
        <w:trPr>
          <w:trHeight w:val="568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850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798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10565" w:type="dxa"/>
        <w:jc w:val="left"/>
        <w:tblInd w:w="-4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126"/>
        <w:gridCol w:w="2126"/>
        <w:gridCol w:w="1843"/>
        <w:gridCol w:w="1559"/>
        <w:gridCol w:w="1276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 решения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рытое акционерное общество «МЕКОМ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 3702664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О. Гуры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АльтСтрой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НН 3702036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. Гуры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 - Закрытое</w:t>
      </w:r>
      <w:r>
        <w:rPr>
          <w:sz w:val="24"/>
          <w:szCs w:val="24"/>
          <w:lang w:eastAsia="en-US"/>
        </w:rPr>
        <w:t xml:space="preserve"> акционерное общество «МЕКОМ» 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1 346 606,21 руб.)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www.rts-tender.ru) и в единой информационной системе (www.zakupki.gov.ru) в соответствии с ч. 8 ст. 69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 /Е.Л. Седых/</w:t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С.О. Гурыл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6:00Z</dcterms:created>
  <dc:creator>админ</dc:creator>
  <dc:description/>
  <cp:keywords/>
  <dc:language>en-US</dc:language>
  <cp:lastModifiedBy>Светлана Олеговна Гурылева</cp:lastModifiedBy>
  <cp:lastPrinted>2014-11-05T15:15:00Z</cp:lastPrinted>
  <dcterms:modified xsi:type="dcterms:W3CDTF">2014-11-06T10:03:00Z</dcterms:modified>
  <cp:revision>13</cp:revision>
  <dc:subject/>
  <dc:title/>
</cp:coreProperties>
</file>